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Štatistické údaje o vyučovaní NBV a NA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 šk. r.  2018/201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Presná adresa školy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Farnosť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Dekanát: 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87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40"/>
        <w:gridCol w:w="1667"/>
      </w:tblGrid>
      <w:tr>
        <w:trPr>
          <w:trHeight w:val="779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ko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oč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žia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 ročníku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 to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ihlásených na NAV/NAB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ské škol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ročník Z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ročník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ročník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ročník 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. ročník Z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. ročník Z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. ročník Z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8. ročník Z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. ročník Z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íma gymnáz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kunda gymná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cia gymná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varta gymná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vinta + 1. roč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xta + 2. roč.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ptima + 3.roč.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ktáva + 4. roč.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SOŠ a SO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SOŠ a SO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 SOŠ a SO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SOŚ a S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Zostavil (učiteľ NBV/NAB)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é telefónne číslo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čitelia NBV/NAB na škole: 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29:00Z</dcterms:created>
  <dc:creator>DKU</dc:creator>
  <dc:description/>
  <cp:keywords/>
  <dc:language>en-US</dc:language>
  <cp:lastModifiedBy>Filip Pudmarčík</cp:lastModifiedBy>
  <cp:lastPrinted>2012-08-31T21:23:00Z</cp:lastPrinted>
  <dcterms:modified xsi:type="dcterms:W3CDTF">2018-09-08T14:57:00Z</dcterms:modified>
  <cp:revision>6</cp:revision>
  <dc:subject/>
  <dc:title>Štatistické údaje o žiakoch a vyučujúcich predmet NV a N</dc:title>
</cp:coreProperties>
</file>