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VPodnadpisy"/>
        <w:numPr>
          <w:ilvl w:val="0"/>
          <w:numId w:val="0"/>
        </w:numPr>
        <w:spacing w:lineRule="auto" w:line="360" w:before="120" w:after="120"/>
        <w:rPr/>
      </w:pPr>
      <w:r>
        <w:rPr/>
        <w:t>Krajiny a mestá</w:t>
      </w:r>
    </w:p>
    <w:p>
      <w:pPr>
        <w:pStyle w:val="KV1uroven"/>
        <w:numPr>
          <w:ilvl w:val="0"/>
          <w:numId w:val="2"/>
        </w:numPr>
        <w:rPr/>
      </w:pPr>
      <w:r>
        <w:rPr/>
        <w:t>V akom kraji postavili ľudia mesto Babylon a vežu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de zomrel Abramov otec Terach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 xml:space="preserve">Roky a čísla 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oľko rokov žil Adam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oľko rokov prežil najdlhšie žijúci človek Biblie – Matuzalém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oľko dní bola pri potope zem zaliata vodou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Rodinné vzťah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V akom príbuzenskom vzťahu je Adam a Enos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ého spoločného predka mali Henoch a Enos a čím bol pre nich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o sa volal otec Noeho? </w:t>
      </w:r>
    </w:p>
    <w:p>
      <w:pPr>
        <w:pStyle w:val="Normal"/>
        <w:rPr>
          <w:color w:val="1F4E79"/>
          <w:sz w:val="24"/>
        </w:rPr>
      </w:pPr>
      <w:r>
        <w:rPr>
          <w:color w:val="1F4E79"/>
          <w:sz w:val="24"/>
        </w:rPr>
      </w:r>
    </w:p>
    <w:p>
      <w:pPr>
        <w:pStyle w:val="KV1uroven"/>
        <w:numPr>
          <w:ilvl w:val="0"/>
          <w:numId w:val="2"/>
        </w:numPr>
        <w:rPr/>
      </w:pPr>
      <w:r>
        <w:rPr/>
        <w:t>Akých mal Abram súrodencov?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Biblické žen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torá žena je myslená v protoevanjeliu ako tá, ktorej potomstvo premôže diabla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o nazval Adam svoju ženu po hriechu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Biblické hor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Na aký vrch kázala tiahnuť prorokyňa Debora Barakovi, aby porazil cisárovo vojsko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Z akého vrchu rozprával Joatam bájku Sichemčanom, keď sa dozvedel o zavraždení svojich 70 bratov?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Citáty</w:t>
      </w:r>
    </w:p>
    <w:p>
      <w:pPr>
        <w:pStyle w:val="KV1uroven"/>
        <w:numPr>
          <w:ilvl w:val="0"/>
          <w:numId w:val="2"/>
        </w:numPr>
        <w:rPr/>
      </w:pPr>
      <w:r>
        <w:rPr/>
        <w:t>Kto vyslovil slová prekliatia: „Buď prekliaty Kanaán, staň sa poníženým sluhom svojich bratov!“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Kto vyslovil: „Čeľusťou osľou jednu hŕbu – dve hŕby. Čeľusťou osľou  - tisíc mužov som pobil.“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Modlitba</w:t>
      </w:r>
    </w:p>
    <w:p>
      <w:pPr>
        <w:pStyle w:val="KV1uroven"/>
        <w:numPr>
          <w:ilvl w:val="0"/>
          <w:numId w:val="2"/>
        </w:numPr>
        <w:rPr/>
      </w:pPr>
      <w:r>
        <w:rPr/>
        <w:t>Ktorý muž sa modlil k Pánovi, aby vedel, čo robiť s chlapcom, ktorý sa mal narodiť dlho neplodnej manželke?</w:t>
      </w:r>
    </w:p>
    <w:p>
      <w:pPr>
        <w:pStyle w:val="KV2uroven"/>
        <w:ind w:left="340" w:hanging="340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Čím sa previnil Daniel, že ho zajali a hodili do jamy levovej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Anjeli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o sa dostal Habakuk k Danielovi do Babylonu, aby mu do levovej jamy priniesol jedlo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Narodenie ktorého sudcu oznámil dovtedy neplodnej matke Pánov anjel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Králi</w:t>
      </w:r>
    </w:p>
    <w:p>
      <w:pPr>
        <w:pStyle w:val="KV1uroven"/>
        <w:numPr>
          <w:ilvl w:val="0"/>
          <w:numId w:val="2"/>
        </w:numPr>
        <w:rPr/>
      </w:pPr>
      <w:r>
        <w:rPr/>
        <w:t>Ako sa volal Jerobalov syn, ktorý dal pobiť svojich 70 bratov na jednom kameni a ktorého zvolili za kráľa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torý z babylonských kráľov uznal Danielovho živého Boha po tom, čo Daniel nezahynul v levovej jame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Hrdinské skúšky</w:t>
      </w:r>
    </w:p>
    <w:p>
      <w:pPr>
        <w:pStyle w:val="KV1uroven"/>
        <w:numPr>
          <w:ilvl w:val="0"/>
          <w:numId w:val="2"/>
        </w:numPr>
        <w:rPr/>
      </w:pPr>
      <w:r>
        <w:rPr/>
        <w:t>Kto robil skúšku s rúnom (skúšal Boha)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Ako Gedeon skúšal svojich vojakov pri potoku?</w:t>
      </w:r>
    </w:p>
    <w:p>
      <w:pPr>
        <w:pStyle w:val="KVPodnadpisy"/>
        <w:rPr/>
      </w:pPr>
      <w:r>
        <w:rPr/>
        <w:t>Manželské dvojice</w:t>
      </w:r>
    </w:p>
    <w:p>
      <w:pPr>
        <w:pStyle w:val="KV1uroven"/>
        <w:numPr>
          <w:ilvl w:val="0"/>
          <w:numId w:val="2"/>
        </w:numPr>
        <w:rPr/>
      </w:pPr>
      <w:r>
        <w:rPr/>
        <w:t>Samson a ...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Debora a ...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 xml:space="preserve">Odkiaľ pochádza 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Jefte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Samson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Dalila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Flóra a fauna</w:t>
      </w:r>
    </w:p>
    <w:p>
      <w:pPr>
        <w:pStyle w:val="KV1uroven"/>
        <w:numPr>
          <w:ilvl w:val="0"/>
          <w:numId w:val="2"/>
        </w:numPr>
        <w:rPr/>
      </w:pPr>
      <w:r>
        <w:rPr/>
        <w:t>Aké stromy sa spomínajú v raji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ú rastlinu začal Noe pestovať po potope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Z dreva akého stromu prikázal Boh Noemovi postaviť koráb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é rastliny mala rodiť zem Adamovi, keď ju Boh preklial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Aké stromy uviedli starci , keď obvinili Zuzanu  a mladý Dávid im dokázal krivé svedectvo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é prvé zviera vypustil Noe po potope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Aké zviera roztrhal Samson , keď išiel s rodičmi do Tamnaty?</w:t>
      </w:r>
    </w:p>
    <w:p>
      <w:pPr>
        <w:pStyle w:val="KV1urov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Pomocou akých zvierat spálil Samson Filištíncom obilie, vinohrady a olivy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Obety</w:t>
      </w:r>
    </w:p>
    <w:p>
      <w:pPr>
        <w:pStyle w:val="KV1uroven"/>
        <w:numPr>
          <w:ilvl w:val="0"/>
          <w:numId w:val="2"/>
        </w:numPr>
        <w:rPr/>
      </w:pPr>
      <w:r>
        <w:rPr/>
        <w:t>Kde sa vo Sv. Písme prvýkrát spomína obeta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edy sa zjavil Pánov anjel Samsonovým rodičom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Čo obetoval sudca Jefte za víťazstvo nad Amončanmi 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 xml:space="preserve">Áno –Nie 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Mali Adam a Eva okrem Kaina , Ábela a Séta ešte viac synov a dcér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Mala Noemova archa dĺžku 300 lakťov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Požehnal Noe svojho syna Cháma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Navštívil Abrám na ceste do Kanaánu  aj Egypt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Bol Jefte viazaný sľubom Bohu za víťazstvo obetovať svojho jediného  syna 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Boli Bál a Aštara kanaánski bohovia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laňali sa Sidrach, Misach a Abdenágo soche, ktorú postavil kráľ Nabuchodonozor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Rodinné vzťah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V akom príbuzenskom vzťahu boli Terach a Izák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V akom príbuzenskom vzťahu boli Adam a Sét? 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Muži Biblie a ich ženy</w:t>
      </w:r>
    </w:p>
    <w:p>
      <w:pPr>
        <w:pStyle w:val="KV1uroven"/>
        <w:numPr>
          <w:ilvl w:val="0"/>
          <w:numId w:val="2"/>
        </w:numPr>
        <w:rPr/>
      </w:pPr>
      <w:r>
        <w:rPr/>
        <w:t>Koľko žien mal Lamech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Koľko žien mal Abrahám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Koľko žien mal Náchor, Abramov brat?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Spôsob smrti</w:t>
      </w:r>
    </w:p>
    <w:p>
      <w:pPr>
        <w:pStyle w:val="KV1uroven"/>
        <w:numPr>
          <w:ilvl w:val="0"/>
          <w:numId w:val="2"/>
        </w:numPr>
        <w:rPr/>
      </w:pPr>
      <w:r>
        <w:rPr/>
        <w:t>Akou smrťou zomrel Samson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Akou smrťou zomrel Abimelech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Akou smrťou zomrel Sisara, vodca kanaánskeho kráľa?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Odmeny</w:t>
      </w:r>
    </w:p>
    <w:p>
      <w:pPr>
        <w:pStyle w:val="KV1uroven"/>
        <w:numPr>
          <w:ilvl w:val="0"/>
          <w:numId w:val="2"/>
        </w:numPr>
        <w:rPr/>
      </w:pPr>
      <w:r>
        <w:rPr/>
        <w:t>Čo ponúkali Izraeliti Gedeonovi za víťazstvo nad Madiánčanmi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Čo si pýtal Gedeon od Izraelitov ako odmenu, keď neprijal ich ponuku  za víťazstvo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Čo sľúbil Samson za vylúštenie svojej hádanky na svadbe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Akú odmenu sľúbili filištínski náčelníci Dalile za to, keď sa od neho dozvie, v čom je jeho sila ?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Zemepis</w:t>
      </w:r>
    </w:p>
    <w:p>
      <w:pPr>
        <w:pStyle w:val="KV1uroven"/>
        <w:numPr>
          <w:ilvl w:val="0"/>
          <w:numId w:val="2"/>
        </w:numPr>
        <w:rPr/>
      </w:pPr>
      <w:r>
        <w:rPr/>
        <w:t>Odkiaľ pochádzal Abram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V akom meste zomrel Abramov otec Tare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Aké rieky ohraničovali Eden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Z akého vrchu rozprával Joatam bájku Sichemčanom o tom, ako si išli stromy pomazať kráľa?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Životné zvrat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Čo zmenilo osud celého ľudstva? 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Ktorý sudca sa stal pre zradu ženy hračkou v rukách nepriateľov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Ktorého vypovedaného zbojníka povolali za sudcu?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Inzeráty</w:t>
      </w:r>
    </w:p>
    <w:p>
      <w:pPr>
        <w:pStyle w:val="KV1uroven"/>
        <w:numPr>
          <w:ilvl w:val="0"/>
          <w:numId w:val="2"/>
        </w:numPr>
        <w:rPr/>
      </w:pPr>
      <w:r>
        <w:rPr/>
        <w:t>Prorok a prorokyňa hľadajú vydavateľa svojej prvej piesne , ktorá zachytáva dojmy z víťazného boja. Zn. Žena hrá prím.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Sudca ponúka svoje služby : rúcanie oltárov boha Bála a zotínanie bohyne Ašery. </w:t>
        <w:br/>
        <w:t>Zn. Najradšej v noci.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Robím skúšky s rúnom pre tých, ktorí sa nevedia rozhodnúť. Neváhajte. Zn. Certifikát mám z najvyššieho miesta.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Hľadám bojovníkov, ktorí lížu vodu z ruky ako pes, do boja proti Madiánčanom. Zn. Tristo mužov stačí.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Kto mi pomôže vykonať spravodlivosť nad bratom Abimelechom, ktorý zabil 70 mojich bratov na jednom kameni a stal sa kráľom? Zn. Bájkar.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Kto mi pomôže zomrieť čestne, aby sa nehovorilo, že ma zabila žena? Zn. Mlynský kameň je trestom za zločin.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Vymením víťazstvo nad Amončanmi za toho, kto mi vyjde z dvier môjho domu v ústrety. Zn. Dcéra ako zápalná obeta.</w:t>
      </w:r>
    </w:p>
    <w:p>
      <w:pPr>
        <w:pStyle w:val="KV1uroven"/>
        <w:numPr>
          <w:ilvl w:val="0"/>
          <w:numId w:val="2"/>
        </w:numPr>
        <w:rPr/>
      </w:pPr>
      <w:r>
        <w:rPr/>
        <w:t>Dám 30 spodných šiat a 30 sviatočných  oblekov tomu, kto rozlúšti moju hádanku za 7 dní svadby. Zn. Chudáci družbovia.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Na požiadanie vypaľujem obilie rovno na poli pomocou šakalov. Zn. Stačí ma len napáliť.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Ponúkam nádherné ovocie všetkým, čo chcú byť ako Boh. Zn. Zdarma!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Prichýlim pár zvierat z každého druhu na svoju loď v nepriaznivom počasí. Zn. Len rýchlo!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Dám bohatú odmenu tomu, kto vylúšti tajuplný nápis na stene. Zn. Hostina.</w:t>
      </w:r>
    </w:p>
    <w:p>
      <w:pPr>
        <w:pStyle w:val="KV2uroven"/>
        <w:rPr/>
      </w:pPr>
      <w:r>
        <w:rPr/>
      </w:r>
    </w:p>
    <w:p>
      <w:pPr>
        <w:pStyle w:val="KVPodnadpisy"/>
        <w:rPr/>
      </w:pPr>
      <w:r>
        <w:rPr/>
        <w:t>Modlárstvo</w:t>
      </w:r>
    </w:p>
    <w:p>
      <w:pPr>
        <w:pStyle w:val="KV1uroven"/>
        <w:numPr>
          <w:ilvl w:val="0"/>
          <w:numId w:val="2"/>
        </w:numPr>
        <w:rPr/>
      </w:pPr>
      <w:r>
        <w:rPr/>
        <w:t>Akej modle sa kázal klaňať kráľ Nabuchodonozor?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Oltáre akých bohov zbúral sudca Gedeon? </w:t>
      </w:r>
    </w:p>
    <w:p>
      <w:pPr>
        <w:pStyle w:val="KV1uroven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Ktorý kmeň Izraela si uctieval v čase sudcov Michovu modl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KVPodnadpisy">
    <w:name w:val="KV Podnadpisy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color w:val="1F3864"/>
      <w:u w:val="single"/>
    </w:rPr>
  </w:style>
  <w:style w:type="paragraph" w:styleId="KV1uroven">
    <w:name w:val="KV 1.uroven"/>
    <w:basedOn w:val="Normal"/>
    <w:qFormat/>
    <w:pPr>
      <w:numPr>
        <w:ilvl w:val="0"/>
        <w:numId w:val="2"/>
      </w:numPr>
      <w:spacing w:lineRule="auto" w:line="256" w:before="0" w:after="120"/>
    </w:pPr>
    <w:rPr>
      <w:sz w:val="24"/>
    </w:rPr>
  </w:style>
  <w:style w:type="paragraph" w:styleId="KV2uroven">
    <w:name w:val="KV 2.uroven"/>
    <w:qFormat/>
    <w:pPr>
      <w:widowControl/>
      <w:bidi w:val="0"/>
      <w:spacing w:before="0" w:after="240"/>
    </w:pPr>
    <w:rPr>
      <w:rFonts w:ascii="Calibri" w:hAnsi="Calibri" w:eastAsia="Calibri" w:cs="Times New Roman"/>
      <w:color w:val="1F4E79"/>
      <w:sz w:val="24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8:00Z</dcterms:created>
  <dc:creator>Metodik</dc:creator>
  <dc:description/>
  <cp:keywords/>
  <dc:language>en-US</dc:language>
  <cp:lastModifiedBy>Jozef Adamkovič</cp:lastModifiedBy>
  <dcterms:modified xsi:type="dcterms:W3CDTF">2016-12-12T10:18:00Z</dcterms:modified>
  <cp:revision>2</cp:revision>
  <dc:subject/>
  <dc:title/>
</cp:coreProperties>
</file>