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color w:val="1F3864"/>
          <w:sz w:val="36"/>
          <w:u w:val="single"/>
        </w:rPr>
        <w:t>Kniha Sudcov</w:t>
      </w:r>
    </w:p>
    <w:p>
      <w:pPr>
        <w:pStyle w:val="Odsekzoznamu"/>
        <w:numPr>
          <w:ilvl w:val="0"/>
          <w:numId w:val="1"/>
        </w:numPr>
        <w:ind w:left="426" w:hanging="426"/>
        <w:rPr>
          <w:rFonts w:ascii="Cambria" w:hAnsi="Cambria" w:cs="Cambria"/>
          <w:color w:val="1F3864"/>
          <w:sz w:val="32"/>
          <w:u w:val="single"/>
        </w:rPr>
      </w:pPr>
      <w:r>
        <w:rPr>
          <w:sz w:val="24"/>
          <w:szCs w:val="24"/>
        </w:rPr>
        <w:t xml:space="preserve">Koho predbehla Johel, keď zabila v stane stanovým kolíkom kanaánskeho vojvodcu Sisaru? </w:t>
      </w:r>
    </w:p>
    <w:p>
      <w:pPr>
        <w:pStyle w:val="Normal"/>
        <w:rPr/>
      </w:pPr>
      <w:r>
        <w:rPr>
          <w:i/>
          <w:color w:val="1F4E79"/>
          <w:sz w:val="24"/>
          <w:szCs w:val="24"/>
        </w:rPr>
        <w:t>Baraka (Sdc 4,22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ko sa volal Gedeonov otec? 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Abiezerovec Joas (Sdc 6,11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Čo práve robil Gedeon , keď sa mu zjavil Pánov anjel a povolal ho vyslobodiť Izrael z ruky Madiánčanov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Mlátil pšenicu na lise (Sdc 6,11-14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kú prezývku dostal Gedeon po tom, čo zrúcal modly? 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Jerobál (Sdc 6,32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Čo znamená meno Jerobál?</w:t>
      </w:r>
    </w:p>
    <w:p>
      <w:pPr>
        <w:pStyle w:val="Normal"/>
        <w:rPr/>
      </w:pPr>
      <w:r>
        <w:rPr>
          <w:i/>
          <w:color w:val="1F4E79"/>
          <w:sz w:val="24"/>
          <w:szCs w:val="24"/>
        </w:rPr>
        <w:t>Bál nech si proti nemu bojuje (Sdc 6,32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to sa vydal na veľkú presilu nepriateľa s trúbami a fakľami v prázdnych džbánoch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Gedeon (Sdc 7,16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oľko synov mal sudca Gedeon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70 synov (Sdc 8,30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ečo Gedeon zmlátil tŕním a bodľačím sokotských mužov – starších mesta?</w:t>
      </w:r>
    </w:p>
    <w:p>
      <w:pPr>
        <w:pStyle w:val="Normal"/>
        <w:rPr>
          <w:sz w:val="24"/>
          <w:szCs w:val="24"/>
        </w:rPr>
      </w:pPr>
      <w:r>
        <w:rPr>
          <w:i/>
          <w:color w:val="1F4E79"/>
          <w:sz w:val="24"/>
          <w:szCs w:val="24"/>
        </w:rPr>
        <w:t>Odopreli dať jeho vojakom chlieb (Sdc 8,4-17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Kto bol otcom Abimelecha , bratovraha, ktorý sa stal kráľom? 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Jerobál (Sdc 9,1-6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ymenuj aspoň 7 sudcov.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Otoniel, Aod, Debora, Barak, Tola, Jair, Jefte, Abesan, Ahialon, Abdon, Samson, Samgar (Sdc – úvod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torý sudca mal 30 synov, jazdil na 30-tich osliatkach, mal v krajine Galaád 30 miest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Jair (Sdc 10,3-4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torého sudcu v mladosti vyhnali jeho bratia z dôvodu, že je synom cudzej ženy a nemôže byť dedičom .On pred nimi ušiel a stal sa zbojníkom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Jefte (Sdc 11, 1-3)</w:t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Ktorý sudca mal 40 synov a 30 vnukov , ktorí jazdili na 70-tich osliatkach ? </w:t>
      </w:r>
    </w:p>
    <w:p>
      <w:pPr>
        <w:pStyle w:val="Normal"/>
        <w:spacing w:before="0" w:after="160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  <w:t>Abdon (Sdc 12, 13-14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Spracované podľa František Gerčak, POTULKY BIBLIOU, Vydavateľstvo Michala Vaška , Prešov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5:00Z</dcterms:created>
  <dc:creator>Katarína Valkovičová</dc:creator>
  <dc:description/>
  <cp:keywords/>
  <dc:language>en-US</dc:language>
  <cp:lastModifiedBy>Jozef Adamkovič</cp:lastModifiedBy>
  <dcterms:modified xsi:type="dcterms:W3CDTF">2016-11-09T14:05:00Z</dcterms:modified>
  <cp:revision>2</cp:revision>
  <dc:subject/>
  <dc:title/>
</cp:coreProperties>
</file>