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BO 2016/2017</w:t>
      </w:r>
    </w:p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  <w:t>Dan 1-6</w:t>
      </w:r>
    </w:p>
    <w:p>
      <w:pPr>
        <w:pStyle w:val="Odsekzoznamu"/>
        <w:numPr>
          <w:ilvl w:val="0"/>
          <w:numId w:val="1"/>
        </w:numPr>
        <w:rPr/>
      </w:pPr>
      <w:r>
        <w:rPr/>
        <w:t>V ktorom roku kraľovania kráľa Joakima prišli Babylončania k Jaruzalemu?</w:t>
      </w:r>
    </w:p>
    <w:p>
      <w:pPr>
        <w:pStyle w:val="Odsekzoznamu"/>
        <w:tabs>
          <w:tab w:val="clear" w:pos="708"/>
          <w:tab w:val="left" w:pos="3402" w:leader="none"/>
          <w:tab w:val="left" w:pos="5954" w:leader="none"/>
        </w:tabs>
        <w:rPr/>
      </w:pPr>
      <w:r>
        <w:rPr/>
        <w:t>a/ 3</w:t>
        <w:tab/>
        <w:t>b/ 5</w:t>
        <w:tab/>
        <w:tab/>
        <w:t>c/ 7</w:t>
      </w:r>
    </w:p>
    <w:p>
      <w:pPr>
        <w:pStyle w:val="Odsekzoznamu"/>
        <w:tabs>
          <w:tab w:val="clear" w:pos="708"/>
          <w:tab w:val="left" w:pos="3402" w:leader="none"/>
          <w:tab w:val="left" w:pos="5954" w:leader="none"/>
        </w:tabs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o sa volal babylonský boh, ktorému odniesli aj náradia z Božieho chrámu</w:t>
      </w:r>
    </w:p>
    <w:p>
      <w:pPr>
        <w:pStyle w:val="Odsekzoznamu"/>
        <w:rPr/>
      </w:pPr>
      <w:r>
        <w:rPr/>
        <w:t>a/ Bál</w:t>
        <w:tab/>
        <w:tab/>
        <w:tab/>
        <w:t>b/ Marduk</w:t>
        <w:tab/>
        <w:tab/>
        <w:tab/>
        <w:tab/>
        <w:t>c/ Aštart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Chaldejci bol juhobabylonský kmeň. Používali písmo</w:t>
      </w:r>
    </w:p>
    <w:p>
      <w:pPr>
        <w:pStyle w:val="Odsekzoznamu"/>
        <w:rPr/>
      </w:pPr>
      <w:r>
        <w:rPr>
          <w:rFonts w:cs="Calibri"/>
        </w:rPr>
        <w:t xml:space="preserve"> </w:t>
      </w:r>
      <w:r>
        <w:rPr/>
        <w:t>a/ klinové</w:t>
        <w:tab/>
        <w:tab/>
        <w:t>b/ hieroglify</w:t>
        <w:tab/>
        <w:tab/>
        <w:tab/>
        <w:t>c/ arabské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eliteľ eunuchov sa volal</w:t>
      </w:r>
    </w:p>
    <w:p>
      <w:pPr>
        <w:pStyle w:val="Odsekzoznamu"/>
        <w:rPr/>
      </w:pPr>
      <w:r>
        <w:rPr/>
        <w:t>a/ Malasar</w:t>
        <w:tab/>
        <w:tab/>
        <w:t>b/ Anšan</w:t>
        <w:tab/>
        <w:tab/>
        <w:tab/>
        <w:t>c/ Asfenez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oľko dní mali Daniel a ostatní na skúšku s jedlom aby sa nepoškvrnili?</w:t>
      </w:r>
    </w:p>
    <w:p>
      <w:pPr>
        <w:pStyle w:val="Odsekzoznamu"/>
        <w:rPr/>
      </w:pPr>
      <w:r>
        <w:rPr/>
        <w:t>a/ 30</w:t>
        <w:tab/>
        <w:tab/>
        <w:tab/>
        <w:t>b/ 10</w:t>
        <w:tab/>
        <w:tab/>
        <w:tab/>
        <w:tab/>
        <w:t>c/ 7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aniel mal zvláštny dar. Aký?</w:t>
      </w:r>
    </w:p>
    <w:p>
      <w:pPr>
        <w:pStyle w:val="Odsekzoznamu"/>
        <w:rPr/>
      </w:pPr>
      <w:r>
        <w:rPr/>
        <w:t>a/ porozumieť videniam a snom</w:t>
        <w:tab/>
        <w:t>b/ hádať hádanky</w:t>
        <w:tab/>
        <w:t>c/ znalosť v každom písme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ráľ Nabuchodonozor mal sen. Koho si zavolal ako prvých aby mu vyložili sen?</w:t>
      </w:r>
    </w:p>
    <w:p>
      <w:pPr>
        <w:pStyle w:val="Odsekzoznamu"/>
        <w:rPr/>
      </w:pPr>
      <w:r>
        <w:rPr/>
        <w:t>a/ Chaldejcov</w:t>
        <w:tab/>
        <w:tab/>
        <w:t>b/ čarodejov</w:t>
        <w:tab/>
        <w:tab/>
        <w:tab/>
        <w:t>c/ veštcov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rečo im nechcel oznámiť čo sa mu snívalo?</w:t>
      </w:r>
    </w:p>
    <w:p>
      <w:pPr>
        <w:pStyle w:val="Odsekzoznamu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Oznámili mu, že sen môžu vyložiť len bohovia, no tí však</w:t>
      </w:r>
    </w:p>
    <w:p>
      <w:pPr>
        <w:pStyle w:val="Odsekzoznamu"/>
        <w:rPr/>
      </w:pPr>
      <w:r>
        <w:rPr/>
        <w:t>a/ nemajú záujem o starosti ľudí</w:t>
        <w:tab/>
        <w:t>b/ nežijú na zemi</w:t>
        <w:tab/>
        <w:t>c/ to už dávno oznámili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eliteľ telesnej stráže mal rozkaz pozabíjať všetkých mudrcov. Daniel sa ho pýtal prečo? Ako sa volal veliteľ?</w:t>
      </w:r>
    </w:p>
    <w:p>
      <w:pPr>
        <w:pStyle w:val="Odsekzoznamu"/>
        <w:rPr/>
      </w:pPr>
      <w:r>
        <w:rPr/>
        <w:t>a/ Arioch</w:t>
        <w:tab/>
        <w:tab/>
        <w:tab/>
        <w:t>b/ Achikar</w:t>
        <w:tab/>
        <w:tab/>
        <w:tab/>
        <w:t>c/ Abdenago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edy bolo Danielovi odhalené tajomstvo kráľovho sna a jeho výklad?</w:t>
      </w:r>
    </w:p>
    <w:p>
      <w:pPr>
        <w:pStyle w:val="Odsekzoznamu"/>
        <w:rPr/>
      </w:pPr>
      <w:r>
        <w:rPr/>
        <w:t>a/ pri modlitbe</w:t>
        <w:tab/>
        <w:tab/>
        <w:tab/>
        <w:t>b/ v nočnom videní</w:t>
        <w:tab/>
        <w:tab/>
        <w:t>c/ pri štúdiu písem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Čo urobil Daniel hneď, keď sa dozvedel tajomstvo kráľovej veci?</w:t>
      </w:r>
    </w:p>
    <w:p>
      <w:pPr>
        <w:pStyle w:val="Odsekzoznamu"/>
        <w:rPr/>
      </w:pPr>
      <w:r>
        <w:rPr/>
        <w:t>a/ išiel hneď za kráľom</w:t>
        <w:tab/>
        <w:tab/>
        <w:t>b/ porozprával sa so spoločníkmi</w:t>
        <w:tab/>
        <w:t>c/ zveleboval Božie meno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aniel keď bol pred kráľom hovoril, že tajomstvo nemôžu poznať mudrci, že je Boh na nebi, ktorý .................................................. a dá kráľovi Nabuchodonozorovi vedieť, čo bude v 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anielovi nebolo odhalené tajomstvo pre múdrosť, ktorá bola v ňom nad všetky tvory, ale aby sa</w:t>
      </w:r>
    </w:p>
    <w:p>
      <w:pPr>
        <w:pStyle w:val="Odsekzoznamu"/>
        <w:rPr/>
      </w:pPr>
      <w:r>
        <w:rPr/>
        <w:t>a/ stalo čo bol predpovedané</w:t>
        <w:tab/>
        <w:t>b/ kráľ spamätal a začal robiť pokánie</w:t>
        <w:tab/>
        <w:t>c/ aby poznal riešenie a tajomstvo svojho srdc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ý bol výzor sochy</w:t>
      </w:r>
    </w:p>
    <w:p>
      <w:pPr>
        <w:pStyle w:val="Odsekzoznamu"/>
        <w:rPr/>
      </w:pPr>
      <w:r>
        <w:rPr/>
        <w:t>a/ hrozný</w:t>
        <w:tab/>
        <w:tab/>
        <w:tab/>
        <w:t>b/ úžasný</w:t>
        <w:tab/>
        <w:tab/>
        <w:tab/>
        <w:t>c/ klamlivý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Z čoho boli brucho a boky sochy</w:t>
      </w:r>
    </w:p>
    <w:p>
      <w:pPr>
        <w:pStyle w:val="Odsekzoznamu"/>
        <w:rPr/>
      </w:pPr>
      <w:r>
        <w:rPr/>
        <w:t>a/ z kovu</w:t>
        <w:tab/>
        <w:tab/>
        <w:tab/>
        <w:t>b/ zo železa</w:t>
        <w:tab/>
        <w:tab/>
        <w:tab/>
        <w:t>c/ zo striebr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Čo sa stalo s kameňom, ktorý zasiahol sochu a rozdrúzgal ju?</w:t>
      </w:r>
    </w:p>
    <w:p>
      <w:pPr>
        <w:pStyle w:val="Odsekzoznamu"/>
        <w:rPr/>
      </w:pPr>
      <w:r>
        <w:rPr/>
        <w:t>a/ stal sa veľkým vrchom</w:t>
        <w:tab/>
        <w:t xml:space="preserve">b/ vietor ho odvial so všetkým </w:t>
        <w:tab/>
        <w:tab/>
        <w:t>c/ padol do mor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o výklade sna je kráľ Nabuchodonozor prirovnaný ku</w:t>
      </w:r>
    </w:p>
    <w:p>
      <w:pPr>
        <w:pStyle w:val="Odsekzoznamu"/>
        <w:rPr/>
      </w:pPr>
      <w:r>
        <w:rPr/>
        <w:t>a/ nohám sochy</w:t>
        <w:tab/>
        <w:tab/>
        <w:t>b/ hlave sochy</w:t>
        <w:tab/>
        <w:tab/>
        <w:tab/>
        <w:t>c/ srdcu sochy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Čo znamená, že železo je pomiešané s hlinou</w:t>
      </w:r>
    </w:p>
    <w:p>
      <w:pPr>
        <w:pStyle w:val="Odsekzoznamu"/>
        <w:rPr/>
      </w:pPr>
      <w:r>
        <w:rPr/>
        <w:t>a/ múdrosť a hlúposť</w:t>
        <w:tab/>
        <w:tab/>
        <w:t>b/ mocnosť a krehkosť</w:t>
        <w:tab/>
        <w:tab/>
        <w:t>c/ rýchlosť a pomalosť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ráľ Nabuchodonozor sa klaňal Danielovi a rozkázal aby mu priniesli</w:t>
      </w:r>
    </w:p>
    <w:p>
      <w:pPr>
        <w:pStyle w:val="Odsekzoznamu"/>
        <w:rPr/>
      </w:pPr>
      <w:r>
        <w:rPr/>
        <w:t>a/ zlaté dary</w:t>
        <w:tab/>
        <w:tab/>
        <w:tab/>
        <w:t>b/ obetu a kadidlo</w:t>
        <w:tab/>
        <w:tab/>
        <w:t>c/ pocty ako samému kráľovi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to spravoval babylonskú provinciu po vyložení sna</w:t>
      </w:r>
    </w:p>
    <w:p>
      <w:pPr>
        <w:pStyle w:val="Odsekzoznamu"/>
        <w:rPr/>
      </w:pPr>
      <w:r>
        <w:rPr/>
        <w:t>a/ Daniel</w:t>
        <w:tab/>
        <w:tab/>
        <w:tab/>
        <w:t>b/ Sidrach, Misach a Abdenago</w:t>
        <w:tab/>
        <w:tab/>
        <w:t>c/ Arioch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á vysoká bola  zlatá socha, ktorú dal postaviť kráľ, aby sa jej klaňali</w:t>
      </w:r>
    </w:p>
    <w:p>
      <w:pPr>
        <w:pStyle w:val="Odsekzoznamu"/>
        <w:rPr/>
      </w:pPr>
      <w:r>
        <w:rPr/>
        <w:t>a/ 60 metrov</w:t>
        <w:tab/>
        <w:tab/>
        <w:tab/>
        <w:t>b/ 60 stôp</w:t>
        <w:tab/>
        <w:tab/>
        <w:tab/>
        <w:t>c/ 60 lakťov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Zavolal kráľ na posviacku sochy námestníkov, úradníkov, sudcov, predstavených a prefektov a </w:t>
      </w:r>
    </w:p>
    <w:p>
      <w:pPr>
        <w:pStyle w:val="Odsekzoznamu"/>
        <w:rPr/>
      </w:pPr>
      <w:r>
        <w:rPr/>
        <w:t>a/ zajatcov</w:t>
        <w:tab/>
        <w:tab/>
        <w:tab/>
        <w:t>b/ kniežatá krajín</w:t>
        <w:tab/>
        <w:tab/>
        <w:t>c/ susedných kráľov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ymenuj aspoň tri hudobné nástroje, ktorými zvolávali na posviacku sochy a aby sa jej klaňali</w:t>
      </w:r>
    </w:p>
    <w:p>
      <w:pPr>
        <w:pStyle w:val="Odsekzoznamu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to obžaloval judejských mužov sa neklaňajú soche</w:t>
      </w:r>
    </w:p>
    <w:p>
      <w:pPr>
        <w:pStyle w:val="Odsekzoznamu"/>
        <w:rPr/>
      </w:pPr>
      <w:r>
        <w:rPr/>
        <w:t>a/ sudcovia</w:t>
        <w:tab/>
        <w:tab/>
        <w:tab/>
        <w:t>b/ chaldejci</w:t>
        <w:tab/>
        <w:tab/>
        <w:tab/>
        <w:t>c/ prefekti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idrach, Misach a Abdanago povedali, že bohov kráľa si </w:t>
      </w:r>
    </w:p>
    <w:p>
      <w:pPr>
        <w:pStyle w:val="Odsekzoznamu"/>
        <w:rPr/>
      </w:pPr>
      <w:r>
        <w:rPr/>
        <w:t>a/ nectia</w:t>
        <w:tab/>
        <w:tab/>
        <w:tab/>
        <w:t>b/ neuznávajú</w:t>
        <w:tab/>
        <w:tab/>
        <w:tab/>
        <w:t>c/ nepoznajú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ými slovami začína chválospev Azariáša v ohnivej peci</w:t>
      </w:r>
    </w:p>
    <w:p>
      <w:pPr>
        <w:pStyle w:val="Odsekzoznamu"/>
        <w:rPr/>
      </w:pPr>
      <w:r>
        <w:rPr/>
        <w:t>a/ Nekonečný Bože</w:t>
        <w:tab/>
        <w:tab/>
        <w:t>b/ Všemohúci Pane</w:t>
        <w:tab/>
        <w:tab/>
        <w:t>c/ Zvelebený si, Pane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Stred ohňa bol pre troch mládencov vďaka anjelovi akoby tam bol</w:t>
      </w:r>
    </w:p>
    <w:p>
      <w:pPr>
        <w:pStyle w:val="Odsekzoznamu"/>
        <w:rPr/>
      </w:pPr>
      <w:r>
        <w:rPr/>
        <w:t>a/ len malý plamienok</w:t>
        <w:tab/>
        <w:tab/>
        <w:t>b/ vietor s rosou</w:t>
        <w:tab/>
        <w:tab/>
        <w:t>c/ nič nebolo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6:00Z</dcterms:created>
  <dc:creator>Peter</dc:creator>
  <dc:description/>
  <cp:keywords/>
  <dc:language>en-US</dc:language>
  <cp:lastModifiedBy>Jozef Adamkovič</cp:lastModifiedBy>
  <dcterms:modified xsi:type="dcterms:W3CDTF">2016-10-19T06:50:00Z</dcterms:modified>
  <cp:revision>4</cp:revision>
  <dc:subject/>
  <dc:title/>
</cp:coreProperties>
</file>