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32"/>
        </w:rPr>
        <w:t xml:space="preserve"> </w:t>
      </w:r>
      <w:r>
        <w:rPr>
          <w:rFonts w:cs="Georgia" w:ascii="Georgia" w:hAnsi="Georgia"/>
          <w:b/>
          <w:i/>
          <w:sz w:val="32"/>
        </w:rPr>
        <w:t>P R O P O Z Í C I 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šestnásteho ročníka Biblickej olympiády pre školský rok 2016/2017 v Slovenskej republik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</w:rPr>
        <w:t xml:space="preserve">Ministerstvo školstva, vedy, výskumu a športu SR a Konferencia biskupov Slovenska vyhlasujú v školskom roku 2016/2017 šestnásty ročník Biblickej olympiády (ďalej BO). Olympiáda sa uskutoční v zmysle Organizačného poriadku Biblickej olympiády (registrácia na MŠ SR č. 2010-14386/38812:51-916 zo dňa 13. 10. 2010) a Pedagogicko-organizačných pokynov Ministerstva školstva, vedy, výskumu a športu Slovenskej republi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O riadi Komisia pre katechizáciu a školstvo Konferencie biskupov Slovenska prostredníctvom Katolíckeho pedagogického a katechetického centra, n.o. (</w:t>
      </w:r>
      <w:hyperlink r:id="rId2">
        <w:r>
          <w:rPr>
            <w:rStyle w:val="InternetLink"/>
            <w:color w:val="000000"/>
            <w:sz w:val="22"/>
          </w:rPr>
          <w:t>www.kpkc.sk</w:t>
        </w:r>
      </w:hyperlink>
      <w:r>
        <w:rPr>
          <w:sz w:val="22"/>
        </w:rPr>
        <w:t>) a Diecéznych katechetických úradov (ďalej DKÚ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ieľ</w:t>
      </w:r>
      <w:r>
        <w:rPr>
          <w:b/>
          <w:sz w:val="22"/>
        </w:rPr>
        <w:t>:</w:t>
      </w:r>
      <w:r>
        <w:rPr>
          <w:sz w:val="22"/>
        </w:rPr>
        <w:tab/>
        <w:t>Výchova k hodnotám a medziľudským vzťahom na základe spoznávania biblických postáv a udalo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tegórie účastníkov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kategória: </w:t>
        <w:tab/>
        <w:t>žiaci druhého stupňa ZŠ; žiaci prímy až kvarty osemročných gymnázií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2 kategória: </w:t>
        <w:tab/>
        <w:t xml:space="preserve">žiaci stredných škôl; gymnázií, žiaci kvinty až oktávy osemročných gymnázi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edmet súťaže</w:t>
      </w:r>
      <w:r>
        <w:rPr>
          <w:b/>
          <w:sz w:val="22"/>
        </w:rPr>
        <w:t>:</w:t>
        <w:tab/>
      </w:r>
      <w:r>
        <w:rPr>
          <w:sz w:val="22"/>
        </w:rPr>
        <w:t>Vybrané knihy Svätého písma:</w:t>
      </w:r>
    </w:p>
    <w:p>
      <w:pPr>
        <w:pStyle w:val="Normal"/>
        <w:ind w:left="366" w:hanging="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>STARÝ ZÁKON:</w:t>
        <w:tab/>
      </w:r>
      <w:r>
        <w:rPr>
          <w:b/>
          <w:sz w:val="22"/>
        </w:rPr>
        <w:t>Genezis 1-11</w:t>
      </w:r>
    </w:p>
    <w:p>
      <w:pPr>
        <w:pStyle w:val="Normal"/>
        <w:ind w:left="3906" w:firstLine="342"/>
        <w:jc w:val="both"/>
        <w:rPr>
          <w:b/>
          <w:b/>
          <w:sz w:val="22"/>
        </w:rPr>
      </w:pPr>
      <w:r>
        <w:rPr>
          <w:b/>
          <w:sz w:val="22"/>
        </w:rPr>
        <w:t>Kniha Sudcov</w:t>
      </w:r>
    </w:p>
    <w:p>
      <w:pPr>
        <w:pStyle w:val="Normal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Kniha proroka Daniela 1-6 a 13-14</w:t>
      </w:r>
      <w:r>
        <w:rPr>
          <w:i/>
          <w:sz w:val="22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sz w:val="22"/>
        </w:rPr>
        <w:t>NOVÝ ZÁKON:</w:t>
        <w:tab/>
      </w:r>
      <w:r>
        <w:rPr>
          <w:b/>
          <w:sz w:val="22"/>
        </w:rPr>
        <w:t>List Efezano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</w:t>
      </w:r>
      <w:r>
        <w:rPr>
          <w:sz w:val="22"/>
        </w:rPr>
        <w:t>Spoločná téma vybraných kníh:</w:t>
      </w:r>
      <w:r>
        <w:rPr>
          <w:b/>
          <w:sz w:val="22"/>
        </w:rPr>
        <w:t xml:space="preserve"> Zápas o pravé hodnot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mienky súťaž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i/>
          <w:sz w:val="22"/>
        </w:rPr>
        <w:t>.</w:t>
      </w:r>
      <w:r>
        <w:rPr>
          <w:sz w:val="22"/>
        </w:rPr>
        <w:t xml:space="preserve"> Prostredníctvom písomnej prihlášky sa do súťaže môže prihlásiť každá škola (štátna, cirkevná, súkromná) na území Slovenskej republiky, v ktorej žiaci navštevujú rímskokatolícke alebo gréckokatolícke náboženstvo alebo náboženskú výchovu za príslušnú diecézu, do ktorej škola patr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ísomnú prihlášku, ktorá je súčasťou týchto propozícií, treba doručiť na Diecézny katechetický úrad svojej diecézy do </w:t>
      </w:r>
      <w:r>
        <w:rPr>
          <w:b/>
          <w:sz w:val="22"/>
        </w:rPr>
        <w:t>30.11.2016</w:t>
      </w:r>
      <w:r>
        <w:rPr>
          <w:sz w:val="22"/>
        </w:rPr>
        <w:t xml:space="preserve">. </w:t>
      </w:r>
      <w:r>
        <w:rPr>
          <w:b/>
          <w:sz w:val="22"/>
        </w:rPr>
        <w:t>Školy, ktoré sa prihlásia po tomto termíne, nebudú zaradené do súťaž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V triednom a školskom kole súťažia jednotlivci. Z nich sa v rámci každej kategórie podľa výsledkov školského kola vytvorí trojčlenné súťažné družstvo, ktoré postúpi do dekanátneho (okresného) kola. Mená trojčlenného družstva zašle škola na tlačive Potvrdenie o priebehu školského kola, ktoré sa nachádza v prílohe Propozícií: príloha č. 1 pre ZŠ a príloha č. 2 pre S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Stupne postupových kôl platné pre obidve kategóri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1. stupeň:</w:t>
      </w:r>
      <w:r>
        <w:rPr>
          <w:sz w:val="22"/>
        </w:rPr>
        <w:tab/>
      </w:r>
      <w:r>
        <w:rPr>
          <w:b/>
          <w:sz w:val="22"/>
        </w:rPr>
        <w:t>TRIEDNE KOLÁ</w:t>
      </w:r>
      <w:r>
        <w:rPr>
          <w:sz w:val="22"/>
        </w:rPr>
        <w:t xml:space="preserve"> – organizuje škola. Konkrétne súťažné úlohy pripravuje učiteľ náboženskej výchovy alebo náboženstva. 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b/>
          <w:i/>
          <w:sz w:val="22"/>
        </w:rPr>
        <w:t>2. stupeň:</w:t>
        <w:tab/>
      </w:r>
      <w:r>
        <w:rPr>
          <w:b/>
          <w:sz w:val="22"/>
        </w:rPr>
        <w:t>ŠKOLSKÉ KOLÁ -</w:t>
      </w:r>
      <w:r>
        <w:rPr>
          <w:sz w:val="22"/>
        </w:rPr>
        <w:t xml:space="preserve"> organizuje škola. Konkrétne súťažné úlohy pripravuje poverený učiteľ náboženskej výchovy alebo náboženstva. </w:t>
      </w:r>
      <w:r>
        <w:rPr>
          <w:b/>
          <w:sz w:val="22"/>
        </w:rPr>
        <w:t>Škola doručí záznam zo školského kola na DKÚ svojej diecézy do 7. februára 2017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3. stupeň:</w:t>
        <w:tab/>
      </w:r>
      <w:r>
        <w:rPr>
          <w:b/>
          <w:caps/>
          <w:sz w:val="22"/>
        </w:rPr>
        <w:t>dekanátne (Okresné)</w:t>
      </w:r>
      <w:r>
        <w:rPr>
          <w:b/>
          <w:sz w:val="22"/>
        </w:rPr>
        <w:t xml:space="preserve"> KOLÁ – </w:t>
      </w:r>
      <w:r>
        <w:rPr>
          <w:sz w:val="22"/>
        </w:rPr>
        <w:t>organizuje DKÚ príslušnej diecézy. Konkrétne úlohy pripravuje DKÚ príslušnej diecézy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4. stupeň:</w:t>
        <w:tab/>
      </w:r>
      <w:r>
        <w:rPr>
          <w:b/>
          <w:caps/>
          <w:sz w:val="22"/>
        </w:rPr>
        <w:t xml:space="preserve">diecézne (krajské) </w:t>
      </w:r>
      <w:r>
        <w:rPr>
          <w:b/>
          <w:sz w:val="22"/>
        </w:rPr>
        <w:t>KOLO –</w:t>
      </w:r>
      <w:r>
        <w:rPr>
          <w:sz w:val="22"/>
        </w:rPr>
        <w:t xml:space="preserve"> organizuje DKÚ príslušnej diecézy  Konkrétne úlohy pripravuje Odborná komisia pre BO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 xml:space="preserve">5. stupeň: </w:t>
        <w:tab/>
      </w:r>
      <w:r>
        <w:rPr>
          <w:b/>
          <w:sz w:val="22"/>
        </w:rPr>
        <w:t xml:space="preserve">CELOSLOVENSKÉ KOLO – </w:t>
      </w:r>
      <w:r>
        <w:rPr>
          <w:sz w:val="22"/>
        </w:rPr>
        <w:t>organizuje Katolícke pedagogické a katechetické centrum, n.o. v spolupráci s DKÚ  Banskobystrickej diecézy a Ministerstvo školstva, vedy, výskumu a športu SR. Konkrétne úlohy pripravuje Odborná komisia pre BO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redbežný harmonogram postupových kôl pre obidve kategórie</w:t>
      </w:r>
      <w:r>
        <w:rPr>
          <w:b/>
          <w:sz w:val="22"/>
        </w:rPr>
        <w:t>: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1. stupeň – </w:t>
      </w:r>
      <w:r>
        <w:rPr>
          <w:b/>
          <w:i/>
          <w:sz w:val="22"/>
        </w:rPr>
        <w:t>triedne kolá:</w:t>
      </w:r>
      <w:r>
        <w:rPr>
          <w:b/>
          <w:sz w:val="22"/>
        </w:rPr>
        <w:tab/>
        <w:tab/>
        <w:tab/>
        <w:t>do 30. novembra 2016 /odporúčaný termín/</w:t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2. stupeň – </w:t>
      </w:r>
      <w:r>
        <w:rPr>
          <w:b/>
          <w:i/>
          <w:sz w:val="22"/>
        </w:rPr>
        <w:t>školské kolá:</w:t>
      </w:r>
      <w:r>
        <w:rPr>
          <w:b/>
          <w:sz w:val="22"/>
        </w:rPr>
        <w:tab/>
        <w:tab/>
        <w:tab/>
        <w:t>do 31. januára 2017 /odporúčaný termín/</w:t>
      </w:r>
    </w:p>
    <w:p>
      <w:pPr>
        <w:pStyle w:val="Normal"/>
        <w:ind w:left="4248" w:hanging="4242"/>
        <w:jc w:val="both"/>
        <w:rPr>
          <w:b/>
          <w:b/>
          <w:sz w:val="22"/>
        </w:rPr>
      </w:pPr>
      <w:r>
        <w:rPr>
          <w:sz w:val="22"/>
        </w:rPr>
        <w:t xml:space="preserve">3. stupeň – </w:t>
      </w:r>
      <w:r>
        <w:rPr>
          <w:b/>
          <w:i/>
          <w:sz w:val="22"/>
        </w:rPr>
        <w:t>dekanátne (okresné) kolá</w:t>
        <w:tab/>
      </w:r>
      <w:r>
        <w:rPr>
          <w:b/>
          <w:sz w:val="22"/>
        </w:rPr>
        <w:t>21. marca 2017 (ZŠ) a 22. marca 2017 (SŠ)</w:t>
      </w:r>
    </w:p>
    <w:p>
      <w:pPr>
        <w:pStyle w:val="Normal"/>
        <w:ind w:left="4248" w:hanging="4242"/>
        <w:jc w:val="both"/>
        <w:rPr/>
      </w:pPr>
      <w:r>
        <w:rPr>
          <w:sz w:val="22"/>
        </w:rPr>
        <w:t xml:space="preserve">4. stupeň – </w:t>
      </w:r>
      <w:r>
        <w:rPr>
          <w:b/>
          <w:i/>
          <w:sz w:val="22"/>
        </w:rPr>
        <w:t>diecézne (krajské) kolo</w:t>
        <w:tab/>
      </w:r>
      <w:r>
        <w:rPr>
          <w:b/>
          <w:sz w:val="22"/>
        </w:rPr>
        <w:t>25. apríl (ZŠ), 26. apríl (SŠ) 2017 /záväzný termín/</w:t>
      </w:r>
    </w:p>
    <w:p>
      <w:pPr>
        <w:pStyle w:val="Normal"/>
        <w:ind w:left="4248" w:hanging="4242"/>
        <w:jc w:val="both"/>
        <w:rPr>
          <w:sz w:val="22"/>
        </w:rPr>
      </w:pPr>
      <w:r>
        <w:rPr>
          <w:sz w:val="22"/>
        </w:rPr>
        <w:t xml:space="preserve">5. stupeň - </w:t>
      </w:r>
      <w:r>
        <w:rPr>
          <w:b/>
          <w:i/>
          <w:sz w:val="22"/>
        </w:rPr>
        <w:t>celoslovenské kolo</w:t>
        <w:tab/>
      </w:r>
      <w:r>
        <w:rPr>
          <w:b/>
          <w:sz w:val="22"/>
        </w:rPr>
        <w:t>16. – 18. mája 2017 /záväzný termín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b/>
          <w:sz w:val="22"/>
          <w:u w:val="single"/>
        </w:rPr>
        <w:t>Študijné materiály</w:t>
      </w:r>
      <w:r>
        <w:rPr>
          <w:b/>
          <w:sz w:val="22"/>
        </w:rPr>
        <w:t>: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>Sväté písmo Starého a Nového zákona (vydanie Spolku svätého Vojtecha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Genezis 1-11, Kniha Sudcov, Kniha proroka Daniela 1-6 a 13-14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i/>
          <w:sz w:val="22"/>
        </w:rPr>
        <w:t>(Súťažiacim sa odporúča, aby si prečítali celú knihu proroka Daniel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List Efezanom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(texty biblických kníh + poznámky pod čiarou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omentáre k vybraným knihám: </w:t>
      </w:r>
      <w:r>
        <w:rPr>
          <w:sz w:val="22"/>
        </w:rPr>
        <w:t xml:space="preserve">pre účely BO s predstavením spoločnej témy </w:t>
      </w:r>
    </w:p>
    <w:p>
      <w:pPr>
        <w:pStyle w:val="Normal"/>
        <w:ind w:left="360" w:firstLine="348"/>
        <w:jc w:val="both"/>
        <w:rPr>
          <w:b/>
          <w:b/>
          <w:sz w:val="22"/>
        </w:rPr>
      </w:pPr>
      <w:r>
        <w:rPr>
          <w:sz w:val="22"/>
        </w:rPr>
        <w:t>spracované biblistom Františkom Trstenským</w:t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VRATK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IHLÁŠKA DO SÚŤAŽE „BIBLICKÁ OLYMPIÁDA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(Doručiť najneskôr do 30. 11. 2016 na adresu DKÚ svojej diecéz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Škola (celý názov): 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a (presná):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Tel.: (aj s predvoľbou): ............................................ E-mail školy: 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ýmto sa prihlasujeme do súťaže Biblická olympiáda v školskom roku 2016/2017 v kategórii:  (kategóriu zakrú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kategória</w:t>
      </w:r>
      <w:r>
        <w:rPr>
          <w:sz w:val="22"/>
        </w:rPr>
        <w:t>:   žiaci druhého stupňa ZŠ; žiaci prímy až kvarty osemročných gymnázi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  kategória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 xml:space="preserve">žiaci stredných škôl; žiaci gymnázií, žiaci kvinty až oktávy osemročných 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gymnázi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hlášku za každú kategóriu zašlite na samostatnej návratke!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Kontaktná osoba, ktorá pripraví žiakov na B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no a priezvisko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(presná)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: (aj s predvoľbou): .......................................................  E-mail: 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/na e-mailovú adresu budú zaslané študijné materiály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úhlasíme s podmienkami súťaž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átum: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a č.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denie o priebehu školského kola v kategórii ZŠ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</w:rPr>
        <w:t>BIBLICKEJ OLYMPI</w:t>
      </w:r>
      <w:r>
        <w:rPr>
          <w:b/>
          <w:caps/>
          <w:sz w:val="28"/>
        </w:rPr>
        <w:t>á</w:t>
      </w:r>
      <w:r>
        <w:rPr>
          <w:b/>
          <w:sz w:val="28"/>
        </w:rPr>
        <w:t>D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 dôvodu regulérnosti súťaže je nevyhnutné, aby ste prostredníctvom tohto Potvrdenia písomne preukázali realizáciu nižších kô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Vyplnené tlačivo  doručte na DKÚ svojej diecézy do 7. februára 2017. V opačnom prípade bude družstvo Vašej školy diskvalifikované zo súťaže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ázov škol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Adresa školy</w:t>
      </w:r>
      <w:r>
        <w:rPr>
          <w:sz w:val="2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našej škole sa uskutočnil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čet tried, v ktorých prebiehalo triedne kolo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 celkovým počtom súťažiacich ................................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Školského kola, ktoré sa uskutočnilo dňa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a zúčastnil nasledovný počet súťažiacich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 dekanátnom (okresnom) kole môže školu reprezentovať iba jedno družstvo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Postupujúce trojčlenné družstvo do okresného (dekanátneho) kola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osíme uviesť i náhradníka, ktorý sa bude tiež pripravovať na súťaž a môže zastúpiť neprítomného člena družstva v okresnom a následne vo vyšších postupových kolác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áhradní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Meno a priezvisko učiteľa zodpovedného za priebeh a uskutočnenie triednych kôl a školského ko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...........................................................................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a č.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denie o priebehu školského kola v kategórii SŠ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</w:rPr>
        <w:t>BIBLICKEJ OLYMPI</w:t>
      </w:r>
      <w:r>
        <w:rPr>
          <w:b/>
          <w:caps/>
          <w:sz w:val="28"/>
        </w:rPr>
        <w:t>á</w:t>
      </w:r>
      <w:r>
        <w:rPr>
          <w:b/>
          <w:sz w:val="28"/>
        </w:rPr>
        <w:t>D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 dôvodu regulérnosti súťaže je nevyhnutné, aby ste prostredníctvom tohto Potvrdenia písomne preukázali realizáciu nižších kô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Vyplnené tlačivo  doručte na DKÚ svojej diecézy do 7. februára 2017. V opačnom prípade bude družstvo Vašej školy diskvalifikované zo súťaže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ázov škol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Adresa školy</w:t>
      </w:r>
      <w:r>
        <w:rPr>
          <w:sz w:val="2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našej škole sa uskutočnil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čet tried, v ktorých prebiehalo triedne kolo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 celkovým počtom súťažiacich ................................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Školského kola, ktoré sa uskutočnilo dňa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a zúčastnil nasledovný počet súťažiacich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V dekanátnom (okresnom) kole môže školu reprezentovať iba jedno družstvo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Postupujúce trojčlenné družstvo do okresného (dekanátneho) kola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osíme uviesť i náhradníka, ktorý sa bude tiež pripravovať na súťaž a môže zastúpiť neprítomného člena družstva v okresnom a následne vo vyšších postupových kolác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áhradní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Meno a priezvisko učiteľa zodpovedného za priebeh a uskutočnenie triednych kôl a školského ko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...........................................................................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kc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6:00Z</dcterms:created>
  <dc:creator>Vlastník</dc:creator>
  <dc:description/>
  <cp:keywords/>
  <dc:language>en-US</dc:language>
  <cp:lastModifiedBy>Jozef Adamkovič</cp:lastModifiedBy>
  <cp:lastPrinted>2016-06-30T11:54:00Z</cp:lastPrinted>
  <dcterms:modified xsi:type="dcterms:W3CDTF">2016-10-18T08:16:00Z</dcterms:modified>
  <cp:revision>2</cp:revision>
  <dc:subject/>
  <dc:title>P R O P O Z Í C I E</dc:title>
</cp:coreProperties>
</file>