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iblická olympiáda 2017</w:t>
      </w:r>
    </w:p>
    <w:p>
      <w:pPr>
        <w:pStyle w:val="Heading1"/>
        <w:jc w:val="center"/>
        <w:rPr/>
      </w:pPr>
      <w:r>
        <w:rPr/>
        <w:t>Kniha proroka Dani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ľko kapitol má kniha Daniel?</w:t>
      </w:r>
    </w:p>
    <w:p>
      <w:pPr>
        <w:pStyle w:val="Normal"/>
        <w:numPr>
          <w:ilvl w:val="0"/>
          <w:numId w:val="2"/>
        </w:numPr>
        <w:rPr/>
      </w:pPr>
      <w:r>
        <w:rPr/>
        <w:t>Čo znamená meno Daniel?</w:t>
      </w:r>
    </w:p>
    <w:p>
      <w:pPr>
        <w:pStyle w:val="Normal"/>
        <w:numPr>
          <w:ilvl w:val="0"/>
          <w:numId w:val="2"/>
        </w:numPr>
        <w:rPr/>
      </w:pPr>
      <w:r>
        <w:rPr/>
        <w:t>Z akého kmeňa pochádzal prorok Daniel?</w:t>
      </w:r>
    </w:p>
    <w:p>
      <w:pPr>
        <w:pStyle w:val="Normal"/>
        <w:numPr>
          <w:ilvl w:val="0"/>
          <w:numId w:val="2"/>
        </w:numPr>
        <w:rPr/>
      </w:pPr>
      <w:r>
        <w:rPr/>
        <w:t>Aké meno dostal Daniel na kráľovskom dvore v Babylone?</w:t>
      </w:r>
    </w:p>
    <w:p>
      <w:pPr>
        <w:pStyle w:val="Normal"/>
        <w:numPr>
          <w:ilvl w:val="0"/>
          <w:numId w:val="2"/>
        </w:numPr>
        <w:rPr/>
      </w:pPr>
      <w:r>
        <w:rPr/>
        <w:t>Ako prejavil Daniel svoju múdrosť? (4 správne odpovede)</w:t>
      </w:r>
    </w:p>
    <w:p>
      <w:pPr>
        <w:pStyle w:val="Normal"/>
        <w:numPr>
          <w:ilvl w:val="1"/>
          <w:numId w:val="2"/>
        </w:numPr>
        <w:rPr/>
      </w:pPr>
      <w:r>
        <w:rPr/>
        <w:t>pri vykladaní kariet</w:t>
      </w:r>
    </w:p>
    <w:p>
      <w:pPr>
        <w:pStyle w:val="Normal"/>
        <w:numPr>
          <w:ilvl w:val="1"/>
          <w:numId w:val="2"/>
        </w:numPr>
        <w:rPr/>
      </w:pPr>
      <w:r>
        <w:rPr/>
        <w:t>pri vykladaní snov</w:t>
      </w:r>
    </w:p>
    <w:p>
      <w:pPr>
        <w:pStyle w:val="Normal"/>
        <w:numPr>
          <w:ilvl w:val="1"/>
          <w:numId w:val="2"/>
        </w:numPr>
        <w:rPr/>
      </w:pPr>
      <w:r>
        <w:rPr/>
        <w:t>pri rozlúštení záhadného nápisu</w:t>
      </w:r>
    </w:p>
    <w:p>
      <w:pPr>
        <w:pStyle w:val="Normal"/>
        <w:numPr>
          <w:ilvl w:val="1"/>
          <w:numId w:val="2"/>
        </w:numPr>
        <w:rPr/>
      </w:pPr>
      <w:r>
        <w:rPr/>
        <w:t>pri rozlúštení záhadných kameňov</w:t>
      </w:r>
    </w:p>
    <w:p>
      <w:pPr>
        <w:pStyle w:val="Normal"/>
        <w:numPr>
          <w:ilvl w:val="1"/>
          <w:numId w:val="2"/>
        </w:numPr>
        <w:rPr/>
      </w:pPr>
      <w:r>
        <w:rPr/>
        <w:t>pri rozriešení prípadu dvoch matiek</w:t>
      </w:r>
    </w:p>
    <w:p>
      <w:pPr>
        <w:pStyle w:val="Normal"/>
        <w:numPr>
          <w:ilvl w:val="1"/>
          <w:numId w:val="2"/>
        </w:numPr>
        <w:rPr/>
      </w:pPr>
      <w:r>
        <w:rPr/>
        <w:t>pri rozriešení prípadu Zuzany</w:t>
      </w:r>
    </w:p>
    <w:p>
      <w:pPr>
        <w:pStyle w:val="Normal"/>
        <w:numPr>
          <w:ilvl w:val="1"/>
          <w:numId w:val="2"/>
        </w:numPr>
        <w:rPr/>
      </w:pPr>
      <w:r>
        <w:rPr/>
        <w:t>pri odhalení Melchizedechových kňazov</w:t>
      </w:r>
    </w:p>
    <w:p>
      <w:pPr>
        <w:pStyle w:val="Normal"/>
        <w:numPr>
          <w:ilvl w:val="1"/>
          <w:numId w:val="2"/>
        </w:numPr>
        <w:rPr/>
      </w:pPr>
      <w:r>
        <w:rPr/>
        <w:t>pri odhalení Bélových kňazov</w:t>
      </w:r>
    </w:p>
    <w:p>
      <w:pPr>
        <w:pStyle w:val="Normal"/>
        <w:numPr>
          <w:ilvl w:val="0"/>
          <w:numId w:val="2"/>
        </w:numPr>
        <w:rPr/>
      </w:pPr>
      <w:r>
        <w:rPr/>
        <w:t>Ako sa volali Danielovi spoločníci?</w:t>
      </w:r>
    </w:p>
    <w:p>
      <w:pPr>
        <w:pStyle w:val="Normal"/>
        <w:numPr>
          <w:ilvl w:val="0"/>
          <w:numId w:val="2"/>
        </w:numPr>
        <w:rPr/>
      </w:pPr>
      <w:r>
        <w:rPr/>
        <w:t>Priraď</w:t>
      </w:r>
    </w:p>
    <w:p>
      <w:pPr>
        <w:pStyle w:val="Normal"/>
        <w:numPr>
          <w:ilvl w:val="1"/>
          <w:numId w:val="2"/>
        </w:numPr>
        <w:rPr/>
      </w:pPr>
      <w:r>
        <w:rPr/>
        <w:t>Ananiáš</w:t>
        <w:tab/>
        <w:t>1) Baltazár</w:t>
      </w:r>
    </w:p>
    <w:p>
      <w:pPr>
        <w:pStyle w:val="Normal"/>
        <w:numPr>
          <w:ilvl w:val="1"/>
          <w:numId w:val="2"/>
        </w:numPr>
        <w:rPr/>
      </w:pPr>
      <w:r>
        <w:rPr/>
        <w:t>Mízael</w:t>
        <w:tab/>
        <w:tab/>
        <w:t>2) Sidrach</w:t>
      </w:r>
    </w:p>
    <w:p>
      <w:pPr>
        <w:pStyle w:val="Normal"/>
        <w:numPr>
          <w:ilvl w:val="1"/>
          <w:numId w:val="2"/>
        </w:numPr>
        <w:rPr/>
      </w:pPr>
      <w:r>
        <w:rPr/>
        <w:t>Azariáš</w:t>
        <w:tab/>
        <w:t>3) Abdenago</w:t>
      </w:r>
    </w:p>
    <w:p>
      <w:pPr>
        <w:pStyle w:val="Normal"/>
        <w:numPr>
          <w:ilvl w:val="1"/>
          <w:numId w:val="2"/>
        </w:numPr>
        <w:rPr/>
      </w:pPr>
      <w:r>
        <w:rPr/>
        <w:t>Daniel</w:t>
        <w:tab/>
        <w:tab/>
        <w:t>4) Misach</w:t>
      </w:r>
    </w:p>
    <w:p>
      <w:pPr>
        <w:pStyle w:val="Normal"/>
        <w:numPr>
          <w:ilvl w:val="0"/>
          <w:numId w:val="2"/>
        </w:numPr>
        <w:rPr/>
      </w:pPr>
      <w:r>
        <w:rPr/>
        <w:t>Ako sa volal kráľ, ktorý odvliekol Izraelitov do zajatia v krajine Senaár?</w:t>
      </w:r>
    </w:p>
    <w:p>
      <w:pPr>
        <w:pStyle w:val="Normal"/>
        <w:numPr>
          <w:ilvl w:val="0"/>
          <w:numId w:val="2"/>
        </w:numPr>
        <w:rPr/>
      </w:pPr>
      <w:r>
        <w:rPr/>
        <w:t>Čo odvliekol z Božieho domu a dal to do klenotnice svojich bohov?</w:t>
      </w:r>
    </w:p>
    <w:p>
      <w:pPr>
        <w:pStyle w:val="Normal"/>
        <w:numPr>
          <w:ilvl w:val="0"/>
          <w:numId w:val="2"/>
        </w:numPr>
        <w:rPr/>
      </w:pPr>
      <w:r>
        <w:rPr/>
        <w:t>Akú reč sa naučili Daniel a jeho spoločníci na kráľovskom dvore?</w:t>
      </w:r>
    </w:p>
    <w:p>
      <w:pPr>
        <w:pStyle w:val="Normal"/>
        <w:numPr>
          <w:ilvl w:val="1"/>
          <w:numId w:val="2"/>
        </w:numPr>
        <w:rPr/>
      </w:pPr>
      <w:r>
        <w:rPr/>
        <w:t>arabsky</w:t>
      </w:r>
    </w:p>
    <w:p>
      <w:pPr>
        <w:pStyle w:val="Normal"/>
        <w:numPr>
          <w:ilvl w:val="1"/>
          <w:numId w:val="2"/>
        </w:numPr>
        <w:rPr/>
      </w:pPr>
      <w:r>
        <w:rPr/>
        <w:t>chaldejsky</w:t>
      </w:r>
    </w:p>
    <w:p>
      <w:pPr>
        <w:pStyle w:val="Normal"/>
        <w:numPr>
          <w:ilvl w:val="1"/>
          <w:numId w:val="2"/>
        </w:numPr>
        <w:rPr/>
      </w:pPr>
      <w:r>
        <w:rPr/>
        <w:t>médsky</w:t>
      </w:r>
    </w:p>
    <w:p>
      <w:pPr>
        <w:pStyle w:val="Normal"/>
        <w:numPr>
          <w:ilvl w:val="1"/>
          <w:numId w:val="2"/>
        </w:numPr>
        <w:rPr/>
      </w:pPr>
      <w:r>
        <w:rPr/>
        <w:t>persky</w:t>
      </w:r>
    </w:p>
    <w:p>
      <w:pPr>
        <w:pStyle w:val="Normal"/>
        <w:numPr>
          <w:ilvl w:val="0"/>
          <w:numId w:val="2"/>
        </w:numPr>
        <w:rPr/>
      </w:pPr>
      <w:r>
        <w:rPr/>
        <w:t>O koľko ráz prevyšovali Daniel a jeho spoločníci dôvtipom ostatných mudrcov na kráľovskom dvore?</w:t>
        <w:br/>
        <w:t>a) 5x</w:t>
        <w:tab/>
        <w:tab/>
        <w:t>b)3x</w:t>
        <w:tab/>
        <w:tab/>
        <w:t>c) 10x</w:t>
      </w:r>
    </w:p>
    <w:p>
      <w:pPr>
        <w:pStyle w:val="Normal"/>
        <w:numPr>
          <w:ilvl w:val="0"/>
          <w:numId w:val="2"/>
        </w:numPr>
        <w:rPr/>
      </w:pPr>
      <w:r>
        <w:rPr/>
        <w:t>Aká bola odmena za povedanie a výklad Nabuchodonozorovho sna?</w:t>
      </w:r>
    </w:p>
    <w:p>
      <w:pPr>
        <w:pStyle w:val="Normal"/>
        <w:numPr>
          <w:ilvl w:val="0"/>
          <w:numId w:val="2"/>
        </w:numPr>
        <w:rPr/>
      </w:pPr>
      <w:r>
        <w:rPr/>
        <w:t>Čo sa stalo s mudrcmi Babylonu, keď nevedeli povedať a vyložiť sen?</w:t>
      </w:r>
    </w:p>
    <w:p>
      <w:pPr>
        <w:pStyle w:val="Normal"/>
        <w:numPr>
          <w:ilvl w:val="0"/>
          <w:numId w:val="2"/>
        </w:numPr>
        <w:rPr/>
      </w:pPr>
      <w:r>
        <w:rPr/>
        <w:t>Ako sa volal veliteľ telesnej stráže, ktorý vykonal trest na babylonských mudrcoch?</w:t>
      </w:r>
    </w:p>
    <w:p>
      <w:pPr>
        <w:pStyle w:val="Normal"/>
        <w:numPr>
          <w:ilvl w:val="0"/>
          <w:numId w:val="2"/>
        </w:numPr>
        <w:rPr/>
      </w:pPr>
      <w:r>
        <w:rPr/>
        <w:t>Čo sa snívalo Nabuchodonozorovi?</w:t>
      </w:r>
    </w:p>
    <w:p>
      <w:pPr>
        <w:pStyle w:val="Normal"/>
        <w:numPr>
          <w:ilvl w:val="0"/>
          <w:numId w:val="2"/>
        </w:numPr>
        <w:rPr/>
      </w:pPr>
      <w:r>
        <w:rPr/>
        <w:t>Doplňte materiál:</w:t>
        <w:br/>
        <w:t xml:space="preserve">Hlava – </w:t>
        <w:br/>
        <w:t>Prsia a ramená –</w:t>
        <w:br/>
        <w:t>Brucho a boky –</w:t>
        <w:br/>
        <w:t xml:space="preserve">Stehná – </w:t>
        <w:br/>
        <w:t xml:space="preserve">Nohy (prsty na nohách) – </w:t>
      </w:r>
    </w:p>
    <w:p>
      <w:pPr>
        <w:pStyle w:val="Normal"/>
        <w:numPr>
          <w:ilvl w:val="0"/>
          <w:numId w:val="2"/>
        </w:numPr>
        <w:rPr/>
      </w:pPr>
      <w:r>
        <w:rPr/>
        <w:t>Čo zničilo sochu?</w:t>
      </w:r>
    </w:p>
    <w:p>
      <w:pPr>
        <w:pStyle w:val="Normal"/>
        <w:numPr>
          <w:ilvl w:val="0"/>
          <w:numId w:val="2"/>
        </w:numPr>
        <w:rPr/>
      </w:pPr>
      <w:r>
        <w:rPr/>
        <w:t>Čo dostal Baltazár za výklad sna?</w:t>
      </w:r>
    </w:p>
    <w:p>
      <w:pPr>
        <w:pStyle w:val="Normal"/>
        <w:numPr>
          <w:ilvl w:val="0"/>
          <w:numId w:val="2"/>
        </w:numPr>
        <w:rPr/>
      </w:pPr>
      <w:r>
        <w:rPr/>
        <w:t>Kto sa stal správcom Babylonskej provincie po výklade sna?</w:t>
      </w:r>
    </w:p>
    <w:p>
      <w:pPr>
        <w:pStyle w:val="Normal"/>
        <w:numPr>
          <w:ilvl w:val="0"/>
          <w:numId w:val="2"/>
        </w:numPr>
        <w:rPr/>
      </w:pPr>
      <w:r>
        <w:rPr/>
        <w:t>Koľko lakťov (dĺžková miera) mala zlatá socha?</w:t>
        <w:br/>
        <w:t>a) 60 x 6</w:t>
        <w:tab/>
        <w:tab/>
        <w:t>b) 30 x 3</w:t>
        <w:tab/>
        <w:t>c) 10 x 1</w:t>
      </w:r>
    </w:p>
    <w:p>
      <w:pPr>
        <w:pStyle w:val="Normal"/>
        <w:numPr>
          <w:ilvl w:val="0"/>
          <w:numId w:val="2"/>
        </w:numPr>
        <w:rPr/>
      </w:pPr>
      <w:r>
        <w:rPr/>
        <w:t>Ako sa volala rovina, na ktorej bola postavená zlatá soch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škrtni hudobný nástroj, ktorý neoznamoval klaňanie sa zlatej soche:</w:t>
        <w:br/>
      </w:r>
      <w:r>
        <w:rPr>
          <w:i/>
        </w:rPr>
        <w:t>V tú hodinu, keď začujete zvuk rohu, flauty, citary, sambuky, harfy, zvončekov,symfónie a rozličných hudobných nástrojov, padnite a klaňajte sa zlate soche, ktorú postavil kráľ Nabuchodonozo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malo stať s tými, čo sa neklaňali zlatej soche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ukameňovať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hodiť do rozpálenej peci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upiecť na ražn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udal Židov, že sa neklaňali zlatej soche?</w:t>
        <w:br/>
        <w:t>a) Médi</w:t>
        <w:tab/>
        <w:t>b) Peržania</w:t>
        <w:tab/>
        <w:t>c) Chaldejc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ú úlohu mali v Babylonskej provincii Sidrach, Misach a Abdenago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 koľko viac rozpálili pec?</w:t>
        <w:br/>
        <w:t>a) 3x</w:t>
        <w:tab/>
        <w:t>b) 7x</w:t>
        <w:tab/>
        <w:tab/>
        <w:t>c) 12x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mali na sebe traja mládenci, keď ich hodili do rozpálenej pece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plášť, turban, obuv a šat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ohavice, šiltovku, topánky a bundu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rehoľný habi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stalo s tými, čo ich hodili do pec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robili traja mládenci v ohnivej peci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hrali s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oslavovali Boh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adávali na Nabuchodonozo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ý materiál použili na rozpaľovanie pece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afta, smola, pazderie a raždi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olej, asfalt, drevo a uhli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plyn, koks, brikety a štiep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pôsobil anjel uprostred pec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ými slovami končí </w:t>
      </w:r>
      <w:r>
        <w:rPr>
          <w:i/>
        </w:rPr>
        <w:t>chválospev troch mladíkov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Nech vedia, že ty, Pane, si jediný Boh a si slávny po celom zemskom okruhu.</w:t>
      </w:r>
    </w:p>
    <w:p>
      <w:pPr>
        <w:pStyle w:val="Normal"/>
        <w:numPr>
          <w:ilvl w:val="1"/>
          <w:numId w:val="2"/>
        </w:numPr>
        <w:rPr/>
      </w:pPr>
      <w:r>
        <w:rPr/>
        <w:t>Dobrorečte Pánovi, Bohu bohov, všetci nábožní, chváľte a oslavujte ho, pretože na všetky veky trvá jeho milosrdenstvo.</w:t>
      </w:r>
    </w:p>
    <w:p>
      <w:pPr>
        <w:pStyle w:val="Normal"/>
        <w:numPr>
          <w:ilvl w:val="1"/>
          <w:numId w:val="2"/>
        </w:numPr>
        <w:rPr/>
      </w:pPr>
      <w:r>
        <w:rPr/>
        <w:t>Jeho kráľovstvo je kráľovstvo večné a jeho vláda z pokolenia na pokolenie.</w:t>
      </w:r>
    </w:p>
    <w:p>
      <w:pPr>
        <w:pStyle w:val="Normal"/>
        <w:numPr>
          <w:ilvl w:val="0"/>
          <w:numId w:val="2"/>
        </w:numPr>
        <w:rPr/>
      </w:pPr>
      <w:r>
        <w:rPr/>
        <w:t>Kto toto hovoril a kde?</w:t>
        <w:br/>
      </w:r>
      <w:r>
        <w:rPr>
          <w:i/>
        </w:rPr>
        <w:t>„Vytnite strom, okliesnite mu vetvy, straste mu lístie, rozhádžte mu ovocie! Nech beží spod neho zverina a vtáctvo z jeho konárov! Ale prút z jeho koreňov nechajte v zemi, v železných a kovových putách v zeleni poľa; nech ho kropí nebeská rosa a nech má so zvieratami čiastku na zelinách zeme. Jeho ľudské srdce nech mu premenia, nech mu dajú zvieracie srdce a nech nad ním prejde sedem časov! Na rozhodnutí strážcov sa zakladá rozkaz a slovo svätých je nariadenie, aby živí vedeli, že Najvyšší je mocnárom nad ľudským kráľovstvom a dá ho komu chce, i najpodlejšieho človeka môže nadeň postaviť.“</w:t>
      </w:r>
    </w:p>
    <w:p>
      <w:pPr>
        <w:pStyle w:val="Normal"/>
        <w:numPr>
          <w:ilvl w:val="0"/>
          <w:numId w:val="2"/>
        </w:numPr>
        <w:rPr/>
      </w:pPr>
      <w:r>
        <w:rPr/>
        <w:t>Ako reagoval Daniel (Baltazár) na tieto slová?</w:t>
        <w:br/>
        <w:t>a) usmieval sa</w:t>
        <w:br/>
        <w:t>b) chválil Boha</w:t>
        <w:br/>
        <w:t>c) zdesil s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„</w:t>
      </w:r>
      <w:r>
        <w:rPr>
          <w:i/>
        </w:rPr>
        <w:t>...vyhnali ho spomedzi ľudí, jedol trávu ako dobytok a telo mu skrápala nebeská rosa, kým mu nenarástli vlasy ako orlom páperie a nechty ako vtákom.“</w:t>
      </w:r>
      <w:r>
        <w:rPr/>
        <w:t xml:space="preserve"> – o kom sa tu hovorí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usporiadal hostinu pre 1000 veľmožov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é nádoby rozkázal priniesť kráľ Baltazár na hostin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eď pili víno koho oslavoval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zjavilo a písalo na vápno múru palác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tom sa zmenila ................... farba a jeho myšlienky ho podesili, bederné kĺby sa mu uvoľnili a kolená sa mu trepotali o seba.</w:t>
      </w:r>
      <w:r>
        <w:rPr/>
        <w:t xml:space="preserve"> – komu sa to stalo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á bola odmena za rozlúštenie nápis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upozornil kráľa na Daniel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čo sa Baltazárovi objavil nápis na stene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ebo pil víno z nádob Božieho domu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ebo sa opil na hostin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ebo bol kráľom v Babylo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ý nápis sa objavil na stene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Abraka – dabr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čáry – már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Mene, Tekel, Ufarsi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mu bolo rozdelené a odovzdané kráľovstvo po Baltazárovi?</w:t>
      </w:r>
      <w:r>
        <w:rPr>
          <w:i/>
        </w:rPr>
        <w:br/>
      </w:r>
      <w:r>
        <w:rPr/>
        <w:t>a) chaldejcom a sýrčanom</w:t>
        <w:br/>
        <w:t>b) egypťanom a etiópčanom</w:t>
        <w:br/>
        <w:t>c) peržanom a médo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o čoho obliekli Daniela a čo mu dali na krk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však dostal kráľovstvo – meno kráľa a koľko mal rokov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satrapov vládlo v babylonskom kráľovstve?</w:t>
      </w:r>
      <w:r>
        <w:rPr>
          <w:i/>
        </w:rPr>
        <w:br/>
      </w:r>
      <w:r>
        <w:rPr/>
        <w:t>a) 40</w:t>
        <w:tab/>
        <w:tab/>
        <w:t>b) 80</w:t>
        <w:tab/>
        <w:tab/>
        <w:t>c) 12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bol ustanovený nad satrapm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zamýšľal kráľ urobiť s Danielom a čo sa nepáčilo náčelníkom a satrapom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dní mal trvať zákon prosby k Dáriovi?</w:t>
      </w:r>
      <w:r>
        <w:rPr>
          <w:i/>
        </w:rPr>
        <w:br/>
      </w:r>
      <w:r>
        <w:rPr/>
        <w:t>a) 30</w:t>
        <w:tab/>
        <w:tab/>
        <w:t>b) 60</w:t>
        <w:tab/>
        <w:tab/>
        <w:t>c) 12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anielov dom mal okná hornej izby smerom k mestu:</w:t>
      </w:r>
      <w:r>
        <w:rPr>
          <w:i/>
        </w:rPr>
        <w:br/>
      </w:r>
      <w:r>
        <w:rPr/>
        <w:t>a) Ninive</w:t>
        <w:tab/>
        <w:t>b) Babylon</w:t>
        <w:tab/>
        <w:t>c) Jeruzale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krát denne sa Daniel modlil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ý bol trest za porušenie zákona prosb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ím zapečatili kameň levovej jam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robil kráľ Dárius počas noci, keď bol Daniel v levovej jame?</w:t>
      </w:r>
      <w:r>
        <w:rPr>
          <w:i/>
        </w:rPr>
        <w:br/>
      </w:r>
      <w:r>
        <w:rPr/>
        <w:t>a) usporiadal hostinu</w:t>
      </w:r>
      <w:r>
        <w:rPr>
          <w:i/>
        </w:rPr>
        <w:br/>
      </w:r>
      <w:r>
        <w:rPr/>
        <w:t>b) postil sa a nespal</w:t>
      </w:r>
      <w:r>
        <w:rPr>
          <w:i/>
        </w:rPr>
        <w:br/>
      </w:r>
      <w:r>
        <w:rPr/>
        <w:t>c) sladko spa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stalo s tými, čo Daniela ohovárali pred kráľom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ech sa po celom vladárstve môjho kráľovstva trasú a boja pred Danielovým Bohom, lebo je to Boh živý a trvá naveky, jeho kráľovstvo nezahynie, jeho vladárstvo trvá do konca. On zachraňuje a vyslobodzuje, robí znamenia a zázrak na nebi i na zemi. On zachránil Daniela od levov. </w:t>
      </w:r>
      <w:r>
        <w:rPr/>
        <w:t>Kto vydal toto nariadeni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a vlády ktorých kráľov sa Danielovi darilo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edy začali Danielove videnia?</w:t>
        <w:br/>
        <w:t>a) za vlády Nabuchodonozora</w:t>
      </w:r>
      <w:r>
        <w:rPr>
          <w:i/>
        </w:rPr>
        <w:br/>
      </w:r>
      <w:r>
        <w:rPr/>
        <w:t>b) za vlády Baltazára</w:t>
        <w:br/>
        <w:t>c) za vlády Dária</w:t>
        <w:br/>
        <w:t>d) za vlády Ký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vystúpilo z mora v nočnom videní proroka Daniel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é krídla mal lev a potom mu tie krídla vytrhal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mal medveď v pysk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mal leopard hláv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rohov malo štvrté zvier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postavili a na čo si sadol Starec dní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ho takto opísal prorok Daniel: </w:t>
      </w:r>
      <w:r>
        <w:rPr>
          <w:i/>
        </w:rPr>
        <w:t>jeho rúcho bolo biele ako sneh a vlasy na jeho hlave boli ako čistučká vln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stalo so zvieraťom s rohm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mu bola odovzdaná vláda a kráľovstvá zvierat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 akého materiálu malo štvrté zviera zuby a pazúr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de zachoval Daniel toto videnie?</w:t>
      </w:r>
      <w:r>
        <w:rPr>
          <w:i/>
        </w:rPr>
        <w:br/>
      </w:r>
      <w:r>
        <w:rPr/>
        <w:t>a) napísal ho na pergamen</w:t>
        <w:br/>
        <w:t>b) uchoval ho vo svojom srdci</w:t>
      </w:r>
      <w:r>
        <w:rPr>
          <w:i/>
        </w:rPr>
        <w:br/>
      </w:r>
      <w:r>
        <w:rPr/>
        <w:t>c) povedal to spovedníkov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V akej pevnosti bol Daniel vo videní barana a cap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 ktoré svetové strany klal baran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edzi čím mal roh cap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ré zviera vyhralo (cap alebo baran)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vyrástlo z capovho rohu medzi očam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vysvetlil Danielovi videnie o capovi a baranov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stalo s Danielom po videní o capovi a baranov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rý kráľ vládol, keď mal Daniel videnie o sedemdesiatich týždňoch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rého proroka spomína Daniel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robil Daniel pred videním o sedemdesiatich týždňoch?</w:t>
      </w:r>
    </w:p>
    <w:p>
      <w:pPr>
        <w:pStyle w:val="Normal"/>
        <w:numPr>
          <w:ilvl w:val="0"/>
          <w:numId w:val="2"/>
        </w:numPr>
        <w:rPr/>
      </w:pPr>
      <w:r>
        <w:rPr/>
        <w:t>Ako pomenoval Daniela anjel Gabriel?</w:t>
      </w:r>
      <w:r>
        <w:rPr>
          <w:i/>
        </w:rPr>
        <w:br/>
      </w:r>
      <w:r>
        <w:rPr/>
        <w:t>a) miláčik</w:t>
        <w:br/>
        <w:t>b) maznáčik</w:t>
        <w:br/>
        <w:t>c) usmrkanče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malo stať po sedemdesiatich týždňoch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stane na konci v chrám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o sa volal kráľ, ktorý panoval, keď mal Daniel zjavenie o treťom kráľovstv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de sa odohralo zjavenie?</w:t>
        <w:br/>
        <w:t>a) na vrchu</w:t>
        <w:br/>
        <w:t>b) pri veľkej rieke</w:t>
        <w:tab/>
        <w:br/>
        <w:t>c) v jaskyn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ali videnie aj muži, ktorí doprevádzali Daniel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o sa volal anjel, ktorý sa spomína vo videní?</w:t>
        <w:br/>
        <w:t>a) Michal</w:t>
        <w:tab/>
        <w:tab/>
        <w:t>b) Gabriel</w:t>
        <w:tab/>
        <w:t>c) Rafae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 ktorej časti tela sa anjel dotkol Daniel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edzi ktorými národmi sa odohrala vojna, ktorú videl Daniel vo videní?</w:t>
        <w:br/>
        <w:t>a) medzi Izraelitmi a Chaldejcami</w:t>
      </w:r>
      <w:r>
        <w:rPr>
          <w:i/>
        </w:rPr>
        <w:br/>
      </w:r>
      <w:r>
        <w:rPr/>
        <w:t>b) medzi Médmi a Peržanmi</w:t>
        <w:br/>
        <w:t>c) medzi Egyptom a Sýrio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znamená meno Michael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edy sa naplní Danielovo videni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rozkázal muž stojaci nad vodami Danielovi?</w:t>
        <w:br/>
        <w:t>a) Sladko spi! Nikoho nevyrušuj!</w:t>
        <w:br/>
        <w:t>b) Burcuj všetky národy!</w:t>
        <w:br/>
        <w:t>c) Choď ku koncu a odpočívaj! No potom vstaň k svojmu údelu na konci dní!“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o sa volal manžel Zuzan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znamená meno Zuzan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ho dcérou bola Zuzan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mal Joakim v susedstve domu?</w:t>
        <w:br/>
        <w:t>a) zeleninovú záhradu</w:t>
        <w:br/>
        <w:t>b) vinicu</w:t>
        <w:br/>
        <w:t>c) ovocnú záhrad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sa schádzal u Joakim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ho ustanovil z ľudu za sudcov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V ktorú časť dňa sa chodila Zuzana prechádzať do záhrady svojho muž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chcela urobiť Zuzana v záhrade, keď na ňu potajomky striehli dvaja starci?</w:t>
      </w:r>
    </w:p>
    <w:p>
      <w:pPr>
        <w:pStyle w:val="Normal"/>
        <w:numPr>
          <w:ilvl w:val="0"/>
          <w:numId w:val="2"/>
        </w:numPr>
        <w:rPr/>
      </w:pPr>
      <w:r>
        <w:rPr/>
        <w:t>Po čo išli slúžky, keď Zuzana bola sama?</w:t>
      </w:r>
      <w:r>
        <w:rPr>
          <w:i/>
        </w:rPr>
        <w:br/>
        <w:t>a) po penu do kúpeľa</w:t>
        <w:br/>
        <w:t>b) po olej a masti</w:t>
        <w:br/>
        <w:t>c) po jej manžel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mu povedali starci ohavné reči na Zuzanu, keď sa im nechcela oddať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 koľký deň prišli k Joakimovi starci a obžalovali Zuzan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zvolal mladík Daniel, keď viedli Zuzanu na smrť?</w:t>
        <w:br/>
        <w:t>a) Zabite ju!</w:t>
        <w:br/>
        <w:t>b) Ja som čistý od krvi tejto ženy!</w:t>
        <w:br/>
        <w:t>c) Nevinnú ju odsúdili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čo zavolali mladíka Daniela, aby súdil Zuzan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é stromy sa spomínajú v spore proti Zuzane?</w:t>
        <w:br/>
        <w:t>a) hruška a jablko</w:t>
        <w:br/>
        <w:t>b) granátovník a figovník</w:t>
        <w:br/>
        <w:t>c) lentyšek a dub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o sa volala babylonská modla za čias kráľa Kýr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právna odpoveď:</w:t>
        <w:br/>
        <w:t>a) každý deň jej venovali dvanásť meríc múky, štyridsať oviec a šesť krčahov vína</w:t>
      </w:r>
      <w:r>
        <w:rPr>
          <w:i/>
        </w:rPr>
        <w:br/>
      </w:r>
      <w:r>
        <w:rPr/>
        <w:t>b) každý deň jej venovali dvanásť meríc pšenice, štyridsať baranov a šesť krčahov oleja</w:t>
        <w:br/>
        <w:t>c) každý deň jej venovali pätnásť meríc múky, štyridsať capov a šesť krčahov vod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bolo Bélových kňazov?</w:t>
        <w:br/>
        <w:t>a) 10</w:t>
        <w:tab/>
        <w:tab/>
        <w:t>b) 40</w:t>
        <w:tab/>
        <w:tab/>
        <w:t>c)7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ím posypali celý Bélov chrám, kde predložil Kýros pokrmy Bélovi?</w:t>
        <w:br/>
        <w:t>a) múkou</w:t>
        <w:tab/>
        <w:tab/>
        <w:t>b) popolom</w:t>
        <w:tab/>
        <w:t>c) piesko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stalo s Bélovými kňazmi, ich ženami a deťmi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mali Babylonci okrem Béla a klaňali sa mu, pretože žil a jedol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urobil Daniel, že bez meča zahubil drak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dní ostal Daniel v levovej jame po incidente s Bélom a drakom?</w:t>
        <w:br/>
        <w:t>a) 1 deň</w:t>
        <w:tab/>
        <w:tab/>
        <w:t>b) 4 dni</w:t>
        <w:tab/>
        <w:t>c) 6 dn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bolo levov v jam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rý prorok z Júdska doniesol Danielovi jedlo do levovej jam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stalo s tými, ktorý chceli Danielovu smrť?</w:t>
      </w:r>
    </w:p>
    <w:p>
      <w:pPr>
        <w:pStyle w:val="Normal"/>
        <w:numPr>
          <w:ilvl w:val="0"/>
          <w:numId w:val="2"/>
        </w:numPr>
        <w:rPr/>
      </w:pPr>
      <w:r>
        <w:rPr/>
        <w:t>Koho velebil kráľ, keď Daniela vytiahli z levovej jamy?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5:00Z</dcterms:created>
  <dc:creator>Sestricka</dc:creator>
  <dc:description/>
  <cp:keywords/>
  <dc:language>en-US</dc:language>
  <cp:lastModifiedBy>Jozef Adamkovič</cp:lastModifiedBy>
  <cp:lastPrinted>2009-11-08T20:26:00Z</cp:lastPrinted>
  <dcterms:modified xsi:type="dcterms:W3CDTF">2016-08-25T09:25:00Z</dcterms:modified>
  <cp:revision>2</cp:revision>
  <dc:subject/>
  <dc:title>Biblická olympiáda 2010</dc:title>
</cp:coreProperties>
</file>