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Potvrdenie o priebehu školského kola v kategórii SŠ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</w:rPr>
        <w:t>BIBLICKEJ OLYMPI</w:t>
      </w:r>
      <w:r>
        <w:rPr>
          <w:b/>
          <w:caps/>
          <w:sz w:val="28"/>
        </w:rPr>
        <w:t>á</w:t>
      </w:r>
      <w:r>
        <w:rPr>
          <w:b/>
          <w:sz w:val="28"/>
        </w:rPr>
        <w:t>D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Z dôvodu regulérnosti súťaže je nevyhnutné, aby ste prostredníctvom tohto Potvrdenia písomne preukázali realizáciu nižších kôl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Vyplnené tlačivo  doručte na DKÚ svojej diecézy do 7. februára 2017. V opačnom prípade bude družstvo Vašej školy diskvalifikované zo súťaže.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Názov školy: </w:t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Adresa školy</w:t>
      </w:r>
      <w:r>
        <w:rPr>
          <w:sz w:val="22"/>
        </w:rPr>
        <w:t>:</w:t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V našej škole sa uskutočnilo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očet tried, v ktorých prebiehalo triedne kolo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S celkovým počtom súťažiacich ..................................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Školského kola, ktoré sa uskutočnilo dňa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sa zúčastnil nasledovný počet súťažiacich: 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>
          <w:b/>
        </w:rPr>
        <w:t>V dekanátnom (okresnom) kole môže školu reprezentovať iba jedno družstvo!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Postupujúce trojčlenné družstvo do okresného (dekanátneho) kola: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Prosíme uviesť i náhradníka, ktorý sa bude tiež pripravovať na súťaž a môže zastúpiť neprítomného člena družstva v okresnom a následne vo vyšších postupových kolách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Náhradník:</w:t>
      </w:r>
    </w:p>
    <w:tbl>
      <w:tblPr>
        <w:tblW w:w="928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420"/>
        <w:gridCol w:w="1237"/>
      </w:tblGrid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Meno a priezv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Meno a priezvisko učiteľa zodpovedného za priebeh a uskutočnenie triednych kôl a školského kol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...........................................................................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4:00Z</dcterms:created>
  <dc:creator>Jozef Adamkovič</dc:creator>
  <dc:description/>
  <cp:keywords/>
  <dc:language>en-US</dc:language>
  <cp:lastModifiedBy>Jozef Adamkovič</cp:lastModifiedBy>
  <dcterms:modified xsi:type="dcterms:W3CDTF">2016-09-08T11:25:00Z</dcterms:modified>
  <cp:revision>1</cp:revision>
  <dc:subject/>
  <dc:title/>
</cp:coreProperties>
</file>