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Z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árnosti súťaže je nevyhnutné, aby ste prostredníctvom tohto Potvrdenia písomne preukázali realizáciu nižších kô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yplnené tlačivo  doručte na DKÚ svojej diecézy do 7. februára 2017. V opačnom prípade bude družstvo Vašej školy diskvalifikované zo súťaž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, v ktorých prebiehalo triedne kolo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 dekanátnom (okresnom)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e uviesť i náhradníka, ktorý sa bude tiež pripravovať na súťaž a môže zastúpiť neprítomného člena družstva v okresnom a následne vo vyšších postupových kolá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Jozef Adamkovič</dc:creator>
  <dc:description/>
  <cp:keywords/>
  <dc:language>en-US</dc:language>
  <cp:lastModifiedBy>Jozef Adamkovič</cp:lastModifiedBy>
  <dcterms:modified xsi:type="dcterms:W3CDTF">2016-09-08T11:24:00Z</dcterms:modified>
  <cp:revision>1</cp:revision>
  <dc:subject/>
  <dc:title/>
</cp:coreProperties>
</file>