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IHLÁŠKA DO SÚŤAŽE „BIBLICKÁ OLYMPIÁDA“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Doručiť najneskôr do 30. 11. 2016 na adresu DKÚ svojej diecézy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Škola (celý názov): 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a (presná): 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Tel.: (aj s predvoľbou): ............................................ E-mail školy: 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Týmto sa prihlasujeme do súťaže Biblická olympiáda v školskom roku 2016/2017 v kategórii:  (kategóriu zakrúžkuj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kategória</w:t>
      </w:r>
      <w:r>
        <w:rPr>
          <w:sz w:val="22"/>
        </w:rPr>
        <w:t>:   žiaci druhého stupňa ZŠ; žiaci prímy až kvarty osemročných gymnázi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  kategória</w:t>
      </w:r>
      <w:r>
        <w:rPr>
          <w:sz w:val="22"/>
        </w:rPr>
        <w:t xml:space="preserve">: </w:t>
      </w:r>
      <w:r>
        <w:rPr>
          <w:b/>
          <w:sz w:val="22"/>
        </w:rPr>
        <w:t xml:space="preserve"> </w:t>
      </w:r>
      <w:r>
        <w:rPr>
          <w:sz w:val="22"/>
        </w:rPr>
        <w:t xml:space="preserve">žiaci stredných škôl; žiaci gymnázií, žiaci kvinty až oktávy osemročných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gymnázií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hlášku za každú kategóriu zašlite na samostatnej návratke!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Kontaktná osoba, ktorá pripraví žiakov na B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Meno a priezvisko: 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resa (presná): 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l.: (aj s predvoľbou): .......................................................  E-mail: 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/na e-mailovú adresu budú zaslané študijné materiály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úhlasíme s podmienkami súťaž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átum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 xml:space="preserve">Pečiatka školy </w:t>
      </w:r>
    </w:p>
    <w:p>
      <w:pPr>
        <w:pStyle w:val="Normal"/>
        <w:ind w:left="6372" w:hanging="0"/>
        <w:rPr>
          <w:b/>
          <w:b/>
          <w:sz w:val="22"/>
        </w:rPr>
      </w:pPr>
      <w:r>
        <w:rPr>
          <w:b/>
          <w:sz w:val="22"/>
        </w:rPr>
        <w:t>a podpis riaditeľa škol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2:00Z</dcterms:created>
  <dc:creator>Jozef Adamkovič</dc:creator>
  <dc:description/>
  <cp:keywords/>
  <dc:language>en-US</dc:language>
  <cp:lastModifiedBy>Jozef Adamkovič</cp:lastModifiedBy>
  <dcterms:modified xsi:type="dcterms:W3CDTF">2016-09-08T11:23:00Z</dcterms:modified>
  <cp:revision>1</cp:revision>
  <dc:subject/>
  <dc:title/>
</cp:coreProperties>
</file>