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284"/>
        <w:jc w:val="center"/>
        <w:rPr>
          <w:sz w:val="36"/>
        </w:rPr>
      </w:pPr>
      <w:r>
        <w:rPr>
          <w:sz w:val="36"/>
        </w:rPr>
        <w:t>Test pre birmov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w:t>Ako znie katolícky pozdrav?</w:t>
      </w:r>
    </w:p>
    <w:p>
      <w:pPr>
        <w:pStyle w:val="Normal"/>
        <w:ind w:left="284" w:hanging="284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Kňaz pri krste hovorí: Meno, ja ťa krstím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 mene Otc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 mene Otca i Syn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 mene Otca i Syna i Ducha Svätého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Vymenuj 7 sviatostí:</w:t>
      </w:r>
    </w:p>
    <w:p>
      <w:pPr>
        <w:pStyle w:val="Normal"/>
        <w:spacing w:lineRule="auto" w:line="48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-351790</wp:posOffset>
                </wp:positionV>
                <wp:extent cx="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27.7pt" to="65.75pt,33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Sláva Otcu </w:t>
      </w:r>
      <w:r>
        <w:rPr>
          <w:sz w:val="28"/>
        </w:rPr>
        <w:t>i ____________ i Duchu Svätému, ako bolo ________________, tak nech je i teraz i _____________ i naveky vekov. Amen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8"/>
        </w:rPr>
        <w:t>Verím v Boha,_________ všemohúceho, _____________ neba i zeme, i v ___________________, jeho jediného Syna, nášho ___________, ktorý sa __________ z Ducha Svätého, ____________z Márie Panny. Trpel za vlády __________ Piláta, bol ukrižovaný, _________ a bol ______________, zostúpil k zosnulým, __________ ________ vstal z mŕtvych, vystúpil na ____________, sedí po pravici Boha _______ ________________, odtiaľ príde ______________ živých i ____________.Verím v _________ ___________, svätú Cirkev __________________, v spoločenstvo _________________, v odpustenie hriechov, vo _________________ tela a život __________. Amen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</w:rPr>
      </w:pPr>
      <w:r>
        <w:rPr>
          <w:b/>
          <w:sz w:val="28"/>
        </w:rPr>
        <w:t>Komu dal Boh Desatoro Božích prikázaní?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Desatoro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Ja som Pán, _______ _______! Nebudeš mať iných _____________ okrem mňa, aby si sa im ______________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Nevezmeš ______________meno ____________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_____________, že máš svätiť ___________________dn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Cti svojho ___________ a svoju ______________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Ne_____________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Ne_________________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sz w:val="28"/>
        </w:rPr>
        <w:t>Ne__________________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Nebudeš __________________ svedčiť proti svojmu ________________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Nebudeš__________________ túžiť po ________________ svojho blížneh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Nebudeš túžiť po __________________ svojho blížneho.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Čo je hriech?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Dobrý skutok, ktorý robíme z lásky k niekomu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Zlý skutok, vedome a dobrovoľne prestúpime Božie prikázanie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Zlý skutok, ale len vo veľkej veci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Čo je ľútosť?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>Bolesť duše nad spáchanými hriechmi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>Bolesť duše nad spáchanými hriechmi a predsavzatie polepšiť sa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>Predsavzatie polepšiť sa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 xml:space="preserve">Eucharistia – je Pán _________ skutočne _________________ pod spôsobom chleba a ___________. 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Prečo zomrel Pán Ježiš?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Aby nás _____________________ s nebeským Otcom a ______________ z hriechu.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Svätá omša je: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Ľudový zvyk v nedeľu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Nekrvavá obeta Pána Ježiša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Krvavá obeta Pána Ježiša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Kedy máme plnú účasť na svätej omši: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Keď stojíme pred kostolom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Keď čítame prosby alebo spievame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Keď prijmeme Pána Ježiša vo sv. prijímaní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Zakrúžkuj to, čo si myslíš, že je hriech:</w:t>
      </w:r>
    </w:p>
    <w:p>
      <w:pPr>
        <w:pStyle w:val="Normal"/>
        <w:numPr>
          <w:ilvl w:val="1"/>
          <w:numId w:val="11"/>
        </w:numPr>
        <w:ind w:left="284" w:hanging="284"/>
        <w:rPr>
          <w:sz w:val="28"/>
        </w:rPr>
      </w:pPr>
      <w:r>
        <w:rPr>
          <w:sz w:val="28"/>
        </w:rPr>
        <w:t>Láskavá pomoc rodičom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Z lenivosti som nešiel v nedeľu na sv. omšu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Bol som trpezlivý s pomalým spolužiakom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 xml:space="preserve">V električke som uvoľnil miesto 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Nevrátil som požičanú vec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Vymýšľal som si a hovoril zle o druhých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Kde nám odpúšťa Pán Ježiš hriechy?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Vo sviatosti krstu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Vo sviatosti zmierenia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Vo sviatosti krstu a vo sviatosti zmierenia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Časti sviatosti zmierenia sú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Modlitba k __________ Svätému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svedom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</w:rPr>
        <w:t>Ľú__________ a pred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 hriechov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Zadosť____________. 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Čo robíme vo sviatosti zmierenia?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Prežehnám sa a porozprávam sa s kňazom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Poviem svoje hriechy a oľutujem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Prežehnám sa, vyznám svoje hriechy, počúvam, čo mi kňaz hovorí, oľutujem svoje hriechy a prijmem rozhrešenie.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Doplň šesť hlavných právd:</w:t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Boh je _____ ___________.</w:t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V Bohu sú ______ osoby: _________, ____________ a ________  __________.</w:t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Syn Boží sa stal _______________, aby nás ___________________.</w:t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Boh je _______________ Sudca, ktorý ____________ odmeňuje a zlých _________.</w:t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Duša ______________ je ______________.</w:t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Božia ___________ je na spásu ______________________.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</w:rPr>
      </w:pPr>
      <w:r>
        <w:rPr>
          <w:sz w:val="28"/>
        </w:rPr>
        <w:t>Doplň pätoro cirkevných prikázaní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V ________________ a v prikázaný ______________ zúčastniť sa na ___________ sv. omš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Zachovávať prikázané d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Aspoň raz v roku sa _______________ a vo Veľkonočnom období prijať _______________ sviatosť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Uzatvárať __________________ pred tvárou Cirkv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Podporovať ___________________ ustanovizne.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Vymenuj 7 darov Ducha Svätého: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Sviatosť birmovania je...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Aké sú účinky sviatosti birmovania?</w:t>
      </w:r>
    </w:p>
    <w:p>
      <w:pPr>
        <w:pStyle w:val="Odsekzoznamu"/>
        <w:numPr>
          <w:ilvl w:val="1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očisťuje od dedičného hriechu a od všetkých osobných hriechov</w:t>
      </w:r>
    </w:p>
    <w:p>
      <w:pPr>
        <w:pStyle w:val="Odsekzoznamu"/>
        <w:numPr>
          <w:ilvl w:val="1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dáva nám sedem darov Ducha Svätého</w:t>
      </w:r>
    </w:p>
    <w:p>
      <w:pPr>
        <w:pStyle w:val="Odsekzoznamu"/>
        <w:numPr>
          <w:ilvl w:val="1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úzko nás spája s Kristom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Ako sa udeľuje sviatosť birmovania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Čo je krizma?</w:t>
      </w:r>
    </w:p>
    <w:p>
      <w:pPr>
        <w:pStyle w:val="Odsekzoznamu"/>
        <w:numPr>
          <w:ilvl w:val="1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vzácny kríž v kostole</w:t>
      </w:r>
    </w:p>
    <w:p>
      <w:pPr>
        <w:pStyle w:val="Odsekzoznamu"/>
        <w:numPr>
          <w:ilvl w:val="1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živočíšna masť zmiešaná s balzamom a posvätený biskupom na Veľkú noc</w:t>
      </w:r>
    </w:p>
    <w:p>
      <w:pPr>
        <w:pStyle w:val="Odsekzoznamu"/>
        <w:numPr>
          <w:ilvl w:val="1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olivový alebo rastlinný olej zmiešaný s balzamom a posvätený biskupom na Zelený štvrtok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Pri ktorých sviatostiach sa používa krizma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Kto môže byť birmovným rodičom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Vymenuj tri Božské čnosti: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Koľko je kardinálnych – základných ľudských čností?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Čo je Sväté písmo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Čo vieš o Svätom písme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Koľko máme evanjelistov?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Ktorý apoštol napísal najviac listov NZ?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Čo je Cirkev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Kedy sa stávame členmi Cirkvi?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Kto tvorí hierarchiu Cirkvi?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Doplň mená:</w:t>
      </w:r>
    </w:p>
    <w:p>
      <w:pPr>
        <w:pStyle w:val="Odsekzoznamu"/>
        <w:spacing w:lineRule="auto" w:line="360"/>
        <w:ind w:left="284" w:hanging="0"/>
        <w:rPr>
          <w:sz w:val="28"/>
        </w:rPr>
      </w:pPr>
      <w:r>
        <w:rPr>
          <w:sz w:val="28"/>
        </w:rPr>
        <w:t>pápež:</w:t>
      </w:r>
    </w:p>
    <w:p>
      <w:pPr>
        <w:pStyle w:val="Odsekzoznamu"/>
        <w:spacing w:lineRule="auto" w:line="360"/>
        <w:ind w:left="284" w:hanging="0"/>
        <w:rPr>
          <w:sz w:val="28"/>
        </w:rPr>
      </w:pPr>
      <w:r>
        <w:rPr>
          <w:sz w:val="28"/>
        </w:rPr>
        <w:t>biskup:</w:t>
      </w:r>
    </w:p>
    <w:p>
      <w:pPr>
        <w:pStyle w:val="Odsekzoznamu"/>
        <w:spacing w:lineRule="auto" w:line="360"/>
        <w:ind w:left="284" w:hanging="0"/>
        <w:rPr>
          <w:sz w:val="28"/>
        </w:rPr>
      </w:pPr>
      <w:r>
        <w:rPr>
          <w:sz w:val="28"/>
        </w:rPr>
        <w:t>dekan:</w:t>
      </w:r>
    </w:p>
    <w:p>
      <w:pPr>
        <w:pStyle w:val="Odsekzoznamu"/>
        <w:spacing w:lineRule="auto" w:line="360"/>
        <w:ind w:left="284" w:hanging="0"/>
        <w:rPr>
          <w:sz w:val="28"/>
        </w:rPr>
      </w:pPr>
      <w:r>
        <w:rPr>
          <w:sz w:val="28"/>
        </w:rPr>
        <w:t>kapláni:</w:t>
      </w:r>
    </w:p>
    <w:p>
      <w:pPr>
        <w:pStyle w:val="Odsekzoznamu"/>
        <w:spacing w:lineRule="auto" w:line="360"/>
        <w:ind w:left="284" w:hanging="0"/>
        <w:rPr>
          <w:sz w:val="28"/>
        </w:rPr>
      </w:pPr>
      <w:r>
        <w:rPr>
          <w:sz w:val="28"/>
        </w:rPr>
        <w:t>farský kostol:</w:t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Aké úlohy v Cirkvi budeš môcť vykonávať po prijatí sviatosti birmovania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Prečo si dávame birmovné meno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Odsekzoznamu"/>
        <w:numPr>
          <w:ilvl w:val="0"/>
          <w:numId w:val="1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Birmovné meno – dôvod prečo si dávaš meno tohto svätého, blahoslaveného?</w:t>
      </w:r>
    </w:p>
    <w:p>
      <w:pPr>
        <w:pStyle w:val="Odsekzoznamu"/>
        <w:pBdr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8:00Z</dcterms:created>
  <dc:creator>Maria</dc:creator>
  <dc:description/>
  <dc:language>en-US</dc:language>
  <cp:lastModifiedBy>Jozef A</cp:lastModifiedBy>
  <cp:lastPrinted>2016-04-01T13:23:00Z</cp:lastPrinted>
  <dcterms:modified xsi:type="dcterms:W3CDTF">2016-04-09T07:58:00Z</dcterms:modified>
  <cp:revision>2</cp:revision>
  <dc:subject/>
  <dc:title>Test pre deti, ktoré sa pripravujú k 1</dc:title>
</cp:coreProperties>
</file>