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 xml:space="preserve">Vyhodnotenie výtvarnej súťaž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00000"/>
          <w:sz w:val="28"/>
          <w:szCs w:val="28"/>
        </w:rPr>
        <w:t>„</w:t>
      </w:r>
      <w:r>
        <w:rPr>
          <w:rFonts w:cs="Arial Black" w:ascii="Arial Black" w:hAnsi="Arial Black"/>
          <w:color w:val="C00000"/>
          <w:sz w:val="28"/>
          <w:szCs w:val="28"/>
        </w:rPr>
        <w:t xml:space="preserve">Biblia očami detí a mládeže“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>2011/2012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4F6228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4F6228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iecézny katechetický úrad bolo zaslaných 150 výtvarných prá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ategórie ZŠ sa zapojilo 22 škôl a do kategórie SŠ  2 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žiakov vyhodnotila dňa 19.04.2012 poro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Iva  Štrbová – Jarošová  akademická maliar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avol  Rehák  akademický mali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gr. Gabriela  Poláková  metodik DK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riadkovania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1. kategória</w:t>
            </w:r>
          </w:p>
          <w:p>
            <w:pPr>
              <w:pStyle w:val="Bezriadkovania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materské škol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riadkovania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Hodnote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riadkovania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Meno a priezvisk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riadkovania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Adresa ško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riadkovania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Názov prá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b/>
                <w:b/>
                <w:i/>
                <w:i/>
                <w:color w:val="FF0000"/>
                <w:lang w:val="sk-SK"/>
              </w:rPr>
            </w:pPr>
            <w:r>
              <w:rPr>
                <w:b/>
                <w:i/>
                <w:color w:val="FF0000"/>
                <w:lang w:val="sk-SK"/>
              </w:rPr>
            </w:r>
          </w:p>
          <w:p>
            <w:pPr>
              <w:pStyle w:val="Bezriadkovania"/>
              <w:jc w:val="center"/>
              <w:rPr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ška Machatsová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riadkovania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Š Jarovce, Trnková 4, 851 10 Jarovc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riadkovania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žiš a vzkriesené dievčatko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ďka Lichá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. kategór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– 2. ročník Z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h Spust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Štúrova ul.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žiš utišuje Búrk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 Mó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Štúrova ul.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žiš kráča po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bora Zemanová  II.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ína Špániková 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tovanie Iz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ov 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ka Čulenová</w:t>
            </w:r>
          </w:p>
          <w:p>
            <w:pPr>
              <w:pStyle w:val="Normal"/>
              <w:jc w:val="center"/>
              <w:rPr/>
            </w:pPr>
            <w:r>
              <w:rPr/>
              <w:t>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Štúrova ul.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povoláva apoštolov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ína  Kovácsová</w:t>
            </w:r>
          </w:p>
          <w:p>
            <w:pPr>
              <w:pStyle w:val="Normal"/>
              <w:jc w:val="center"/>
              <w:rPr/>
            </w:pPr>
            <w:r>
              <w:rPr/>
              <w:t>II.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Tomášov, Školská 7, 900 44 Tomášo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áchel a L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ka Krištofičová</w:t>
            </w:r>
          </w:p>
          <w:p>
            <w:pPr>
              <w:pStyle w:val="Normal"/>
              <w:jc w:val="center"/>
              <w:rPr/>
            </w:pPr>
            <w:r>
              <w:rPr/>
              <w:t>II.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 škola sv. Františka z Assisi,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ove zázrak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Fízi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jená škola internátna, Svrčia ul. 6, </w:t>
            </w:r>
          </w:p>
          <w:p>
            <w:pPr>
              <w:pStyle w:val="Normal"/>
              <w:jc w:val="center"/>
              <w:rPr/>
            </w:pP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er Kertész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Česká 10, 831 03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k Kalin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eka a Izá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kub a Eza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ti Mészáro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eka a Sár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Šilhár</w:t>
            </w:r>
          </w:p>
          <w:p>
            <w:pPr>
              <w:pStyle w:val="Normal"/>
              <w:jc w:val="center"/>
              <w:rPr/>
            </w:pPr>
            <w:r>
              <w:rPr/>
              <w:t>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 Egyp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ázs Farka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a a Abrahá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mon Slovák</w:t>
            </w:r>
          </w:p>
          <w:p>
            <w:pPr>
              <w:pStyle w:val="Normal"/>
              <w:jc w:val="center"/>
              <w:rPr/>
            </w:pPr>
            <w:r>
              <w:rPr/>
              <w:t>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án Kopá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Rybáriková 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Assiského, Kláštorné námestie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 vo  vyschnutej cistern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a Osadská</w:t>
            </w:r>
          </w:p>
          <w:p>
            <w:pPr>
              <w:pStyle w:val="Normal"/>
              <w:jc w:val="center"/>
              <w:rPr/>
            </w:pPr>
            <w:r>
              <w:rPr/>
              <w:t>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Assiského, Kláštorné námestie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 vo  vyschnutej cistern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Ľudmila Ivančáková</w:t>
            </w:r>
          </w:p>
          <w:p>
            <w:pPr>
              <w:pStyle w:val="Normal"/>
              <w:jc w:val="center"/>
              <w:rPr/>
            </w:pPr>
            <w:r>
              <w:rPr/>
              <w:t>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, 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ahá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s Brauner</w:t>
            </w:r>
          </w:p>
          <w:p>
            <w:pPr>
              <w:pStyle w:val="Normal"/>
              <w:jc w:val="center"/>
              <w:rPr/>
            </w:pPr>
            <w:r>
              <w:rPr/>
              <w:t>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,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 Blahutová</w:t>
            </w:r>
          </w:p>
          <w:p>
            <w:pPr>
              <w:pStyle w:val="Normal"/>
              <w:jc w:val="center"/>
              <w:rPr/>
            </w:pPr>
            <w:r>
              <w:rPr/>
              <w:t>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a Morandell</w:t>
            </w:r>
          </w:p>
          <w:p>
            <w:pPr>
              <w:pStyle w:val="Normal"/>
              <w:jc w:val="center"/>
              <w:rPr/>
            </w:pPr>
            <w:r>
              <w:rPr/>
              <w:t>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, 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 zachraňuj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Kúšiková</w:t>
            </w:r>
          </w:p>
          <w:p>
            <w:pPr>
              <w:pStyle w:val="Normal"/>
              <w:jc w:val="center"/>
              <w:rPr/>
            </w:pPr>
            <w:r>
              <w:rPr/>
              <w:t>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eternicová 20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a Podmanická II. 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na kríž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žbeta Turčanová 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eternicová 20, 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farebný pláš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 Angelo Alari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jená škola internátna, Svrčia 6, </w:t>
            </w:r>
          </w:p>
          <w:p>
            <w:pPr>
              <w:pStyle w:val="Normal"/>
              <w:jc w:val="center"/>
              <w:rPr/>
            </w:pP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da Balogov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jená škola internátna, Svrčia 6, </w:t>
            </w:r>
          </w:p>
          <w:p>
            <w:pPr>
              <w:pStyle w:val="Normal"/>
              <w:jc w:val="center"/>
              <w:rPr/>
            </w:pP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 Kompúšov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internátna, Svrčia 6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ína Chud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internátna, Svrčia 6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té Sát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 Egyp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Straka</w:t>
            </w:r>
          </w:p>
          <w:p>
            <w:pPr>
              <w:pStyle w:val="Normal"/>
              <w:jc w:val="center"/>
              <w:rPr/>
            </w:pPr>
            <w:r>
              <w:rPr/>
              <w:t>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ka Gašparíková 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ov prvý zázrak v Kán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essa Mrázová</w:t>
            </w:r>
          </w:p>
          <w:p>
            <w:pPr>
              <w:pStyle w:val="Normal"/>
              <w:jc w:val="center"/>
              <w:rPr/>
            </w:pPr>
            <w:r>
              <w:rPr/>
              <w:t>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Školská 7, 900 44 Tomášo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zračné rozmnoženie chleb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a Bergendiová I.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jená škola internátna, Svrčia ul. 6, </w:t>
            </w:r>
          </w:p>
          <w:p>
            <w:pPr>
              <w:pStyle w:val="Normal"/>
              <w:jc w:val="center"/>
              <w:rPr/>
            </w:pP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dám Mér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ahám a Izá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j Tománek</w:t>
            </w:r>
          </w:p>
          <w:p>
            <w:pPr>
              <w:pStyle w:val="Normal"/>
              <w:jc w:val="center"/>
              <w:rPr/>
            </w:pPr>
            <w:r>
              <w:rPr/>
              <w:t>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 studn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ka Míznerová</w:t>
            </w:r>
          </w:p>
          <w:p>
            <w:pPr>
              <w:pStyle w:val="Normal"/>
              <w:jc w:val="center"/>
              <w:rPr/>
            </w:pPr>
            <w:r>
              <w:rPr/>
              <w:t>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z Assisi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rka 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 Piussi 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eternicová  20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któria Yatseniak 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Vývojová 228, </w:t>
            </w:r>
          </w:p>
          <w:p>
            <w:pPr>
              <w:pStyle w:val="Normal"/>
              <w:jc w:val="center"/>
              <w:rPr/>
            </w:pPr>
            <w:r>
              <w:rPr/>
              <w:t>851 10  BA - Rusov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odenie Ježi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ína Hrabovská 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ižovanie Pána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šuľa Kossaczká</w:t>
            </w:r>
          </w:p>
          <w:p>
            <w:pPr>
              <w:pStyle w:val="Normal"/>
              <w:jc w:val="center"/>
              <w:rPr/>
            </w:pPr>
            <w:r>
              <w:rPr/>
              <w:t>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z Assisi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ka Ježeková</w:t>
            </w:r>
          </w:p>
          <w:p>
            <w:pPr>
              <w:pStyle w:val="Normal"/>
              <w:jc w:val="center"/>
              <w:rPr/>
            </w:pPr>
            <w:r>
              <w:rPr/>
              <w:t>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Assiského, 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o väze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Dujnič</w:t>
            </w:r>
          </w:p>
          <w:p>
            <w:pPr>
              <w:pStyle w:val="Normal"/>
              <w:jc w:val="center"/>
              <w:rPr/>
            </w:pPr>
            <w:r>
              <w:rPr/>
              <w:t>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Václav</w:t>
            </w:r>
          </w:p>
          <w:p>
            <w:pPr>
              <w:pStyle w:val="Normal"/>
              <w:jc w:val="center"/>
              <w:rPr/>
            </w:pPr>
            <w:r>
              <w:rPr/>
              <w:t>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pre mimoriadne nadané deti, Teplická 7, 831 02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nasýti 5000 ľud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Sninčák</w:t>
            </w:r>
          </w:p>
          <w:p>
            <w:pPr>
              <w:pStyle w:val="Normal"/>
              <w:jc w:val="center"/>
              <w:rPr/>
            </w:pPr>
            <w:r>
              <w:rPr/>
              <w:t>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na kríž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a Drobná</w:t>
            </w:r>
          </w:p>
          <w:p>
            <w:pPr>
              <w:pStyle w:val="Normal"/>
              <w:jc w:val="center"/>
              <w:rPr/>
            </w:pPr>
            <w:r>
              <w:rPr/>
              <w:t>I.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jená škola internátna Svrčia 6, </w:t>
            </w:r>
          </w:p>
          <w:p>
            <w:pPr>
              <w:pStyle w:val="Normal"/>
              <w:jc w:val="center"/>
              <w:rPr/>
            </w:pP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 Kojdová</w:t>
            </w:r>
          </w:p>
          <w:p>
            <w:pPr>
              <w:pStyle w:val="Normal"/>
              <w:jc w:val="center"/>
              <w:rPr/>
            </w:pPr>
            <w:r>
              <w:rPr/>
              <w:t>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pre mimoriadne nadané deti, Teplická 7, 831 02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nasýti 5000 ľud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Patúc</w:t>
            </w:r>
          </w:p>
          <w:p>
            <w:pPr>
              <w:pStyle w:val="Normal"/>
              <w:jc w:val="center"/>
              <w:rPr/>
            </w:pPr>
            <w:r>
              <w:rPr/>
              <w:t>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a Baranová</w:t>
            </w:r>
          </w:p>
          <w:p>
            <w:pPr>
              <w:pStyle w:val="Normal"/>
              <w:jc w:val="center"/>
              <w:rPr/>
            </w:pPr>
            <w:r>
              <w:rPr/>
              <w:t>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ývojová 228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1 10  BA -  Rusov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krížo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Klein</w:t>
            </w:r>
          </w:p>
          <w:p>
            <w:pPr>
              <w:pStyle w:val="Normal"/>
              <w:jc w:val="center"/>
              <w:rPr/>
            </w:pPr>
            <w:r>
              <w:rPr/>
              <w:t>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Rusovce, Vývojová 228, 851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Betlehem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er Prievalský  II.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pre mimoriadne nadané deti, Teplická 7, 831 02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žiš utíšil búr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. kategór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 – 4. ročník Z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 Hladí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Štúrova ul. 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ák a Jakub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iam Pešková 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zefova skúš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Bezriadkovania"/>
              <w:jc w:val="center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nka Pešková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b/>
                <w:lang w:val="sk-SK"/>
              </w:rPr>
              <w:t>Spojená škola sv. Františka z Assisi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odoma a Gomo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roslava Kovaničová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Š Štúrova ul. 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ozef a brat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a Gáži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tiana Švec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rábek</w:t>
            </w:r>
          </w:p>
          <w:p>
            <w:pPr>
              <w:pStyle w:val="Normal"/>
              <w:jc w:val="center"/>
              <w:rPr/>
            </w:pPr>
            <w:r>
              <w:rPr/>
              <w:t>I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z Assisi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á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sa Cabadajová 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Štúrova ul. 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ótova žen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a Sečansk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vst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mŕtvy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Šintál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eternicová 20, 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 Egyp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ia Matejová</w:t>
            </w:r>
          </w:p>
          <w:p>
            <w:pPr>
              <w:pStyle w:val="Normal"/>
              <w:jc w:val="center"/>
              <w:rPr/>
            </w:pPr>
            <w:r>
              <w:rPr/>
              <w:t>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pre mimoriadne nadané deti, Teplická 7, 831 02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eka pri studn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drej Zachar</w:t>
            </w:r>
          </w:p>
          <w:p>
            <w:pPr>
              <w:pStyle w:val="Normal"/>
              <w:jc w:val="center"/>
              <w:rPr/>
            </w:pPr>
            <w:r>
              <w:rPr/>
              <w:t>IV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Langer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o väze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ka Chorvatovič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eternicová 20, 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o väze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ína Kiškováč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ova skú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ka Čechvalová</w:t>
            </w:r>
          </w:p>
          <w:p>
            <w:pPr>
              <w:pStyle w:val="Normal"/>
              <w:jc w:val="center"/>
              <w:rPr/>
            </w:pPr>
            <w:r>
              <w:rPr/>
              <w:t>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monetta Szab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na kríž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Pisarovič</w:t>
            </w:r>
          </w:p>
          <w:p>
            <w:pPr>
              <w:pStyle w:val="Normal"/>
              <w:jc w:val="center"/>
              <w:rPr/>
            </w:pPr>
            <w:r>
              <w:rPr/>
              <w:t>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z Assisi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rka 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nifer Mészáro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na kríž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da Lupták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Veternicová 20, 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v Egyp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 Šimurd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stné očakávanie - Príchod Pána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iána Hajtmánková</w:t>
            </w:r>
          </w:p>
          <w:p>
            <w:pPr>
              <w:pStyle w:val="Normal"/>
              <w:jc w:val="center"/>
              <w:rPr/>
            </w:pPr>
            <w:r>
              <w:rPr/>
              <w:t>IV.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st Pána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Vajgl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Assiského, 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ov s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 snopo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uša Mikul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4. apríla 119, 908 80 Seku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blížilo sa Božie kráľovstvo Mk 1, 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a Holekov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Báho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vede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a Luterán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Školská 7, 900 44 Tomášo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íšenie búrk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via Drgonc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4. apríla 119, 908 80 Seku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 ťa hľadajú</w:t>
            </w:r>
          </w:p>
          <w:p>
            <w:pPr>
              <w:pStyle w:val="Normal"/>
              <w:jc w:val="center"/>
              <w:rPr/>
            </w:pPr>
            <w:r>
              <w:rPr/>
              <w:t>(Mk 1,35-37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ka Ondrušová</w:t>
            </w:r>
          </w:p>
          <w:p>
            <w:pPr>
              <w:pStyle w:val="Normal"/>
              <w:jc w:val="center"/>
              <w:rPr/>
            </w:pPr>
            <w:r>
              <w:rPr/>
              <w:t>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Školská 7, 900 44 Tomášo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ót odchádza </w:t>
            </w:r>
          </w:p>
          <w:p>
            <w:pPr>
              <w:pStyle w:val="Normal"/>
              <w:jc w:val="center"/>
              <w:rPr/>
            </w:pPr>
            <w:r>
              <w:rPr/>
              <w:t>zo  Sodom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za Šimurdová</w:t>
            </w:r>
          </w:p>
          <w:p>
            <w:pPr>
              <w:pStyle w:val="Normal"/>
              <w:jc w:val="center"/>
              <w:rPr/>
            </w:pPr>
            <w:r>
              <w:rPr/>
              <w:t>I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ia Magdalé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Ježi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a Csicsa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na Kríž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Ballek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Assiského, Kláštorné námestie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íšenie búrky </w:t>
            </w:r>
          </w:p>
          <w:p>
            <w:pPr>
              <w:pStyle w:val="Normal"/>
              <w:jc w:val="center"/>
              <w:rPr/>
            </w:pPr>
            <w:r>
              <w:rPr/>
              <w:t>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mon Krchnák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Trnková 1, 851 10 Jarov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 oslobodzuje posadnutéh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lia Floch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išovo vykúpeni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ícia Martinkovičová</w:t>
            </w:r>
          </w:p>
          <w:p>
            <w:pPr>
              <w:pStyle w:val="Normal"/>
              <w:jc w:val="center"/>
              <w:rPr/>
            </w:pPr>
            <w:r>
              <w:rPr/>
              <w:t>I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4. apríla 119, 908 80 Seku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kryli strech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k 2, 4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da Sláčik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íš - portré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ália Juhas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Ježiš vst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 mŕtvy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lína Vozár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škola sv. Františka Assiského, Kláštorné námestie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tia pred Jozefom v Egyp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któria Nguyenová 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pre mimoriadne nadané deti, Teplická 7, 831 02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ov se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a Suchob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Normal"/>
              <w:jc w:val="center"/>
              <w:rPr/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st Pána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Zeman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ov se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io Hegyi</w:t>
            </w:r>
          </w:p>
          <w:p>
            <w:pPr>
              <w:pStyle w:val="Normal"/>
              <w:jc w:val="center"/>
              <w:rPr/>
            </w:pPr>
            <w:r>
              <w:rPr/>
              <w:t>4.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jená škola internátna, Svrčia 6, </w:t>
            </w:r>
          </w:p>
          <w:p>
            <w:pPr>
              <w:pStyle w:val="Normal"/>
              <w:jc w:val="center"/>
              <w:rPr/>
            </w:pPr>
            <w:r>
              <w:rPr/>
              <w:t>842 11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a Krajčovičov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Báho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veden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ézia Gáliková</w:t>
            </w:r>
          </w:p>
          <w:p>
            <w:pPr>
              <w:pStyle w:val="Normal"/>
              <w:jc w:val="center"/>
              <w:rPr/>
            </w:pPr>
            <w:r>
              <w:rPr/>
              <w:t>I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pre mimoriadne nadané deti, Teplická 7, 831 02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dravenie chrom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. kategória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 – 6. ročník Z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oslava Škut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Štúrova ul.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ahám sa rozpráva s Boho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ína Polláková 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Štúrova ul.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erenie Jakub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 Ezauo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a Pite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ená škola sv. Františka Assiského,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patrí Bohu vykladanie snov?“ Gn 40,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Lucia Valentová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jená škola sv. Františka Assiského,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„</w:t>
            </w:r>
            <w:r>
              <w:rPr>
                <w:b/>
                <w:lang w:val="sk-SK"/>
              </w:rPr>
              <w:t>Potom sa uvidí, čo značia jeho sny.“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Gn 37,20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ikola Žáčková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Š Štúrova ul.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brahám, Sára 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 traja mužov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nna Krasnovsk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akub u Lában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któria Ondrej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ária Okruhlic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sv. Františka Assiského,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Utíšenie búrky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Katarína Vozár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brahámova modlitb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Ramon Kertész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 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s VJM Alberta Molnára Szencziho,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brahámova starosť o Izákovu ženb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eronika Múč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án 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Naďa Balacen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ozef a jeho brat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Orsolya Lécz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Izák a Jakub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Réka Sárosfa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na Kríž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Ninka Buče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án Ježiš zomiera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na kríži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Ľubomíra Horňá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Uzdravenie Jairovej dcér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eter Sláčik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a Veroni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Daniela Šim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Trnková 1, 851 10 Jarov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oslobodzuje posadnutéh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Edo Polák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Trnková 1, 851 10 Jarov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Uzdravenie slepéh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Barbora Rajnohová 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ovo milujúce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rFonts w:cs="Calibri"/>
                <w:lang w:val="sk-SK"/>
              </w:rPr>
              <w:t xml:space="preserve"> </w:t>
            </w:r>
            <w:r>
              <w:rPr>
                <w:lang w:val="sk-SK"/>
              </w:rPr>
              <w:t>a uzdravujúce srd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arianka Kováčová 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De La Salle , Čachtická 14, 831 06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án Ježiš Baránok Bož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ndrea Stra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uzdravuje slepéh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Dominik Belja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chodí po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án Gál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Trnková 1, 851 10 Jarov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oslobodzuje posadnutéh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drián Áll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s VJM, 930 34 Hol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na kríž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eronika Zborovjanov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s učeníkmi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rFonts w:cs="Calibri"/>
                <w:lang w:val="sk-SK"/>
              </w:rPr>
              <w:t xml:space="preserve"> </w:t>
            </w:r>
            <w:r>
              <w:rPr>
                <w:lang w:val="sk-SK"/>
              </w:rPr>
              <w:t>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Nina Heč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án Ježiš vstal 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 mŕtv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. kategó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 – 9. ročník Z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ora Belcáková 9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ená škola sv. Františka Assiského,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oh si už obstará baránka na zápalnú obetu  Gn 22, 8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ra Mackovich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Štúrova ul. 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ňanie sa Jozefových bratov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Červenková V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 Šenkvice, Vinohradská 6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81 Šenkv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ičenie Sodomy a Gomory - pani Lótov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Bezriadkovania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roslava Matúšková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Š Štúrova ul.  142/A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etovanie Izák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imona Zagajcová IX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ZŠ Šenkvice, Vinohradská 62, 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00 81 Šenkv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dobenstvo </w:t>
            </w:r>
          </w:p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 rozsievačov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Dagmar Gajar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8.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Cerová, 906 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Šimon a Ondrej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án Budinský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IX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Česká 10, 831 03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ežiš chodí po mori</w:t>
            </w:r>
          </w:p>
        </w:tc>
      </w:tr>
      <w:tr>
        <w:trPr>
          <w:trHeight w:val="8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lžbeta Belansk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sv. Františka Assiského , Kláštorné nám. 1, 901 01 Malac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„</w:t>
            </w:r>
            <w:r>
              <w:rPr>
                <w:lang w:val="sk-SK"/>
              </w:rPr>
              <w:t>K môjmu synovi budú mať úctu“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rFonts w:cs="Calibri"/>
                <w:lang w:val="sk-SK"/>
              </w:rPr>
              <w:t xml:space="preserve"> </w:t>
            </w:r>
            <w:r>
              <w:rPr>
                <w:lang w:val="sk-SK"/>
              </w:rPr>
              <w:t>(Mk 12, 6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Ema Bohumel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Ezau a Jakub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arek Ďurinák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Cerová, 906 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brahámovo pohostinstv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onika Kráľ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án Ježiš v Getsemanskej záhrad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ária Rosin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Hana Sumbal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lang w:val="sk-SK"/>
              </w:rPr>
              <w:t>Spojená škola sv. Františka z Assisi,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Krst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uraj Kýška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akubov se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ndriana Ščepková VII.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Cerová, 906 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Róbert Kolek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án Ježiš a det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atrícia Petrišin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IX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pojená škola Vincenta de Paul, 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Bachova 4, 821 03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akubov pohreb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ária Paprskár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sv. Františka z Assisi  Karloveská 32, 841 04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O rozsievačov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imona  Bednárik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akubov se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Dominika Augustín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Alexandra Dubčeka, Majerníková 62, 84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Jakubov se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Dominika Hodorovsk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Spojená škola Vincenta de Paul,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rFonts w:cs="Calibri"/>
                <w:lang w:val="sk-SK"/>
              </w:rPr>
              <w:t xml:space="preserve"> </w:t>
            </w:r>
            <w:r>
              <w:rPr>
                <w:lang w:val="sk-SK"/>
              </w:rPr>
              <w:t>Bachova 4, 821 03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zkriesenie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Monika Szendrey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IX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pojená škola Vincenta de Paul, 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Bachova 4, 821 03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Obetovanie Izá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ndrej Szikhart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 ro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ul. Školská, 900 50 Kráľová pri Sen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Pokrstenie Ježiš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Dominika Kočnár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ZŠ Jelenia 16, 811 05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Uzdravenie hluchoneméh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Alžbeta Korbeličová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VII.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J.G. Tajovského,  Tajovského 1</w:t>
            </w:r>
          </w:p>
          <w:p>
            <w:pPr>
              <w:pStyle w:val="Bezriadkovania"/>
              <w:jc w:val="center"/>
              <w:rPr>
                <w:lang w:val="sk-SK"/>
              </w:rPr>
            </w:pPr>
            <w:r>
              <w:rPr/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lang w:val="sk-SK"/>
              </w:rPr>
            </w:pPr>
            <w:r>
              <w:rPr>
                <w:lang w:val="sk-SK"/>
              </w:rPr>
              <w:t>Krst Pána Ježiš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4"/>
        <w:gridCol w:w="3951"/>
        <w:gridCol w:w="2075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kategó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ymnáziá a S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color w:val="FF0000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a Gujber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jená škola s VJM Lichnerova 7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 01 Sen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íšenie búrk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mor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r Horná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G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jená škola Vincenta de Paul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hova 4, 821 03 Bratisl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zeň pred Boh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etovanie Izá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Spracovali:</w:t>
      </w:r>
      <w:r>
        <w:rPr/>
        <w:t xml:space="preserve">    Mgr. Gabriela Poláková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ThDr. Renáta  Sedmák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7:00Z</dcterms:created>
  <dc:creator>renata</dc:creator>
  <dc:description/>
  <cp:keywords/>
  <dc:language>en-US</dc:language>
  <cp:lastModifiedBy>Jozef A</cp:lastModifiedBy>
  <dcterms:modified xsi:type="dcterms:W3CDTF">2016-01-04T15:07:00Z</dcterms:modified>
  <cp:revision>2</cp:revision>
  <dc:subject/>
  <dc:title/>
</cp:coreProperties>
</file>