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240" w:hanging="3240"/>
        <w:jc w:val="both"/>
        <w:rPr/>
      </w:pPr>
      <w:r>
        <w:rPr>
          <w:sz w:val="24"/>
          <w:szCs w:val="24"/>
        </w:rPr>
        <w:t xml:space="preserve">Názov vyučovacej hodiny: </w:t>
      </w:r>
      <w:r>
        <w:rPr>
          <w:b/>
          <w:bCs/>
          <w:sz w:val="24"/>
          <w:szCs w:val="24"/>
        </w:rPr>
        <w:t>Úcta k Sedembolestnej Panne Márii – patrónke Slovenska v slovenskom národe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čník: piaty, šiesty, siedmy, ôsmy, deviaty</w:t>
      </w:r>
      <w:r>
        <w:rPr>
          <w:b/>
          <w:bCs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ele vyučovacej hodiny:</w:t>
      </w:r>
    </w:p>
    <w:p>
      <w:pPr>
        <w:pStyle w:val="Normal"/>
        <w:spacing w:lineRule="auto" w:line="360" w:before="0" w:after="0"/>
        <w:ind w:left="1980" w:hanging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>Kognitívny cieľ:</w:t>
      </w:r>
      <w:r>
        <w:rPr>
          <w:sz w:val="24"/>
          <w:szCs w:val="24"/>
        </w:rPr>
        <w:t xml:space="preserve"> Na základe príbehu - legendy o Angele Bakičovej oboznámiť sa </w:t>
        <w:br/>
        <w:t xml:space="preserve">s históriou úcty k Panne Márii Sedembolestnej na Slovensku </w:t>
      </w:r>
    </w:p>
    <w:p>
      <w:pPr>
        <w:pStyle w:val="Normal"/>
        <w:spacing w:lineRule="auto" w:line="360" w:before="0" w:after="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 jej pútnického miesta v Šaštín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800" w:hanging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Afektívny cieľ:</w:t>
      </w:r>
      <w:r>
        <w:rPr>
          <w:sz w:val="24"/>
          <w:szCs w:val="24"/>
        </w:rPr>
        <w:t xml:space="preserve"> Rozvíjať úctu  k Sedembolestnej a uvedomiť si, že je aj mojou Matkou, pomocníčkou a vzorom pri riešení mojich životných ťažkostí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80" w:hanging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Psychomotorický cieľ:</w:t>
      </w:r>
      <w:r>
        <w:rPr>
          <w:sz w:val="24"/>
          <w:szCs w:val="24"/>
        </w:rPr>
        <w:t xml:space="preserve">  usporiadať slová piesne k Sedembolestnej Panne Márii, prípadne obraz (puzzle), alebo doplniť slová do piesne, vytvoriť krátku scénku - dramatizáciu legendy o Angele Bakičovej, namaľovať baziliku, sochu Sedembolestnej, príbeh ..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ľúčové kompetencie: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Komunikačné kompetencie: </w:t>
      </w:r>
      <w:r>
        <w:rPr>
          <w:sz w:val="24"/>
          <w:szCs w:val="24"/>
        </w:rPr>
        <w:t xml:space="preserve"> Žiak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sa cvičí aktívnemu počúvani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e vlastnými slovami vyjadriť svoje vnútorné pocity, získané vedomosti, názory a postoje, zapája sa do diskus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áže kultivovaným spôsobom prosiť a ďakovať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>Kultúrne kompetencie:</w:t>
      </w:r>
      <w:r>
        <w:rPr>
          <w:sz w:val="24"/>
          <w:szCs w:val="24"/>
        </w:rPr>
        <w:t xml:space="preserve"> Žia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intuitívne vníma posolstvo a odkaz predchádzajúcich generácií k Sedembolestnej a jej Synov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uitívne vníma obrazy a symbol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níma sochárske, maliarske, hudobné a literárne diel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í sa tvorivému učeni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Existenciálne kompetencie:</w:t>
      </w:r>
      <w:r>
        <w:rPr>
          <w:sz w:val="24"/>
          <w:szCs w:val="24"/>
        </w:rPr>
        <w:t xml:space="preserve"> - Žia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chápe potrebu odpustenia pre svoj vnútorný poko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 pripravený aktívne sa podieľať na ospravedlnení sa a odpusten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víja vnímanie svojho duchovného vnútorného svet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uitívne vníma bolesť a obetu ako súčasť každodenného života a zaujíma správny postoj k nim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 xml:space="preserve">Sociálne a interpersonálne: </w:t>
      </w:r>
      <w:r>
        <w:rPr>
          <w:sz w:val="24"/>
          <w:szCs w:val="24"/>
        </w:rPr>
        <w:t xml:space="preserve">Žiak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je otvorený prijímať ťažkosti života a obetovať ich pre dobro iný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í budovaniu kladných vzťahov v rodine, skupine rovesníkov, spolužiakov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</w:rPr>
        <w:t>Obsahový štandard:</w:t>
      </w:r>
      <w:r>
        <w:rPr>
          <w:sz w:val="24"/>
          <w:szCs w:val="24"/>
        </w:rPr>
        <w:t xml:space="preserve"> Sedembolestná Panna Mária – Patrónka Slovenska – pomocníčka v utrpení a ťažkostiach</w:t>
      </w:r>
    </w:p>
    <w:p>
      <w:pPr>
        <w:pStyle w:val="Normal"/>
        <w:spacing w:lineRule="auto" w:line="360" w:before="0" w:after="0"/>
        <w:ind w:firstLine="2700"/>
        <w:jc w:val="both"/>
        <w:rPr/>
      </w:pPr>
      <w:r>
        <w:rPr>
          <w:sz w:val="24"/>
          <w:szCs w:val="24"/>
        </w:rPr>
        <w:t>Umenie prijať ťažkosti a utrpenie</w:t>
      </w:r>
    </w:p>
    <w:p>
      <w:pPr>
        <w:pStyle w:val="Normal"/>
        <w:spacing w:lineRule="auto" w:line="360" w:before="0" w:after="0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  <w:t>Prosba o pomoc</w:t>
      </w:r>
    </w:p>
    <w:p>
      <w:pPr>
        <w:pStyle w:val="Normal"/>
        <w:spacing w:lineRule="auto" w:line="360" w:before="0" w:after="0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  <w:t>Prosba o odpustenie a zmierenie</w:t>
      </w:r>
    </w:p>
    <w:p>
      <w:pPr>
        <w:pStyle w:val="Normal"/>
        <w:spacing w:lineRule="auto" w:line="360" w:before="0" w:after="0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  <w:t>Radosť z odpustenia,  pomoci a obety</w:t>
      </w:r>
    </w:p>
    <w:p>
      <w:pPr>
        <w:pStyle w:val="Normal"/>
        <w:spacing w:lineRule="auto" w:line="360" w:before="0" w:after="0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  <w:t>Púte a ich význam</w:t>
      </w:r>
    </w:p>
    <w:p>
      <w:pPr>
        <w:pStyle w:val="Normal"/>
        <w:spacing w:lineRule="auto" w:line="360" w:before="0" w:after="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ýkonový štandard:</w:t>
      </w:r>
      <w:r>
        <w:rPr>
          <w:sz w:val="24"/>
          <w:szCs w:val="24"/>
        </w:rPr>
        <w:t xml:space="preserve">  Žiak v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históriu úcty k Sedembolestnej patrónke Slovensk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nútorne vnímať tradíciu úcty k Bohu a Sedembolestnej v slovenskom národ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tvoriť sa pre vnútorné - duchovné prežívanie ťažkostí na príklade P. Mári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ápať utrpenie ako súčasť života každého človek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chádzať nádej  v obetovaní bolestí a trápení Bohu, ako poklad pre večný živo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ť o pomoc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prosiť o odpustenie a budovať dobré a láskavé vzájomné vzťah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ovať sa z odpustenia, z pomoci iným, z vnútorného pokoj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nímať krásu kresťanského umenia v našom živote, pestrosť vyjadrenia v umeleckých dielach, literatúre, hudbe v minulosti a dne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dávať úctu a vďaku formou modlitby, pies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ebeh hodiny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tivizačný rozhovor so žiakmi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žili ste už niekedy bolesť? Sklamal vás niekto – kamarát, spolužiak, súrodenec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o ste sa cítili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li ste v tej bolesti sami? Alebo ste zašli za niekým, kto Vám pomohol? Poprosili ste o radu alebo pomoc, prípadne pochopenie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re vám padla jeho pomoc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lavná časť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vedenie do témy: - Expozícia (vyloženie) obrazu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ripevním  plagát sochy Sedembolestnej P. Márie a kladiem žiakom otázky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 vidíme na plagáte?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ím je zaujímavý? Čo vyjadruje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e ste videli tento obraz – sochu? Aký má prívlastok?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čo ju voláme Sedembolestná?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edy slávime sviatok Sedembolestnej na Slovensku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 viete o tomto sviatku?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Poznáte históriu tohto sviatku? Odkedy ho slávime?  Prečo ho slávime? 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 –pripomíname si sedem bolestí zo života Panny Márie – pre starších žiakov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Kedy začala úcta k Sedembolestnej v slovenskom národe?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klad učiteľa pomocou prezentác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ustíme prezentáciu 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yril a Metod –vzor úcty k Panne Mári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ríbeh – legenda o Angele Bakičovej a jej manželov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tvorenie sochy Sedembolestnej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vinutie úcty cez modlitby, piesne a ľudové umenie jednoduchého ľudu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vé zázrak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vba trojhrannej kaplnk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Stavba chrámu a kláštora v Šaštín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svätenie zvonov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ročné pút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Vyhlásenie Panny Márie za patrónku Slovenska pápežom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úte v súčasnost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pakovanie – utvrdenie učiv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ová forma alebo kvíz  (zopakovanie informácií z prezentácie) , jednotlivo, alebo v skupiná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matizácia príbehu o Angele Bakičovej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slenie príbehu v skupiná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vorba skladačky – zložiť správne pieseň k Sedembolestnej Panne Márii: My Slováci teba Matka, Sedembolestnú Matku prosí, Ó Mária Bolestivá, naša ochra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áca úloha: - zistiť ďalšie chrámy zasvätené Sedembolestnej Panne Márii na Slovensk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jsť báseň na tému Sedembolestná Panna Már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istiť názvy hudobných diel a autorov na túto tému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15:00Z</dcterms:created>
  <dc:creator>Ľudmila</dc:creator>
  <dc:description/>
  <dc:language>en-US</dc:language>
  <cp:lastModifiedBy>Ludka</cp:lastModifiedBy>
  <dcterms:modified xsi:type="dcterms:W3CDTF">2011-11-15T23:06:00Z</dcterms:modified>
  <cp:revision>14</cp:revision>
  <dc:subject/>
  <dc:title/>
</cp:coreProperties>
</file>