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StrongEmphasis"/>
          <w:color w:val="C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2.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 Ježišom sa plavíme po mori života bez strachu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nedeľa v Cezročnom období C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025</w:t>
      </w:r>
    </w:p>
    <w:p>
      <w:pPr>
        <w:pStyle w:val="Bezriadkovania"/>
        <w:ind w:left="7080" w:firstLine="708"/>
        <w:rPr>
          <w:shd w:fill="FFE6D9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Lk 5, 1-11)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hd w:fill="FFE6D9" w:val="clear"/>
        </w:rPr>
      </w:pPr>
      <w:r>
        <w:rPr>
          <w:rFonts w:cs="Times New Roman" w:ascii="Times New Roman" w:hAnsi="Times New Roman"/>
          <w:sz w:val="24"/>
          <w:shd w:fill="FFE6D9" w:val="clear"/>
        </w:rPr>
      </w:r>
    </w:p>
    <w:p>
      <w:pPr>
        <w:pStyle w:val="Normlnywebov"/>
        <w:shd w:fill="FFFFFF" w:val="clear"/>
        <w:spacing w:lineRule="auto" w:line="276" w:before="0" w:after="0"/>
        <w:ind w:firstLine="708"/>
        <w:jc w:val="both"/>
        <w:rPr/>
      </w:pPr>
      <w:r>
        <w:rPr/>
        <w:t>V piatu nedeľu cez rok počúvame v evanjeliu, že Ježiš sa hneď po začatí verejnej činnosti stará, aby mal spolupracovníkov. Pre Božiu vec získal Petra a iných rybárov. Dnešný text sv. Lukáša dokazuje, akú silu má Ježišovo slovo a konanie: umožňujú bohatú rybačku a nádejnú budúcnosť jeho učeníkom a iným.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Keď raz Ježiš stál pri Genezaretskom jazere, tlačil sa naň zástup, lebo chcel počuť Božie slovo.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Tu zbadal pri brehu dve lode. Rybári z nich vystúpili a prali si siete. Nastúpil na jednu z lodí, ktorá patrila Šimonovi, a poprosil ho, aby trocha odrazil od brehu. Potom si sadol a z loďky učil zástupy.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Keď prestal hovoriť, povedal Šimonovi: „Zatiahni na hlbinu a spustite siete na lov!“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Šimon mu odpovedal: „Učiteľ, celú noc sme sa namáhali, a nič sme nechytili. Ale na tvoje slovo spustím siete.“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Len čo to urobili, chytili také množstvo rýb, až sa im siete trhali. Preto dali znamenie spoločníkom, čo boli na druhej lodi, aby im prišli pomôcť. Oni prišli a obidve loďky naplnili tak, že sa potápali.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Keď to videl Šimon Peter, padol Ježišovi k nohám a povedal: „Pane, odíď odo mňa, lebo som človek hriešny.“ Hrôza sa totiž zmocnila jeho i všetkých, čo boli s ním, nad úlovkom rýb, ktoré chytili. Takisto aj Zebedejových synov Jakuba a Jána, ktorí boli Šimonovými spoločníkmi.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Tu Ježiš povedal Šimonovi: „Neboj sa, odteraz budeš loviť už ľudí.“</w:t>
      </w:r>
    </w:p>
    <w:p>
      <w:pPr>
        <w:pStyle w:val="Normal"/>
        <w:pBdr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A keď pritiahli lode k brehu, opustili všetko a išli za ním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anjelium dnešnej liturgie nás privádza na breh Galilejského jazera. Zástup sa tlačí okolo Ježiša, zatiaľ čo niektorí sklamaní rybári, vrátane Šimona Petra, perú svoje siete po nevydarenom nočnom rybolove. A Ježiš nasadá priamo do Šimonovej loďky; potom ho vyzve, aby opäť vyplával na more a nahodil siet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avme sa pri týchto dvoch Ježišových činoch: najprv nastúpi do člna a potom, po druhé, ho vyzve, aby vyplával na hlbinu. Noc bola zlá, bez rýb, ale Peter dôveruje a vydá sa na šíru vod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jprv Ježiš vstupuje do Šimonovej lode. Kvôli čomu? Aby vyučoval. </w:t>
      </w:r>
      <w:r>
        <w:rPr>
          <w:rFonts w:cs="Times New Roman" w:ascii="Times New Roman" w:hAnsi="Times New Roman"/>
          <w:b/>
          <w:sz w:val="24"/>
        </w:rPr>
        <w:t>Pýta si práve ten čln, ktorý nie je plný rýb, ale vrátil sa na breh prázdny po noci plnej námahy a sklamani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Je to krásny obraz aj pre nás. Každý deň loď nášho života opúšťa brehy nášho domova, aby vyplávala na more každodenných činností; každý deň sa snažíme „loviť na šírom mori“, pestovať sny, realizovať plány, žiť lásku v našich vzťahoch. </w:t>
      </w:r>
      <w:r>
        <w:rPr>
          <w:rFonts w:cs="Times New Roman" w:ascii="Times New Roman" w:hAnsi="Times New Roman"/>
          <w:b/>
          <w:sz w:val="24"/>
        </w:rPr>
        <w:t xml:space="preserve">Často však podobne ako Peter zažívame „noc prázdnych sietí“ - tú noc prázdnych sietí, sklamanie z toho, že sa tak veľmi snažíme a nevidíme želané výsledky: </w:t>
      </w:r>
      <w:r>
        <w:rPr>
          <w:rFonts w:cs="Times New Roman" w:ascii="Times New Roman" w:hAnsi="Times New Roman"/>
          <w:sz w:val="24"/>
        </w:rPr>
        <w:t>„Celú noc sme sa namáhali a nič sme nechytili“, hovorí Šimon. Ako často aj my zostávame s pocitom porážky a v našich srdciach sa objavuje sklamanie a horkosť. Dva veľmi nebezpečné červotoč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 tak čo robí Pán? Rozhodne sa nastúpiť práve do našej lode. </w:t>
      </w:r>
      <w:r>
        <w:rPr>
          <w:rFonts w:cs="Times New Roman" w:ascii="Times New Roman" w:hAnsi="Times New Roman"/>
          <w:b/>
          <w:sz w:val="24"/>
        </w:rPr>
        <w:t>Odtiaľ chce ohlasovať evanjeliu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áve tá prázdna loď, symbol našej neschopnosti, sa stáva Ježišovou „katedrou“, kazateľnicou, z ktorej ohlasuje Slovo.</w:t>
      </w:r>
      <w:r>
        <w:rPr>
          <w:rFonts w:cs="Times New Roman" w:ascii="Times New Roman" w:hAnsi="Times New Roman"/>
          <w:sz w:val="24"/>
        </w:rPr>
        <w:t xml:space="preserve"> A Pán to takto rád robí. Je Pánom prekvapení, zázrakov v prekvapeniach. Vstupuje do člna nášho života, keď mu nemáme čo ponúknuť; vstupuje do našich prázdnot a napĺňa ich svojou prítomnosťou; poslúži si našou chudobou na ohlasovanie svojho bohatstva, našimi biedami na ohlasovanie svojho milosrdenstv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amätajme si: </w:t>
      </w:r>
      <w:r>
        <w:rPr>
          <w:rFonts w:cs="Times New Roman" w:ascii="Times New Roman" w:hAnsi="Times New Roman"/>
          <w:b/>
          <w:sz w:val="24"/>
        </w:rPr>
        <w:t>Boh nechce výletnú loď, stačí mu chudobná, vetchá loď, len aby sme ho prijali. O toto ide, prijať ho. Nezáleží aká je tá loď, ale prijať h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le my, kladiem si otázku, dovolíme mu nastúpiť na loď nášho života? Dáme mu k dispozícii to málo, čo máme? Neraz sa ho cítime byť nehodní, pretože sme hriešnici. Ale toto je výhovorka, ktorá sa Pánovi nepáči, pretože ho od nás vzďaľuje! </w:t>
      </w:r>
      <w:r>
        <w:rPr>
          <w:rFonts w:cs="Times New Roman" w:ascii="Times New Roman" w:hAnsi="Times New Roman"/>
          <w:b/>
          <w:sz w:val="24"/>
        </w:rPr>
        <w:t>On je Bohom blízkosti, súcitu, nehy a nehľadá perfekcionizmus: hľadá prijatie.</w:t>
      </w:r>
      <w:r>
        <w:rPr>
          <w:rFonts w:cs="Times New Roman" w:ascii="Times New Roman" w:hAnsi="Times New Roman"/>
          <w:sz w:val="24"/>
        </w:rPr>
        <w:t xml:space="preserve"> Aj tebe hovorí: „Dovoľ mi nastúpiť do člna tvojho života.“ - „Ale, Pane, pozri...“ - „Tak ako to je, nechaj ma vstúpiť.“ Premýšľajme nad tým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to Pán obnovuje Petrovu dôveru. Vstupuje do člna a keď skončí kázanie, mu hovorí: „Zatiahni na hlbinu“. Nebol to vhodný čas na lov rýb, za bieleho dňa, ale Peter Ježišovi dôveruje. </w:t>
      </w:r>
      <w:r>
        <w:rPr>
          <w:rFonts w:cs="Times New Roman" w:ascii="Times New Roman" w:hAnsi="Times New Roman"/>
          <w:b/>
          <w:sz w:val="24"/>
        </w:rPr>
        <w:t>Nespolieha sa na stratégie rybárov, ktoré dobre poznal, ale na Ježišovu novosť.</w:t>
      </w:r>
      <w:r>
        <w:rPr>
          <w:rFonts w:cs="Times New Roman" w:ascii="Times New Roman" w:hAnsi="Times New Roman"/>
          <w:sz w:val="24"/>
        </w:rPr>
        <w:t xml:space="preserve"> Bol to ten úžas, ktorý ho pohol urobiť, čo mu Ježiš povedal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 je to aj s nami: ak prijmeme Pána za hosťa do svojej lode, môžeme vyplávať na hlbin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 Ježišom sa plavíme po mori života bez strachu, bez toho, aby sme prepadli sklamaniu, keď nič nechytíme, a bez poddávania sa myšlienke, že „tu už nič nenarobíme“. </w:t>
      </w:r>
      <w:r>
        <w:rPr>
          <w:rFonts w:cs="Times New Roman" w:ascii="Times New Roman" w:hAnsi="Times New Roman"/>
          <w:sz w:val="24"/>
        </w:rPr>
        <w:t xml:space="preserve">Vždy, v osobnom živote, ako aj v živote Cirkvi a spoločnosti, sa dá urobiť niečo pekné a odvážne: vždy. Vždy môžeme začať odznova, Pán nás vždy pozýva, aby sme sa vrátili do hry, pretože nám otvára nové možnost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rijmime teda pozvanie: zažeňme pesimizmus a nedôveru a zatiahnime na hlbinu s Ježišom! </w:t>
      </w:r>
      <w:r>
        <w:rPr>
          <w:rFonts w:cs="Times New Roman" w:ascii="Times New Roman" w:hAnsi="Times New Roman"/>
          <w:b/>
          <w:sz w:val="24"/>
        </w:rPr>
        <w:t>Aj tá naša malá prázdna loďka bude svedkom zázračného úlovk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me Pannu Máriu, ktorá ako nik iný prijala Pána na lodi života, aby nám dodávala odvahu a prihovárala sa za nás.</w:t>
      </w:r>
    </w:p>
    <w:p>
      <w:pPr>
        <w:pStyle w:val="Bezriadkovania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Postavím sa do zástupu ľudí, ktorý sa tlačí k Ježišovi, aby Ho počúval. Pokúsim sa preniknúť do ich pocitov a zážitkov: sústredenosť, nadšenie Ježišom, pocit bezpečia a dôver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o často počúvam Ježiša? Je vo mne potreba a túžba po Jeho slove? Čo prevažuje: túžba počúvať alebo nuda, sviežosť či rutina? Na aké problémy naráža moje počúvanie Ježiša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Keď prestal hovoriť, povedal Šimonovi...“. Ježiš sa vždy prihovára konkrétnemu človeku; oslovuje ho menom. Čo môžem povedať o mojom osobnom vzťahu k Ježišovi, keď počúvam Evanjelium pri liturgii, zhromaždeniach?</w:t>
      </w:r>
    </w:p>
    <w:p>
      <w:pPr>
        <w:pStyle w:val="Normal"/>
        <w:ind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amier na hlbinu...“ Dlhšie budem načúvať týmto Ježišovým slovám, aby som objavil ich symbolický význam. Ježiš ma pozýva k hlbšiemu životu s Ním samým. Je vo mne túžba po hlbšom vzťahu s Ježišom, túžba po hlbšej modlitbe?</w:t>
      </w:r>
    </w:p>
    <w:p>
      <w:pPr>
        <w:pStyle w:val="Normal"/>
        <w:ind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Šimon Peter za prítomnosti zástupov plní Ježišovo prianie, ktoré sa z ľudského pohľadu zdá byť naivné. Robí tak iba s ohľadom na Neho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úsim si predstaviť seba na Šimonovom mieste. Dokážem počúvať a rozoznávať Ježišovu vôľu na každý deň? Nežijem podľa logiky „samozrejmých riešení a výberov“, pri ktorých dôverujem iba sebe? Dokážem pri modlitbe počúvať? Čo môžem povedať o mojej dôvere v Ježiša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720"/>
        <w:rPr>
          <w:vanish/>
        </w:rPr>
      </w:pPr>
      <w:r>
        <w:rPr>
          <w:rFonts w:cs="Times New Roman" w:ascii="Times New Roman" w:hAnsi="Times New Roman"/>
          <w:sz w:val="24"/>
        </w:rPr>
        <w:t>Padnem k Ježišovým nohám a vyznám mu svoju hriešnosť a malosť. Poprosím Ho, aby ma učil rozoznávať a prijímať Jeho vôľu v každodenných rozhodnutiach. Započúvam sa do jeho láskyplného pozvania: "Poď za mnou". Budem opakovať: "Chcem ísť za Tebou, kamkoľvek pôjdeš".</w:t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" w:cs="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character" w:styleId="Zarkazkladnhotextu2Char">
    <w:name w:val="Zarážka základného textu 2 Char"/>
    <w:qFormat/>
    <w:rPr>
      <w:rFonts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Clatext">
    <w:name w:val="clatext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" w:hAnsi="Times New Roman" w:eastAsia="Times New Roman" w:cs="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" w:cs="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9:00Z</dcterms:created>
  <dc:creator>Jozef Adamkovič</dc:creator>
  <dc:description/>
  <cp:keywords/>
  <dc:language>en-US</dc:language>
  <cp:lastModifiedBy>Jozef Adamkovič</cp:lastModifiedBy>
  <cp:lastPrinted>2018-11-27T09:43:00Z</cp:lastPrinted>
  <dcterms:modified xsi:type="dcterms:W3CDTF">2025-02-01T09:03:00Z</dcterms:modified>
  <cp:revision>11</cp:revision>
  <dc:subject/>
  <dc:title/>
</cp:coreProperties>
</file>