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litba otvára nebo.</w:t>
        <w:tab/>
        <w:tab/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Krst Krist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Pána C 2025</w:t>
      </w:r>
    </w:p>
    <w:p>
      <w:pPr>
        <w:pStyle w:val="Bezriadkovania"/>
        <w:spacing w:lineRule="auto" w:line="276"/>
        <w:ind w:left="7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Lk 3 15-16. 21-22)</w:t>
      </w:r>
    </w:p>
    <w:p>
      <w:pPr>
        <w:pStyle w:val="Normlnywebov"/>
        <w:spacing w:lineRule="auto" w:line="276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pBdr/>
        <w:shd w:fill="FFFFFF" w:val="clear"/>
        <w:spacing w:before="0" w:after="30"/>
        <w:jc w:val="both"/>
        <w:rPr>
          <w:rFonts w:ascii="Tahoma" w:hAnsi="Tahoma" w:eastAsia="Times New Roman" w:cs="Tahoma"/>
          <w:color w:val="772B35"/>
        </w:rPr>
      </w:pPr>
      <w:r>
        <w:rPr>
          <w:rFonts w:eastAsia="Times New Roman" w:cs="Tahoma" w:ascii="Tahoma" w:hAnsi="Tahoma"/>
          <w:color w:val="772B35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Cs/>
          <w:color w:val="2B2B2B"/>
          <w:sz w:val="24"/>
          <w:szCs w:val="24"/>
        </w:rPr>
      </w:pPr>
      <w:r>
        <w:rPr>
          <w:rFonts w:cs="Times New Roman" w:ascii="Times New Roman" w:hAnsi="Times New Roman"/>
          <w:bCs/>
          <w:color w:val="2B2B2B"/>
          <w:sz w:val="24"/>
          <w:szCs w:val="24"/>
        </w:rPr>
        <w:t>Evanjeliový úryvok Krstu Krista Pána ponúka krátky opis činnosti Jána Krstiteľa a krst Božieho Syna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ešný úryvok potvrdzuje, že medzi dôležité charakteristiky Lukášovho evanjelia patrí dôraz na pôsobenie Ducha Svätého a prítomnosť modlitby.</w:t>
      </w:r>
    </w:p>
    <w:p>
      <w:pPr>
        <w:pStyle w:val="Normal"/>
        <w:pBdr/>
        <w:shd w:fill="FFFFFF" w:val="clear"/>
        <w:spacing w:lineRule="auto" w:line="276"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Ľud žil v očakávaní a všetci si o Jánovi v duchu mysleli, že azda on je Mesiáš. Ale Ján dal odpoveď všetkým: „Ja vás krstím vodou. No prichádza mocnejší, ako som ja. Ja nie som hoden rozviazať mu remienok na obuvi. On vás bude krstiť Duchom Svätým a ohňom.“</w:t>
      </w:r>
    </w:p>
    <w:p>
      <w:pPr>
        <w:pStyle w:val="Normal"/>
        <w:pBdr/>
        <w:shd w:fill="FFFFFF" w:val="clear"/>
        <w:spacing w:lineRule="auto" w:line="276"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Keď sa všetok ľud dával krstiť a keď bol pokrstený aj Ježiš a modlil sa, otvorilo sa nebo, zostúpil na neho Duch Svätý v telesnej podobe ako holubica a z neba zaznel hlas: „Ty si môj milovaný Syn, v tebe mám zaľúbenie.“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jelium nedeľnej liturgie nám ukazuje scénu, ktorou sa začína Ježišov verejný život: On, ktorý je Boží Syn a Mesiáš, ide k brehom rieky Jordán a dáva sa pokrstiť Jánom Krstiteľom. Po približne tridsiatich rokoch života v skrytosti sa Ježiš nepredstaví nejakým zázrakom alebo tým, že by sa posadil za katedru a učil. Postavil sa do radu ľudí, ktorí sa prichádzali dať pokrstiť Jánom. 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šný liturgický hymnus hovorí, že ľudia išli na krst s bosou dušou a bosými nohami, pokorne. Pekný postoj, s obnaženou dušou a nohami naboso. </w:t>
      </w:r>
      <w:r>
        <w:rPr>
          <w:rFonts w:cs="Times New Roman" w:ascii="Times New Roman" w:hAnsi="Times New Roman"/>
          <w:b/>
          <w:sz w:val="24"/>
          <w:szCs w:val="24"/>
        </w:rPr>
        <w:t xml:space="preserve">A Ježiš zdieľa osud nás hriešnikov, zostupuje k nám: zostupuje do rieky ako do zranených dejín ľudstva, ponára sa do našich vôd, aby ich uzdravil, ponára sa s nami, do nášho stredu. </w:t>
      </w:r>
      <w:r>
        <w:rPr>
          <w:rFonts w:cs="Times New Roman" w:ascii="Times New Roman" w:hAnsi="Times New Roman"/>
          <w:sz w:val="24"/>
          <w:szCs w:val="24"/>
        </w:rPr>
        <w:t>Nevystupuje nad nás, ale zostupuje k nám, s obnaženou dušou, s bosými nohami, tak ako ľud. Nejde sám, ani so skupinou privilegovaných vyvolených, nie, ide s ľudom. Patrí k tomuto ľudu a ide s ním, aby sa dal pokrstiť, s týmto poníženým ľudom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avme sa pri dôležitom bode: vo chvíli, keď Ježiš prijíma krst, text hovorí, že „sa modlil“. Je dobré, aby sme sa nad tým zamysleli: Ježiš sa modlí. Ale ako? Modlí sa on, ktorý je Pán, Boží Syn, ako my? </w:t>
      </w:r>
      <w:r>
        <w:rPr>
          <w:rFonts w:cs="Times New Roman" w:ascii="Times New Roman" w:hAnsi="Times New Roman"/>
          <w:b/>
          <w:sz w:val="24"/>
          <w:szCs w:val="24"/>
        </w:rPr>
        <w:t xml:space="preserve">Áno, Ježiš - evanjeliá to opakujú mnohokrát - trávi veľa času modlitbou: na začiatku každého dňa, často v noci, pred dôležitými rozhodnutiami... Jeho modlitba je dialóg, vzťah s Otcom.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nešnom evanjeliu tak môžeme vidieť „dva pohyby“ Ježišovho života: na jednej strane zostupuje k nám, do vôd Jordánu, na druhej strane pozdvihuje svoj pohľad a svoje srdce v modlitbe k Otcovi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to pre nás veľká lekcia: všetci sme ponorení do problémov života a mnohých zložitých situácií, sme povolaní čeliť ťažkým chvíľam a rozhodnutiam, ktoré nás ťahajú ku dnu. Ak však nechceme byť zdrvení, musíme všetko pozdvihnúť nahor. Modlitba nie je úniková cesta, modlitba nie je magický rituál ani opakovanie naspamäť naučených spevov. </w:t>
      </w:r>
      <w:r>
        <w:rPr>
          <w:rFonts w:cs="Times New Roman" w:ascii="Times New Roman" w:hAnsi="Times New Roman"/>
          <w:b/>
          <w:sz w:val="24"/>
          <w:szCs w:val="24"/>
        </w:rPr>
        <w:t>Modlitba je spôsob, ako nechať Boha pôsobiť v nás, ako pochopiť, čo nám chce povedať aj v tých najťažších situáciách, ako sa modliť, aby sme mali silu ísť ďalej.</w:t>
      </w:r>
      <w:r>
        <w:br w:type="page"/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nohí ľudia cítia, že nevládzu ísť ďalej a modlia sa: „Pane, daj mi silu ísť ďalej“. Aj my sme to často robili. Modlitba nám pomáha, pretože nás spája s Bohom, otvára nás stretnutiu s ním. Áno, </w:t>
      </w:r>
      <w:r>
        <w:rPr>
          <w:rFonts w:cs="Times New Roman" w:ascii="Times New Roman" w:hAnsi="Times New Roman"/>
          <w:b/>
          <w:sz w:val="24"/>
          <w:szCs w:val="24"/>
        </w:rPr>
        <w:t>modlitba je kľúč, ktorý otvára srdce Páno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 to dialóg s Bohom, je to počúvanie jeho slova, je to adorácia: zostať v tichu a zveriť mu to, čo zažívame.</w:t>
      </w:r>
      <w:r>
        <w:rPr>
          <w:rFonts w:cs="Times New Roman" w:ascii="Times New Roman" w:hAnsi="Times New Roman"/>
          <w:sz w:val="24"/>
          <w:szCs w:val="24"/>
        </w:rPr>
        <w:t xml:space="preserve"> A niekedy je to aj volanie k nemu ako Jób, aby sme si s ním vydýchli. Kričať ako Jób. Je to otec, dobre nám rozumie. Nikdy sa na nás nehnevá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žiš sa modlí. Modlitba - ak použijeme krásny obraz z dnešného evanjelia – „otvára nebo“. </w:t>
      </w:r>
      <w:r>
        <w:rPr>
          <w:rFonts w:cs="Times New Roman" w:ascii="Times New Roman" w:hAnsi="Times New Roman"/>
          <w:b/>
          <w:sz w:val="24"/>
          <w:szCs w:val="24"/>
        </w:rPr>
        <w:t>Modlitba otvára nebo: dáva životu kyslík, dáva dýchať aj uprostred úzkosti a umožňuje nám vidieť veci širšie. Predovšetkým nám umožňuje zažiť to isté, čo Ježiš pri Jordáne: cítime sa ako deti milované Otc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 nám, keď sa modlíme, Otec hovorí ako Ježišovi v evanjeliu: „Ty si môj milovaný syn“. Toto naše synovstvo sa začalo v deň nášho krstu, ktorý nás ponoril do Krista a ako z členov Božieho ľudu z nás urobil milované deti Otca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budnime na dátum nášho krstu! Niektorí si ho možno nepamätajú. Je to krásna vec: pripomínať si dátum svojho krstu, pretože je to naše znovuzrodenie, moment, keď sme sa s Ježišom stali Božími deťmi. A naučme sa tento sviatok osláviť, aby sme sa poďakovali Pánovi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nes, v tejto chvíli, si položme otázku: Ako sa darí mojej modlitbe?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ím sa zvykovo, modlím sa neochotne, len recitujem formulky, alebo je moja modlitba stretnutím s Bohom?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hriešnik, som vždy v Božom ľude, nikdy nie izolovaný?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ujem dôverný vzťah s Bohom, vediem s ním dialóg, počúvam jeho slovo? 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zi mnohými vecami, ktoré robíme počas dňa, nezanedbávajme modlitbu: venujme jej čas, používajme krátke zvolania, ktoré často opakujme, čítajme si každý deň evanjelium. Je to modlitba, ktorá otvára nebo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az sa obráťme k Panne Márii, modliacej sa Panne, ktorá svoj život premenila na chválospev Bohu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ý je môj obraz Boha? Aký je: blízky, cudzí, vrúcny, prísny? Je to tvár dobrého Otca, či skôr strašného Sudcu?</w:t>
      </w:r>
    </w:p>
    <w:p>
      <w:pPr>
        <w:pStyle w:val="Bezriadkovania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svätom krste sa stal Ježiš mojím Bratom. Boh Otec ma prostredníctvom Ducha Svätého zjednotil s Ním a celým Jeho životom. Čo môžem povedať o mojom osobnom spojení s Ježišom? Aký Ježišov titul je najbližší môjmu srdcu: Brat? Priateľ? Pán?</w:t>
      </w:r>
    </w:p>
    <w:p>
      <w:pPr>
        <w:pStyle w:val="Bezriadkovania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o cítim, keď sa na mňa takto obracia Otec? Cítim sa naozaj milovaným dieťaťom Otca? Čo vo mne blokuje alebo oslabuje tento poc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7:35:00Z</dcterms:created>
  <dc:creator>Jozef Adamkovič</dc:creator>
  <dc:description/>
  <cp:keywords/>
  <dc:language>en-US</dc:language>
  <cp:lastModifiedBy>Admin</cp:lastModifiedBy>
  <dcterms:modified xsi:type="dcterms:W3CDTF">2025-01-20T11:15:00Z</dcterms:modified>
  <cp:revision>8</cp:revision>
  <dc:subject/>
  <dc:title/>
</cp:coreProperties>
</file>