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269.</w:t>
      </w:r>
      <w:r>
        <w:rPr/>
        <w:t xml:space="preserve"> </w:t>
      </w:r>
      <w:r>
        <w:rPr>
          <w:rStyle w:val="StrongEmphasis"/>
        </w:rPr>
        <w:t xml:space="preserve">Učme sa od Márie vstať a vykročiť na pomoc.        </w:t>
      </w:r>
      <w:r>
        <w:rPr>
          <w:b/>
          <w:bCs/>
          <w:iCs/>
        </w:rPr>
        <w:t>4. adventná nedeľa C 2024</w:t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>(Lk 1, 39 - 45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lineRule="auto" w:line="276" w:before="0" w:after="30"/>
        <w:ind w:firstLine="708"/>
        <w:jc w:val="both"/>
        <w:rPr>
          <w:i/>
          <w:i/>
        </w:rPr>
      </w:pPr>
      <w:r>
        <w:rPr>
          <w:i/>
          <w:shd w:fill="FFFFFF" w:val="clear"/>
        </w:rPr>
        <w:t>V tých dňoch sa Mária vydala na cestu a ponáhľala sa do istého judejského mesta v hornatom kraji. Vošla do Zachariášovho domu a pozdravila Alžbetu. Len čo Alžbeta začula Máriin pozdrav, dieťa v jej lone sa zachvelo a Alžbetu naplnil Duch Svätý. Vtedy zvolala veľkým hlasom: „Požehnaná si medzi ženami a požehnaný je plod tvojho života. Čím som si zaslúžila, že matka môjho Pána prichádza ku mne? Lebo len čo zaznel tvoj pozdrav v mojich ušiach, radosťou sa zachvelo dieťa v mojom lone. A blahoslavená je tá, ktorá uverila, že sa splní, čo jej povedal Pán.“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Evanjelium Štvrtej adventnej nedele rozpráva o Máriinej návšteve u Alžbety. Po prijatí anjelovej zvesti Panna nezostáva doma premýšľať nad tým, čo sa udialo, dumať nad problémami a tým nečakaným, čoho rozhodne nebolo málo. Úbohá totiž nevedela, čo si má počať s touto správou, s kultúrou tej doby... Nerozumela..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Naopak, v prvom rade myslí na tých, ktorí to potrebujú; namiesto toho, aby bola pohltená vlastnými problémami, myslí na tých, ktorí to potrebujú, myslí na Alžbetu, svoju príbuznú, ktorá je v pokročilom veku a čaká dieťa: niečo neobyčajné, zázračné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Mária sa vydáva na cestu s veľkorysosťou, neľaká sa nepohody cesty, odpovedá na vnútorný impulz, ktorý ju volá byť nablízku a pomáhať. Dlhá cesta, kilometre a kilometre, a tam nebolo autobusov, musela ísť pešo. Vydáva sa na pomoc a delí sa o svoju radosť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Mária dáva Alžbete radosť z Ježiša, radosť, ktorú nosila vo svojom srdci a vo svojom lone. Prichádza k nej a ohlasuje jej svoje city a toto ohlasovanie citov sa potom stalo modlitbou, tým Magnificat, ktoré všetci poznáme. Text hovorí, že Panna Mária „vstala a ponáhľala sa“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Vstala a išla. Na poslednom úseku adventnej cesty sa nechajme viesť týmito dvoma slovesami. </w:t>
      </w:r>
      <w:r>
        <w:rPr>
          <w:b/>
          <w:color w:val="000000"/>
        </w:rPr>
        <w:t>Vstať a rýchlo kráčať: to sú dva pohyby, ktoré Mária urobila a ku ktorým vyzýva aj nás v súvislosti s Vianocam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najprv, vstať. Po anjelovom zvestovaní nastalo pre Pannu Máriu ťažké obdobie: jej nečakané tehotenstvo ju vystavilo nepochopeniu a vo vtedajšej kultúre aj prísnym trestom, dokonca ukameňovani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redstavme si, koľko myšlienok a znepokojení mala! Napriek tomu sa nenecháva odradiť, neklesá na duchu, ale vstáva. Nepozerá sa nadol, na svoje problémy, ale nahor, k Bohu. A nepremýšľa nad tým koho požiadať o pomoc, ale komu pomoc priniesť. </w:t>
      </w:r>
      <w:r>
        <w:rPr>
          <w:b/>
          <w:color w:val="000000"/>
        </w:rPr>
        <w:t xml:space="preserve">Vždy myslí na druhých: taká je Mária, vždy myslí na potreby druhých. </w:t>
      </w:r>
      <w:r>
        <w:rPr>
          <w:color w:val="000000"/>
        </w:rPr>
        <w:t>To isté urobí neskôr na svadbe v Káne, keď si všimne, že chýba víno. Je to problém iných ľudí, ale ona na to myslí a snaží sa nájsť riešenie. Mária vždy myslí na druhých. Myslí aj na nás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>Učme sa od Panny Márie tomuto spôsobu reakcie: vstať, najmä keď hrozí, že nás ťažkosti zničia. Zodvihnúť sa, aby sme nezostali zaborení v problémoch, upadajúc do sebaľútosti alebo do smútku, ktorý nás paralyzuje.</w:t>
      </w:r>
      <w:r>
        <w:rPr>
          <w:color w:val="000000"/>
        </w:rPr>
        <w:t xml:space="preserve"> Ale prečo máme vstať? Pretože Boh je veľký a je pripravený nás pozdvihnúť, ak k nemu natiahneme ruku. Zložme teda na neho tie negatívne myšlienky, obavy, ktoré blokujú každý vzlet a bránia nám v napredovaní. A potom urobme tak ako Mária: poobzerajme sa okolo seba a hľadajme niekoho, komu môžeme byť nápomocní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znám nejakého staršieho človeka, ktorému môžem ponúknuť pomoc, spoločnosť? Každý nech popremýšľa. Alebo urobiť službu nejakému človeku, láskavosť, telefonát? Nuž komu môžem pomôcť? Zodvihnem sa a pomôžem. </w:t>
      </w:r>
      <w:r>
        <w:rPr>
          <w:b/>
          <w:color w:val="000000"/>
        </w:rPr>
        <w:t>Tým, že pomáhame druhým, pomáhame nám samým povstať z ťažkostí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Druhým pohybom je ponáhľať sa.  Neznamená to ísť rozrušene, s udychčaním, nejde tu o toto. </w:t>
      </w:r>
      <w:r>
        <w:rPr>
          <w:b/>
          <w:color w:val="000000"/>
        </w:rPr>
        <w:t>Naopak to znamená prežívať naše dni radostným tempom, hľadieť vpred s dôverou, nepoddávať sa pasivite, nebyť otrokmi bedákania - tieto bedákania ničia toľko životov, pretože človek sa začne sťažovať a nariekať a život ide dolu vodou. Lamentovanie ťa vedie k tomu, že vždy hľadáš niekoho, kto je na vine.</w:t>
      </w:r>
      <w:r>
        <w:rPr>
          <w:color w:val="000000"/>
        </w:rPr>
        <w:t xml:space="preserve"> Mária ide k Alžbetinmu domu svižným krokom človeka, ktorého srdce a život sú plné Boha, plné jeho radost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ýtajme sa teda sami seba, pre naše vlastné dobro: aký je môj „krok“? Som aktívny, alebo sa zdržiavam v melanchólii, v smútku? Idem s nádejou vpred, alebo sa zastavujem a ľutujem sa? Ak budeme pokračovať v unavenom kroku reptania a šomrania, nikomu neprinesieme Boha, prinesieme len horkosť, niečo ponuré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Veľmi pomáha naopak pestovať zdravý humor, ako to robili napríklad sv. Tomáš Morus alebo sv. Filip Neri. Môžeme si vyprosovať aj túto milosť, milosť zdravého humoru: je to veľmi osožné. </w:t>
      </w:r>
      <w:r>
        <w:rPr>
          <w:b/>
          <w:color w:val="000000"/>
        </w:rPr>
        <w:t>Nezabúdajme, že prvým skutkom lásky, ktorý môžeme urobiť pre blížneho, je ponúknuť mu pokojnú a usmiatu tvár.</w:t>
      </w:r>
      <w:r>
        <w:rPr>
          <w:color w:val="000000"/>
        </w:rPr>
        <w:t xml:space="preserve"> Má im priniesť radosť z Ježiša, ako to urobila Mária u Alžbety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Nech nás Matka Božia vezme za ruku, pomôže nám vstať a ponáhľať sa k Vianociam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ápež Františ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jc w:val="both"/>
        <w:rPr/>
      </w:pPr>
      <w:r>
        <w:rPr>
          <w:rFonts w:cs="Cambria Math" w:ascii="Cambria Math" w:hAnsi="Cambria Math"/>
          <w:b/>
          <w:sz w:val="24"/>
        </w:rPr>
        <w:t>Mária sa ponáhľa navštíviť príbuznú Alžbetu. Môžeme sa zahľadieť na radosť Márie, ktorá pod svojím srdcom nosí Ježiša. Cesta bola dlhá a unavujúca, najmä pre ženu v požehnanom stave. Skúsme si vzbudiť v sebe túžbu sprevádzať Máriu na jej ceste k Alžbete.</w:t>
      </w:r>
    </w:p>
    <w:p>
      <w:pPr>
        <w:pStyle w:val="Bezriadkovania"/>
        <w:spacing w:lineRule="auto" w:line="276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Bezriadkovania"/>
        <w:spacing w:lineRule="auto" w:line="276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Čo sa vo mne odohráva počas spoločnej cesty s Máriou? O čom by som sa chcel s ňou porozprávať? Aká je moja osobná láska k Panne Márii? </w:t>
      </w:r>
    </w:p>
    <w:p>
      <w:pPr>
        <w:pStyle w:val="Bezriadkovania"/>
        <w:spacing w:lineRule="auto" w:line="276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Bezriadkovania"/>
        <w:spacing w:lineRule="auto" w:line="276"/>
        <w:jc w:val="both"/>
        <w:rPr/>
      </w:pPr>
      <w:r>
        <w:rPr>
          <w:rFonts w:cs="Cambria Math" w:ascii="Cambria Math" w:hAnsi="Cambria Math"/>
          <w:b/>
          <w:sz w:val="24"/>
        </w:rPr>
        <w:t>Pokúsim sa porozprávať s Máriou a Alžbetou o blížiacom sa narodení Ježiša. Je vo mne túžba po Bohu? Neoslabujú každodenné záležitosti, moje duchovné túžby, moju túžbu po Bohu?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Segoe UI" w:hAnsi="Segoe UI" w:eastAsia="Segoe U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5:00Z</dcterms:created>
  <dc:creator>Jozef Adamkovič</dc:creator>
  <dc:description/>
  <cp:keywords/>
  <dc:language>en-US</dc:language>
  <cp:lastModifiedBy>Admin</cp:lastModifiedBy>
  <cp:lastPrinted>2024-12-16T10:14:00Z</cp:lastPrinted>
  <dcterms:modified xsi:type="dcterms:W3CDTF">2024-12-16T10:23:00Z</dcterms:modified>
  <cp:revision>8</cp:revision>
  <dc:subject/>
  <dc:title/>
</cp:coreProperties>
</file>