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5. </w:t>
      </w:r>
      <w:r>
        <w:rPr>
          <w:rFonts w:cs="Times New Roman" w:ascii="Times New Roman" w:hAnsi="Times New Roman"/>
          <w:b/>
          <w:bCs/>
          <w:sz w:val="24"/>
          <w:shd w:fill="FFFFFF" w:val="clear"/>
          <w:lang w:eastAsia="sk-SK"/>
        </w:rPr>
        <w:t xml:space="preserve">Čo chceš, aby som ti urobil?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. nedeľa cez rok B 2024</w:t>
      </w:r>
    </w:p>
    <w:p>
      <w:pPr>
        <w:pStyle w:val="Bezriadkovania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Mk 10, 46-5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i/>
          <w:i/>
          <w:color w:val="772B3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72B35"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žiš sa na svojej ceste do Jeruzalema dostáva do kontaktu s rôznymi osobami. Potulný učiteľ pritom plní funkciu očisťovateľa úmyslov. Niektorí od neho odchádzajú plní smútku a sklamania, iní, ako je to v nasledujúcom prípade, obdarovaní tým, čo si žiadali.</w:t>
      </w:r>
    </w:p>
    <w:p>
      <w:pPr>
        <w:pStyle w:val="Normal"/>
        <w:shd w:fill="FFFFFF" w:val="clear"/>
        <w:spacing w:lineRule="auto" w:line="240" w:before="0" w:after="30"/>
        <w:ind w:firstLine="708"/>
        <w:jc w:val="both"/>
        <w:rPr>
          <w:rFonts w:ascii="Times New Roman" w:hAnsi="Times New Roman" w:cs="Times New Roman"/>
          <w:color w:val="050505"/>
          <w:sz w:val="24"/>
        </w:rPr>
      </w:pPr>
      <w:r>
        <w:rPr>
          <w:rFonts w:cs="Times New Roman" w:ascii="Times New Roman" w:hAnsi="Times New Roman"/>
          <w:color w:val="050505"/>
          <w:sz w:val="24"/>
        </w:rPr>
      </w:r>
    </w:p>
    <w:p>
      <w:pPr>
        <w:pStyle w:val="Normal"/>
        <w:shd w:fill="FFFFFF" w:val="clear"/>
        <w:spacing w:lineRule="auto" w:line="240" w:before="0" w:after="30"/>
        <w:ind w:firstLine="708"/>
        <w:jc w:val="both"/>
        <w:rPr>
          <w:i/>
          <w:i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Keď Ježiš so svojimi učeníkmi a s veľkým zástupom odchádzal z Jericha, pri ceste sedel slepý Bartimej, Timejov syn, a žobral. Keď počul, že je to Ježiš Nazaretský, začal kričať: „Ježišu, syn Dávidov, zmiluj sa nado mnou!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Mnohí ho okríkali, aby mlčal; ale on ešte väčšmi kričal: „Syn Dávidov, zmiluj sa nado mnou!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Ježiš zastal a povedal: „Zavolajte ho!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Zavolali slepca a vraveli mu: „Neboj sa! Vstaň, volá ťa!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On odhodil plášť, vyskočil a šiel k Ježišovi.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Ježiš mu povedal: „Čo chceš, aby som ti urobil?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Slepec mu odpovedal: „Rabboni, aby som videl!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A Ježiš mu povedal: „Choď, tvoja viera ťa uzdravila!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A hneď videl a šiel za ním po ceste.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"/>
          <w:szCs w:val="20"/>
          <w:lang w:eastAsia="sk-SK"/>
        </w:rPr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sz w:val="2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"/>
          <w:szCs w:val="20"/>
          <w:lang w:eastAsia="sk-SK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Evanjelium dnešnej liturgie rozpráva o Ježišovi, ktorý vychádzajúc z Jericha navracia zrak Bartimejovi, slepcovi, ktorý žobre pri ceste. </w:t>
      </w: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>Je to dôležité stretnutie, posledné pred prvým vstupom Pána do Jeruzalema na Veľkú noc.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 Bartimej stratil zrak, no nie hlas! Totižto, keď počuje, že okolo prechádza Ježiš, začne kričať: „Ježišu, Syn Dávidov, zmiluj sa nado mnou!“.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Učeníkov a zástup jeho kričanie rozčuľuje a karhajú ho, aby mlčal. No on kričí ešte viac: „Syn Dávidov, zmiluj sa nado mnou!“. Ježiš to začuje a ihneď sa zastaví. </w:t>
      </w: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 xml:space="preserve">Boh vždy počuje krik chudobného, a preto nie je len tak, že ho Bartimejov hlas zaujme, ale si uvedomí, že ten hlas je plný viery, viery, ktorá sa nebojí nástojiť, búšiť na srdce Boha, napriek nepochopeniu a výčitkám. 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>V tomto tkvie podstata zázraku. Ježiš mu totiž hovorí: „Tvoja viera ťa uzdravila“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 xml:space="preserve">Bartimejova viera vyžaruje z jeho modlitby. 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>Nie je to ustráchaná modlitba, zvyková modlitba. V prvom rade volá Pána „Syn Dávidov“: teda rozpoznáva Mesiáša, Kráľa, ktorý prišiel na svet. Potom ho volá po mene, dôverne: „Ježišu“. Nebojí sa ho, nezachováva si odstup. A takto zo srdca volá na Boha priateľ v celej svojej dráme: „zmiluj sa nado mnou!“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>Iba táto prosba: „zmiluj sa nado mnou!“. Neprosí ho o nejaké drobné, ako to robil pri iných okoloidúcich. Nie. </w:t>
      </w:r>
      <w:r>
        <w:rPr>
          <w:rFonts w:cs="Times New Roman" w:ascii="Times New Roman" w:hAnsi="Times New Roman"/>
          <w:b/>
          <w:iCs/>
          <w:sz w:val="24"/>
          <w:shd w:fill="FFFFFF" w:val="clear"/>
          <w:lang w:eastAsia="sk-SK"/>
        </w:rPr>
        <w:t>Od toho, ktorý môže všetko, si prosí všetko.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> Od ľudí prosí drobné, od Ježiša, ktorý môže všetko, prosí všetko: „Zmiluj sa nado </w:t>
      </w:r>
      <w:r>
        <w:rPr>
          <w:rFonts w:cs="Times New Roman" w:ascii="Times New Roman" w:hAnsi="Times New Roman"/>
          <w:iCs/>
          <w:sz w:val="24"/>
          <w:shd w:fill="FFFFFF" w:val="clear"/>
          <w:lang w:eastAsia="sk-SK"/>
        </w:rPr>
        <w:t>mnou</w:t>
      </w:r>
      <w:r>
        <w:rPr>
          <w:rFonts w:cs="Times New Roman" w:ascii="Times New Roman" w:hAnsi="Times New Roman"/>
          <w:i/>
          <w:iCs/>
          <w:sz w:val="24"/>
          <w:shd w:fill="FFFFFF" w:val="clear"/>
          <w:lang w:eastAsia="sk-SK"/>
        </w:rPr>
        <w:t>, 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zmiluj sa nado nad tým, kým som“. </w:t>
      </w: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>Neprosí nejakú milosť, ale predkladá seba samého: prosí o milosrdenstvo pre svoju osobu, pre svoj život. Nie je to len tak akási malá prosba, ale je to krásna prosba, lebo zvoláva zľutovanie, teda súcit, milosrdenstvo Božie, jeho nehu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Bartimej nepoužíva veľa slov. Hovorí podstatu a dôveruje láske Boha, ktorá môže dať vykvitnúť jeho životu uskutočnením toho, čo je ľuďom nemožné. Práve preto nežiada od Pána almužnu, ale ukazuje všetko, svoju slepotu a svoje utrpenie, ktoré nebolo možné vidieť. Slepota bola špička ľadovca, ale vo svojom srdci mal mnoho zranení, príkorí, zlomených snov, chýb, výčitiek svedomia. On sa ale modlil srdcom.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>I my, keď prosíme Boha o milosť, sme pozvaní do našej modlitby vkladať celý náš príbeh: zranenia, príkoria, zlomené sny, chyby, výčitky svedomi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iCs/>
          <w:sz w:val="24"/>
          <w:shd w:fill="FFFFFF" w:val="clear"/>
          <w:lang w:eastAsia="sk-SK"/>
        </w:rPr>
        <w:t>„</w:t>
      </w:r>
      <w:r>
        <w:rPr>
          <w:rFonts w:cs="Times New Roman" w:ascii="Times New Roman" w:hAnsi="Times New Roman"/>
          <w:iCs/>
          <w:sz w:val="24"/>
          <w:shd w:fill="FFFFFF" w:val="clear"/>
          <w:lang w:eastAsia="sk-SK"/>
        </w:rPr>
        <w:t>Ježišu, Syn Dávidov, zmiluj sa nado mnou!“</w:t>
      </w:r>
      <w:r>
        <w:rPr>
          <w:rFonts w:cs="Times New Roman" w:ascii="Times New Roman" w:hAnsi="Times New Roman"/>
          <w:i/>
          <w:iCs/>
          <w:sz w:val="24"/>
          <w:shd w:fill="FFFFFF" w:val="clear"/>
          <w:lang w:eastAsia="sk-SK"/>
        </w:rPr>
        <w:t> 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>Osvojme si dnes túto modlitbu. Opakujme ju. A pýtajme sa seba samých: „Ako je to s mojou modlitbou?“. Každý z nás nech sa pýta: „</w:t>
      </w: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>Ako je to s mojou modlitbou?“ Je to odvážna modlitba? Je vytrvalá v dobrom slova zmysle tak ako tá Bartimejova?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 Dokáže „</w:t>
      </w:r>
      <w:r>
        <w:rPr>
          <w:rFonts w:cs="Times New Roman" w:ascii="Times New Roman" w:hAnsi="Times New Roman"/>
          <w:iCs/>
          <w:sz w:val="24"/>
          <w:shd w:fill="FFFFFF" w:val="clear"/>
          <w:lang w:eastAsia="sk-SK"/>
        </w:rPr>
        <w:t>polapiť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“ okoloidúceho Pána alebo sa uspokojí s tým, že ho sem-tam formálne pozdraví, keď mi to príde na um? Tieto vlažné modlitby sú na nič. A potom sa tiež pýtajme: </w:t>
      </w: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>Je moja modlitba „hutná“, odhaľuje nahotu srdca pred Pánom? Prednáša mu môj príbeh a osoby z môjho života? Alebo je anemická (chudokrvná), povrchná, robená zo zvyku bez afektu a srdca?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>Keď je viera živá, modlitba je od srdca: nežobre o drobné, neobmedzuje sa na momentálne potreby.</w:t>
      </w: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 Od Ježiša, ktorý môže všetko, si žiada toto všetko. Nezabúdajte na to. Od Ježiša, ktorý môže všetko, si treba žiadať všetko našou vytrvalou prosbou pred ním. </w:t>
      </w: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>On sa nevie dočkať, kedy môže vliať svoju milosť a svoju radosť do našich sŕdc, no my si, žiaľ, od neho zachovávame odstup, možno kvôli hanblivosti alebo lenivosti či nedostatku viery. Mnohí z nás, keď sa modlíme, neveríme, že Pán môže urobiť zázrak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>Prichádza mi na um životný príbeh – ktorý som videl – o jednom oteckovi, ktorému lekári hovorili, že jeho deväťročná dcérka neprežije noc; bol v nemocnici. On vzal autobus a odišiel z nemocnice do sedemdesiat kilometrov vzdialenej mariánskej svätyne. Bola zavretá a on pevne pritisnutý k mrežiam sa celú noc modlil: „Pane, zachráň ju. Pane, daj jej žiť.“ Modlil sa k Panne Márii, celú noc volal na Boha, kričiac zo srdca. Potom ráno, keď sa vrátil do nemocnice, našiel manželku, ako plače. Myslel si: „zomrela“. No manželka mu povedala: „To je nepochopiteľné, nepochopiteľné. Lekári hovoria, že je to zvláštne: zdá sa, že sa uzdravila“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Volanie toho muža, ktorý prosil o všetko, bolo vypočuté Pánom, ktorý mu dal všetko. Toto nie je vymyslený príbeh: toto som skutočne videl v inej diecéze.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 xml:space="preserve">Máme takúto odvahu pri modlitbe? Od toho, ktorý môže dať všetko, prosme všetko, ako to urobil Bartimej, ktorý je v tomto veľkým majstrom, veľmajstrom modlitby. </w:t>
      </w:r>
      <w:r>
        <w:rPr>
          <w:rFonts w:cs="Times New Roman" w:ascii="Times New Roman" w:hAnsi="Times New Roman"/>
          <w:b/>
          <w:sz w:val="24"/>
          <w:shd w:fill="FFFFFF" w:val="clear"/>
          <w:lang w:eastAsia="sk-SK"/>
        </w:rPr>
        <w:t xml:space="preserve">On, Bartimej, nech je nám príkladom svojou konkrétnou, vytrvalou a odvážnou vierou.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hd w:fill="FFFFFF" w:val="clear"/>
          <w:lang w:eastAsia="sk-SK"/>
        </w:rPr>
        <w:t>A  Mária, modliaca sa Panna, nech nás učí ako sa obracať na Boha celým svojím srdcom, v dôvere, že on pozorne načúva každej modlitbe.</w:t>
        <w:tab/>
        <w:tab/>
        <w:tab/>
      </w:r>
    </w:p>
    <w:p>
      <w:pPr>
        <w:pStyle w:val="Bezriadkovania"/>
        <w:ind w:firstLine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hd w:fill="FFFFFF" w:val="clear"/>
          <w:lang w:eastAsia="sk-SK"/>
        </w:rPr>
        <w:t>Pápež František</w:t>
      </w:r>
    </w:p>
    <w:p>
      <w:pPr>
        <w:pStyle w:val="Bezriadkovania"/>
        <w:ind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ežiš denne kráča mojimi cestami. Je pri mne. Pýta sa na môj každodenný život, pýta sa, čo potrebujem. Uvedomujem si to? Dokážem vyskočiť ako slepec a prísť k Ježišovi?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dstavím si Ježiša, ktorý ma volá a pýta sa ma: „Čo chceš, aby som ti urobil?“ Čo by som mu chcel teraz povedať?</w:t>
      </w:r>
    </w:p>
    <w:p>
      <w:pPr>
        <w:pStyle w:val="Bezriadkovania"/>
        <w:ind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erím v Ježiša, ktorý uzdravuje? V srdečnom rozhovore ho môžeš prosiť o dar pevnej viery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riadkovania"/>
        <w:ind w:firstLine="357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</w:rPr>
        <w:t xml:space="preserve">Je pre nás zaujímavé, že Bartimej prosil skôr o milosrdenstvo ako o uzdravenie. Čo to hovorí o jeho postoji?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StrongEmphasis">
    <w:name w:val="Strong"/>
    <w:qFormat/>
    <w:rPr>
      <w:b/>
      <w:bCs/>
    </w:rPr>
  </w:style>
  <w:style w:type="character" w:styleId="Lcrefblock">
    <w:name w:val="lc_refblock"/>
    <w:qFormat/>
    <w:rPr/>
  </w:style>
  <w:style w:type="character" w:styleId="PremennHTML">
    <w:name w:val="Premenná HTML"/>
    <w:qFormat/>
    <w:rPr>
      <w:i/>
      <w:iCs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Preklad">
    <w:name w:val="preklad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Createdate">
    <w:name w:val="createdate"/>
    <w:qFormat/>
    <w:rPr/>
  </w:style>
  <w:style w:type="character" w:styleId="Createby">
    <w:name w:val="createby"/>
    <w:qFormat/>
    <w:rPr/>
  </w:style>
  <w:style w:type="character" w:styleId="Articlesection">
    <w:name w:val="article-section"/>
    <w:qFormat/>
    <w:rPr/>
  </w:style>
  <w:style w:type="character" w:styleId="Appleconvertedspace">
    <w:name w:val="apple-converted-space"/>
    <w:qFormat/>
    <w:rPr/>
  </w:style>
  <w:style w:type="character" w:styleId="Easyadmin">
    <w:name w:val="easyadmin"/>
    <w:qFormat/>
    <w:rPr/>
  </w:style>
  <w:style w:type="character" w:styleId="Spanatitle">
    <w:name w:val="span-a-title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Clanadpis">
    <w:name w:val="clanadpis"/>
    <w:qFormat/>
    <w:rPr/>
  </w:style>
  <w:style w:type="character" w:styleId="Malemodre">
    <w:name w:val="malemodre"/>
    <w:qFormat/>
    <w:rPr/>
  </w:style>
  <w:style w:type="character" w:styleId="Clatext">
    <w:name w:val="clatext"/>
    <w:qFormat/>
    <w:rPr/>
  </w:style>
  <w:style w:type="character" w:styleId="Lcref">
    <w:name w:val="lc_ref"/>
    <w:qFormat/>
    <w:rPr/>
  </w:style>
  <w:style w:type="character" w:styleId="Lcvpe">
    <w:name w:val="lc_vpe"/>
    <w:qFormat/>
    <w:rPr/>
  </w:style>
  <w:style w:type="character" w:styleId="Timestamp">
    <w:name w:val="timestamp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Dot">
    <w:name w:val="dot"/>
    <w:qFormat/>
    <w:rPr/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Galcount">
    <w:name w:val="galcount"/>
    <w:qFormat/>
    <w:rPr/>
  </w:style>
  <w:style w:type="character" w:styleId="Postedon">
    <w:name w:val="posted-on"/>
    <w:qFormat/>
    <w:rPr/>
  </w:style>
  <w:style w:type="character" w:styleId="Screenreadertext">
    <w:name w:val="screen-reader-text"/>
    <w:qFormat/>
    <w:rPr/>
  </w:style>
  <w:style w:type="character" w:styleId="Byline">
    <w:name w:val="bylin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ind w:firstLine="284"/>
      <w:jc w:val="center"/>
    </w:pPr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roj">
    <w:name w:val="zdro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litba">
    <w:name w:val="modlitb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zepfocim">
    <w:name w:val="kozepfocim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40"/>
      <w:szCs w:val="40"/>
      <w:lang w:val="cs-CZ"/>
    </w:rPr>
  </w:style>
  <w:style w:type="paragraph" w:styleId="Alairas">
    <w:name w:val="alairas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cs-CZ"/>
    </w:rPr>
  </w:style>
  <w:style w:type="paragraph" w:styleId="Kozepalcim">
    <w:name w:val="kozepalcim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cs-CZ"/>
    </w:rPr>
  </w:style>
  <w:style w:type="paragraph" w:styleId="Kepalairas">
    <w:name w:val="kepalairas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cs-CZ"/>
    </w:rPr>
  </w:style>
  <w:style w:type="paragraph" w:styleId="Sorkizartszoveg">
    <w:name w:val="sorkizartszoveg"/>
    <w:basedOn w:val="Normal"/>
    <w:qFormat/>
    <w:pPr>
      <w:spacing w:lineRule="auto" w:line="240" w:before="280" w:after="280"/>
      <w:ind w:firstLine="480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iblten">
    <w:name w:val="Bibl. čtení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1:00Z</dcterms:created>
  <dc:creator>Jozef A</dc:creator>
  <dc:description/>
  <cp:keywords/>
  <dc:language>en-US</dc:language>
  <cp:lastModifiedBy>Admin</cp:lastModifiedBy>
  <dcterms:modified xsi:type="dcterms:W3CDTF">2024-10-22T09:50:00Z</dcterms:modified>
  <cp:revision>8</cp:revision>
  <dc:subject/>
  <dc:title/>
</cp:coreProperties>
</file>