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/>
      </w:pPr>
      <w:r>
        <w:rPr>
          <w:rFonts w:cs="Times New Roman" w:ascii="Times New Roman" w:hAnsi="Times New Roman"/>
          <w:b/>
          <w:sz w:val="24"/>
          <w:lang w:eastAsia="sk-SK"/>
        </w:rPr>
        <w:t>Nechýba našej viere nezištnosť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  <w:tab/>
        <w:tab/>
        <w:t xml:space="preserve">       28. nedeľa cez rok B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Bezriadkovania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ab/>
        <w:tab/>
        <w:tab/>
        <w:tab/>
        <w:tab/>
        <w:tab/>
        <w:tab/>
        <w:t xml:space="preserve"> </w:t>
        <w:tab/>
        <w:tab/>
        <w:t>(Mk 9, 38-43. 45. 47-48)</w:t>
      </w:r>
    </w:p>
    <w:p>
      <w:pPr>
        <w:pStyle w:val="Bezriadkovania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lang w:eastAsia="sk-SK"/>
        </w:rPr>
      </w:pPr>
      <w:r>
        <w:rPr/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Style w:val="Clatext"/>
          <w:rFonts w:cs="Times New Roman" w:ascii="Times New Roman" w:hAnsi="Times New Roman"/>
          <w:sz w:val="24"/>
        </w:rPr>
        <w:t xml:space="preserve">Hlavnou témou dnešného evanjelia je bohatstvo. Ježiš učí, že pre bohatého človeka je veľmi ťažké vstúpiť do Božieho kráľovstva, ale nie je to vylúčené. </w:t>
      </w:r>
      <w:r>
        <w:rPr>
          <w:rStyle w:val="Clatext"/>
          <w:rFonts w:cs="Times New Roman" w:ascii="Times New Roman" w:hAnsi="Times New Roman"/>
          <w:b/>
          <w:sz w:val="24"/>
        </w:rPr>
        <w:t xml:space="preserve">Boh si totiž môže získať srdce osoby, čo vlastní mnoho majetku a podnietiť ju k spolupatričnosti a podeleniu sa s núdznymi a chudobnými, a tak vstúpiť do logiky daru. </w:t>
      </w:r>
      <w:r>
        <w:rPr>
          <w:rStyle w:val="Clatext"/>
          <w:rFonts w:cs="Times New Roman" w:ascii="Times New Roman" w:hAnsi="Times New Roman"/>
          <w:sz w:val="24"/>
        </w:rPr>
        <w:t>Takýmto spôsobom nastúpi na cestu Ježiša Krista, ktorý – ako píše apoštol Pavol – „hoci bol bohatý, stal sa pre vás chudobným, aby ste sa vy jeho chudobou obohatili“ (2 Kor 8,9).</w:t>
      </w:r>
    </w:p>
    <w:p>
      <w:pPr>
        <w:pStyle w:val="Normlnywebov"/>
        <w:shd w:fill="FFFFFF" w:val="clear"/>
        <w:spacing w:before="0" w:after="3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Keď sa Ježiš vydával na cestu, ktosi k nemu pribehol, kľakol si pred ním a pýtal sa ho: "Učiteľ dobrý, čo mám robiť, aby som obsiahol večný život?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Ježiš mu povedal: "Prečo ma nazývaš dobrým? Nik nie je dobrý, jedine Boh. Poznáš prikázania: Nezabiješ! Nescudzoložíš! Nepokradneš! Nebudeš krivo svedčiť! Nebudeš podvádzať! Cti svojho otca i matku!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Ale on mu povedal: "Učiteľ, toto všetko som zachovával od svojej mladosti.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Ježiš naňho pozrel s láskou a povedal mu: "Jedno ti ešte chýba. Choď, predaj všetko, čo máš, rozdaj chudobným a budeš mať poklad v nebi. Potom príď a nasleduj ma!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On pri tomto slove zosmutnel a odišiel zarmútený, lebo mal veľký majetok.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Ježiš sa rozhliadol a povedal svojim učeníkom: "Ako ťažko vojdú do Božieho kráľovstva tí, čo majú majetky!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Učeníci sa nad jeho slovami zarazili. Ale Ježiš im ešte raz povedal: "Deti moje, ako ťažko sa vchádza do Božieho kráľovstva! Ľahšie je ťave prejsť cez ucho ihly, ako boháčovi vojsť do Božieho kráľovstva.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Oni sa ešte viac čudovali a hovorili si: "Kto potom môže byť spasený?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Ježiš sa na nich zahľadel a povedal: "Ľuďom je to nemožné, ale Bohu nie. Lebo Bohu je všetko možné."</w:t>
      </w:r>
    </w:p>
    <w:p>
      <w:pPr>
        <w:pStyle w:val="Normlnywebov"/>
        <w:shd w:fill="FFFFFF" w:val="clear"/>
        <w:spacing w:before="0" w:after="3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Tu sa ozval Peter: "Pozri, my sme opustili všetko a išli sme za tebou."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sk-SK"/>
        </w:rPr>
        <w:t>Ježiš povedal: "Veru, hovorím vám: Niet nikoho, kto by pre mňa a pre evanjelium opustil dom alebo bratov a sestry alebo matku a otca alebo deti alebo polia, aby nedostal stonásobne viac; teraz, v tomto čase, domy, bratov, sestry, matky, deti i polia, hoci s prenasledovaním, a v budúcom veku večný život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Dnešná liturgia nám ponúka stretnutie medzi Ježišom a istým človekom, ktorý „mal veľký majetok“ a ktorý sa zapísal do dejín ako „bohatý mladík“. Jeho meno nepoznáme. Markovo Evanjelium ho v skutočnosti nazýva „ktosi“, bez uvedenia jeho veku a mena, čo nám naznačuje, že sa v tom človeku môžeme vidieť všetci, ako v zrkadle. Jeho stretnutie s Ježišom nám teda umožňuje spraviť si test viery. Prečítaním daného úryvku si robím test svojej viery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Ten ktosi začína otázkou: „Čo mám robiť, aby som obsiahol večný život?“. Všimnime si slovesá, ktoré používa: povinnosť robiť - aby som obsiahol. Hľa, jeho nábožnosť: povinnosť, urobiť niečo, aby som niečo mal; „urobím niečo, aby som získal, čo potrebujem“. To je ale obchodný vzťah s Bohom, „dávam, aby si dal“. Viera ale nie je chladný a mechanický rituál typu „musím-vykonám-získam“. Je to otázka slobody a lásky. </w:t>
      </w:r>
      <w:r>
        <w:rPr>
          <w:rFonts w:cs="Times New Roman" w:ascii="Times New Roman" w:hAnsi="Times New Roman"/>
          <w:b/>
          <w:sz w:val="24"/>
          <w:lang w:eastAsia="sk-SK"/>
        </w:rPr>
        <w:t>Viera je otázkou slobody, otázkou lásky.</w:t>
      </w:r>
      <w:r>
        <w:rPr>
          <w:rFonts w:cs="Times New Roman" w:ascii="Times New Roman" w:hAnsi="Times New Roman"/>
          <w:sz w:val="24"/>
          <w:lang w:eastAsia="sk-SK"/>
        </w:rPr>
        <w:t xml:space="preserve"> Prvý test teda znie: Čo je pre mňa viera? Ak je to hlavne nutnosť alebo výmenné platidlo, tak potom sme mimo, lebo spása je dar a nie povinnosť, je zadarmo a nemožno si ju kúpiť. Prvú vec, ktorú musíme urobiť, je oslobodiť sa od komerčnej a mechanickej viery, ktorá vyvoláva falošný obraz o Bohu ako účtovníkovi, kontrolórovi, a nie otcovi. No veľakrát v živote môžeme zažiť práve takýto „komerčný“ vzťah viery: konám určitú vec preto, aby mi za to Boh niečo dal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Ježiš - v druhom kroku - pomáha dotyčnému tým, že mu ponúka pravú tvár Boha. Text totiž hovorí „pozrel naňho s láskou“: takýto je Boh! Hľa, z čoho sa rodí i znovuzrodzuje viera: nie z nutnosti, nie z niečoho, čo treba urobiť alebo zaplatiť, ale z pohľadu lásky, ktorý máme prijať. </w:t>
      </w:r>
      <w:r>
        <w:rPr>
          <w:rFonts w:cs="Times New Roman" w:ascii="Times New Roman" w:hAnsi="Times New Roman"/>
          <w:b/>
          <w:sz w:val="24"/>
          <w:lang w:eastAsia="sk-SK"/>
        </w:rPr>
        <w:t>Tak sa kresťanský život stáva krásnym, ak sa nezakladá na našich schopnostiach a na našich plánoch, ale ak stojí na Božom pohľade.</w:t>
      </w:r>
      <w:r>
        <w:rPr>
          <w:rFonts w:cs="Times New Roman" w:ascii="Times New Roman" w:hAnsi="Times New Roman"/>
          <w:sz w:val="24"/>
          <w:lang w:eastAsia="sk-SK"/>
        </w:rPr>
        <w:t xml:space="preserve">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Je tvoja viera, moja viera, unavená? Chceš ju oživiť? Tak hľadaj Boží pohľad: venuj sa adorácii, prijmi odpustenie v spovedi, zotrvaj pred Krížom. Skrátka, nechaj sa Ním milovať. </w:t>
      </w:r>
      <w:r>
        <w:rPr>
          <w:rFonts w:cs="Times New Roman" w:ascii="Times New Roman" w:hAnsi="Times New Roman"/>
          <w:b/>
          <w:sz w:val="24"/>
          <w:lang w:eastAsia="sk-SK"/>
        </w:rPr>
        <w:t>Toto je začiatok viery: nechať sa milovať Tým, ktorý je otcom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Po otázke a pohľade je tretím a posledným krokom pozvanie Ježiša, ktorý hovorí: „Jedno ti ešte chýba“. Čo také chýbalo tomu bohatému človeku? Dar, nezištnosť: „Choď, predaj všetko, čo máš, rozdaj chudobným“.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To je to, čo možno chýba aj nám. Často robíme nevyhnutné minimum, zatiaľ čo Ježiš nás pozýva k maximu, aké je možné. Koľkokrát sa uspokojujeme so splnením povinností - prikázaní, nejakej modlitby a podobne aj ďalších vecí - zatiaľ čo Boh, ktorý nám dáva život, od nás žiada životný elán! V dnešnom Evanjeliu dobre vidieť tento prechod od povinnosti k daru: Ježiš začína od pripomenutia prikázaní: „Nezabiješ! Nescudzoložíš! Nepokradneš!...“ a tak ďalej, a prichádza k pozitívnej výzve: „Choď, predaj, rozdaj, nasleduj ma!“. </w:t>
      </w:r>
      <w:r>
        <w:rPr>
          <w:rFonts w:cs="Times New Roman" w:ascii="Times New Roman" w:hAnsi="Times New Roman"/>
          <w:b/>
          <w:sz w:val="24"/>
          <w:lang w:eastAsia="sk-SK"/>
        </w:rPr>
        <w:t>Viera sa nemôže obmedziť na „nie“, lebo kresťanský život je „áno“, áno lásky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Viera bez daru, viera bez nezištnosti je vierou nekompletnou, je vierou slabou, vierou chorou. Mohli by sme ju prirovnať k bohatému a výživnému jedlu, ktorému však chýba chuť, alebo k  viac-menej dobre hranému futbalovému zápasu, ale bez gólu: nie, takto to nejde, chýba tam „soľ“. </w:t>
      </w:r>
      <w:r>
        <w:rPr>
          <w:rFonts w:cs="Times New Roman" w:ascii="Times New Roman" w:hAnsi="Times New Roman"/>
          <w:b/>
          <w:sz w:val="24"/>
          <w:lang w:eastAsia="sk-SK"/>
        </w:rPr>
        <w:t>Viera bez daru, bez nezištnosti, bez skutkov lásky, nakoniec robí človeka smutným: ako toho dotyčného z Evanjelia, ktorý napriek tomu, že sa na neho pozrel s láskou Ježiš osobne, vrátil sa domov „smutný“ a „so zarmútenou tvárou“.</w:t>
      </w:r>
      <w:r>
        <w:rPr>
          <w:rFonts w:cs="Times New Roman" w:ascii="Times New Roman" w:hAnsi="Times New Roman"/>
          <w:sz w:val="24"/>
          <w:lang w:eastAsia="sk-SK"/>
        </w:rPr>
        <w:t xml:space="preserve">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Dnes si môžeme urobiť spytovanie: „V akom štádiu je moja viera? Žijem ju ako niečo mechanické, ako vzťah povinnosti, alebo ako záujem o Boha? Nezabúdam ju živiť tak, že prijímam Ježišov pohľad a jeho lásku?“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  <w:t xml:space="preserve">Nechajme Ježiša hľadieť na nás a milovať nás; vystavme sa Ježišovmu pohľadu a jeho láske. </w:t>
      </w:r>
      <w:r>
        <w:rPr>
          <w:rFonts w:cs="Times New Roman" w:ascii="Times New Roman" w:hAnsi="Times New Roman"/>
          <w:sz w:val="24"/>
          <w:lang w:eastAsia="sk-SK"/>
        </w:rPr>
        <w:t>„A keď ma k sebe pritiahol, odpovedám mu s nezištnosťou, s veľkodušnosťou, celým srdcom?“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Panna Mária, ktorá Bohu povedala svoje totálne áno, áno bez ale - nie je ľahké povedať áno bez ale: Panna Mária tak urobila, áno bez ale - nech nám dá zakúsiť krásu toho, keď sa zo života spraví dar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Hľadiac na Ježiša postupne si pripomeniem všetky prikázania. Zastavím sa pri každom z nich. Budem mu ďakovať za každú vernosť a úprimne ľutovať všetky nevernosti. Ktoré prikázania som vo svojom živote zachoval tak, že spôsobili Ježišovi radosť, ktoré boli pre neho dôvodom bolesti?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robím si „test na slobodu“. Vymenujem Ježišovi všetko, čo mám najcennejšie: osoby, veci, schopnosti, kariéru... Pokúsim sa mu to postupne celkom vedome odovzdať. Čoho sa v tejto chvíli najťažšie vzdávam? O čo by som chcel Ježiša poprosiť?</w:t>
      </w:r>
    </w:p>
    <w:p>
      <w:pPr>
        <w:pStyle w:val="Bezriadkovania"/>
        <w:spacing w:lineRule="auto" w:line="276"/>
        <w:ind w:firstLine="708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</w:rPr>
        <w:t>Ježiš ma uisťuje, že ak mu podriadim všetko, čo vo svojom živote mám, dostanem stokrát viac tam, kde žijem a pracujem. Nestane sa to bez úsilia a námahy. Zverím Ježišovi celý svoj život i večnosť, ku ktorej smerujem: „Ježišu, si mojím najväčším dobrom!“</w:t>
      </w:r>
      <w:bookmarkStart w:id="0" w:name="_PictureBullets"/>
      <w:bookmarkEnd w:id="0"/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51:00Z</dcterms:created>
  <dc:creator>Jozef Adamkovič</dc:creator>
  <dc:description/>
  <cp:keywords/>
  <dc:language>en-US</dc:language>
  <cp:lastModifiedBy>Admin</cp:lastModifiedBy>
  <dcterms:modified xsi:type="dcterms:W3CDTF">2024-10-10T09:21:00Z</dcterms:modified>
  <cp:revision>11</cp:revision>
  <dc:subject/>
  <dc:title/>
</cp:coreProperties>
</file>