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3. </w:t>
      </w:r>
      <w:r>
        <w:rPr>
          <w:rFonts w:cs="Times New Roman" w:ascii="Times New Roman" w:hAnsi="Times New Roman"/>
          <w:b/>
          <w:sz w:val="24"/>
        </w:rPr>
        <w:t>Prorocké gestá rodinnej lásky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ab/>
        <w:tab/>
        <w:tab/>
        <w:tab/>
        <w:tab/>
        <w:t xml:space="preserve">26. nedeľa cez rok B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</w:p>
    <w:p>
      <w:pPr>
        <w:pStyle w:val="Bezriadkovania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ab/>
        <w:tab/>
        <w:tab/>
        <w:tab/>
        <w:tab/>
        <w:tab/>
        <w:tab/>
        <w:t xml:space="preserve"> </w:t>
        <w:tab/>
        <w:tab/>
        <w:tab/>
        <w:tab/>
        <w:t>(Mk 9, 38-43. 45. 47-48)</w:t>
      </w:r>
    </w:p>
    <w:p>
      <w:pPr>
        <w:pStyle w:val="Bezriadkovania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lang w:eastAsia="sk-SK"/>
        </w:rPr>
      </w:pPr>
      <w:r>
        <w:rPr/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vanjeliový úryvok nedele prináša Ježišove vážne slová a tvrdé príklady, ktorými varuje pred pohoršením druhého človeka a nebezpečenstvom vlastného zatratenia.</w:t>
      </w:r>
    </w:p>
    <w:p>
      <w:pPr>
        <w:pStyle w:val="Normal"/>
        <w:shd w:fill="FFFFFF" w:val="clear"/>
        <w:spacing w:before="0" w:after="3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12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12"/>
          <w:shd w:fill="FFFFFF" w:val="clear"/>
        </w:rPr>
      </w:r>
    </w:p>
    <w:p>
      <w:pPr>
        <w:pStyle w:val="Bezriadkovania"/>
        <w:ind w:firstLine="708"/>
        <w:rPr>
          <w:rFonts w:ascii="Times New Roman" w:hAnsi="Times New Roman" w:cs="Times New Roman"/>
          <w:i/>
          <w:i/>
          <w:sz w:val="24"/>
          <w:lang w:eastAsia="sk-SK"/>
        </w:rPr>
      </w:pPr>
      <w:r>
        <w:rPr>
          <w:rFonts w:cs="Times New Roman" w:ascii="Times New Roman" w:hAnsi="Times New Roman"/>
          <w:i/>
          <w:sz w:val="24"/>
          <w:lang w:eastAsia="sk-SK"/>
        </w:rPr>
        <w:t>Ján povedal Ježišovi: „Učiteľ, videli sme kohosi, ako v tvojom mene vyháňa zlých duchov. Bránili sme mu to, veď nechodí s nami.“</w:t>
      </w:r>
    </w:p>
    <w:p>
      <w:pPr>
        <w:pStyle w:val="Bezriadkovania"/>
        <w:ind w:firstLine="708"/>
        <w:rPr>
          <w:rFonts w:ascii="Times New Roman" w:hAnsi="Times New Roman" w:cs="Times New Roman"/>
          <w:i/>
          <w:i/>
          <w:sz w:val="24"/>
          <w:lang w:eastAsia="sk-SK"/>
        </w:rPr>
      </w:pPr>
      <w:r>
        <w:rPr>
          <w:rFonts w:cs="Times New Roman" w:ascii="Times New Roman" w:hAnsi="Times New Roman"/>
          <w:i/>
          <w:sz w:val="24"/>
          <w:lang w:eastAsia="sk-SK"/>
        </w:rPr>
        <w:t>Ježiš vravel: „Nebráňte mu! Lebo nik, kto robí divy v mojom mene, nemôže tak ľahko zle hovoriť o mne. Veď kto nie je proti nám, je za nás.</w:t>
      </w:r>
    </w:p>
    <w:p>
      <w:pPr>
        <w:pStyle w:val="Bezriadkovania"/>
        <w:ind w:firstLine="708"/>
        <w:rPr>
          <w:rFonts w:ascii="Times New Roman" w:hAnsi="Times New Roman" w:cs="Times New Roman"/>
          <w:i/>
          <w:i/>
          <w:sz w:val="24"/>
          <w:lang w:eastAsia="sk-SK"/>
        </w:rPr>
      </w:pPr>
      <w:r>
        <w:rPr>
          <w:rFonts w:cs="Times New Roman" w:ascii="Times New Roman" w:hAnsi="Times New Roman"/>
          <w:i/>
          <w:sz w:val="24"/>
          <w:lang w:eastAsia="sk-SK"/>
        </w:rPr>
        <w:t>A kto by vám dal piť čo len za pohár vody preto, že ste Kristovi, veru, hovorím vám: Nepríde o svoju odmenu.</w:t>
      </w:r>
    </w:p>
    <w:p>
      <w:pPr>
        <w:pStyle w:val="Bezriadkovania"/>
        <w:ind w:firstLine="708"/>
        <w:rPr>
          <w:rFonts w:ascii="Times New Roman" w:hAnsi="Times New Roman" w:cs="Times New Roman"/>
          <w:i/>
          <w:i/>
          <w:sz w:val="24"/>
          <w:lang w:eastAsia="sk-SK"/>
        </w:rPr>
      </w:pPr>
      <w:r>
        <w:rPr>
          <w:rFonts w:cs="Times New Roman" w:ascii="Times New Roman" w:hAnsi="Times New Roman"/>
          <w:i/>
          <w:sz w:val="24"/>
          <w:lang w:eastAsia="sk-SK"/>
        </w:rPr>
        <w:t>Ale pre toho, kto by pohoršil jedného z týchto maličkých, čo veria vo mňa, bolo by lepšie, keby mu zavesili mlynský kameň na krk a hodili ho do mora.</w:t>
      </w:r>
    </w:p>
    <w:p>
      <w:pPr>
        <w:pStyle w:val="Bezriadkovania"/>
        <w:ind w:firstLine="708"/>
        <w:rPr>
          <w:rFonts w:ascii="Times New Roman" w:hAnsi="Times New Roman" w:cs="Times New Roman"/>
          <w:i/>
          <w:i/>
          <w:sz w:val="24"/>
          <w:lang w:eastAsia="sk-SK"/>
        </w:rPr>
      </w:pPr>
      <w:r>
        <w:rPr>
          <w:rFonts w:cs="Times New Roman" w:ascii="Times New Roman" w:hAnsi="Times New Roman"/>
          <w:i/>
          <w:sz w:val="24"/>
          <w:lang w:eastAsia="sk-SK"/>
        </w:rPr>
        <w:t>Ak by ťa zvádzala na hriech tvoja ruka, odtni ju: je pre teba lepšie, keď vojdeš do života zmrzačený, ako keby si mal ísť s obidvoma rukami do pekla, do neuhasiteľného ohňa.</w:t>
      </w:r>
    </w:p>
    <w:p>
      <w:pPr>
        <w:pStyle w:val="Bezriadkovania"/>
        <w:ind w:firstLine="708"/>
        <w:rPr>
          <w:rFonts w:ascii="Times New Roman" w:hAnsi="Times New Roman" w:cs="Times New Roman"/>
          <w:i/>
          <w:i/>
          <w:sz w:val="24"/>
          <w:lang w:eastAsia="sk-SK"/>
        </w:rPr>
      </w:pPr>
      <w:r>
        <w:rPr>
          <w:rFonts w:cs="Times New Roman" w:ascii="Times New Roman" w:hAnsi="Times New Roman"/>
          <w:i/>
          <w:sz w:val="24"/>
          <w:lang w:eastAsia="sk-SK"/>
        </w:rPr>
        <w:t>Ak ťa zvádza na hriech tvoja noha, odtni ju: je pre teba lepšie, keď vojdeš do života krivý, ako keby ťa mali s obidvoma nohami hodiť do pekla.</w:t>
      </w:r>
    </w:p>
    <w:p>
      <w:pPr>
        <w:pStyle w:val="Bezriadkovania"/>
        <w:ind w:firstLine="708"/>
        <w:rPr>
          <w:rFonts w:ascii="Times New Roman" w:hAnsi="Times New Roman" w:cs="Times New Roman"/>
          <w:i/>
          <w:i/>
          <w:sz w:val="24"/>
          <w:lang w:eastAsia="sk-SK"/>
        </w:rPr>
      </w:pPr>
      <w:r>
        <w:rPr>
          <w:rFonts w:cs="Times New Roman" w:ascii="Times New Roman" w:hAnsi="Times New Roman"/>
          <w:i/>
          <w:sz w:val="24"/>
          <w:lang w:eastAsia="sk-SK"/>
        </w:rPr>
        <w:t>A ak ťa zvádza na hriech tvoje oko, vylúp ho: je pre teba lepšie, keď vojdeš do Božieho kráľovstva s jedným okom, ako keby ťa mali s obidvoma očami vrhnúť do pekla, kde ich červ neumiera a oheň nezhasína.“</w:t>
      </w:r>
    </w:p>
    <w:p>
      <w:pPr>
        <w:pStyle w:val="Normal"/>
        <w:shd w:fill="FFFFFF" w:val="clear"/>
        <w:spacing w:lineRule="auto" w:line="240" w:before="0" w:after="30"/>
        <w:ind w:firstLine="708"/>
        <w:jc w:val="both"/>
        <w:rPr>
          <w:rFonts w:ascii="Times New Roman" w:hAnsi="Times New Roman" w:eastAsia="Times New Roman" w:cs="Times New Roman"/>
          <w:i/>
          <w:i/>
          <w:sz w:val="10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10"/>
          <w:szCs w:val="20"/>
          <w:lang w:eastAsia="sk-SK"/>
        </w:rPr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nes nás Božie slovo prekvapuje silným alegorickým jazykom, ktorý nás núti premýšľať. Je to alegorický jazyk, ktorý nám kladie otázky, ale zároveň vyvoláva naše nadšenie.</w:t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 knihe Genezis Jozue hovorí Mojžišovi, že dvaja členovia ľudu prorokujú a ohlasujú Božie slovo bez nejakého poverenia. V evanjeliu Ján hovorí Ježišovi, že apoštoli zabránili jednému človeku, aby vyhnal zlých duchov v jeho mene. A tu prichádza prekvapenie: Mojžiš a Ježiš vyčítajú svojim spolupracovníkom, že majú také zúžené myslenie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iežby všetci boli prorokmi Božieho slova! Kiežby bol každý schopný konať zázraky v Pánovom mene!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žiš sa naopak stretáva s nevraživosťou u ľudí, ktorí neprijímajú to, čo povedal a vykonal. Ježišovo otvorenie sa úprimnej a čestnej viere mnohých, ktorí neboli členmi Bohom vyvoleného národa, sa im javilo ako netolerovateľné. Apoštoli zo svojej strany konali v dobrej viere, ale pokušenie pohoršovať sa nad Božou slobodou, ktorý necháva padať dážď na spravodlivých i nespravodlivých (por. Mt 5,45) a tak obíde byrokraciu, oficiálnosť a úzky kruh ľudí, ohrozuje autentickosť viery a preto musí byť s rozhodnosťou odmietnuté.</w:t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eď si toto uvedomíme, môžeme pochopiť, prečo sú Ježišove slová o pohoršení tak tvrdé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e Ježiša netolerovateľné pohoršenie spočíva vo všetkom tom, čo ničí a rozkladá našu dôveru v spôsob, akým koná Duch Svätý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áš Otec sa nenechá poraziť v štedrosti a seje. Zasieva svoju prítomnosť v našom svete, pretože «Láska je v tom, že nie my sme ako prví milovali Boha, ale že on miloval nás» ako prvý (1 Jn 4,10)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áto láska nám dáva hlbokú istotu: On nás hľadá, On nás očakáv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 práve táto dôvera vedie učeníka k tomu, že povzbudzuje, sprevádza a pomáha rásť všetkým dobrým iniciatívam, ktoré sú okolo neho. Boh chce, aby sa všetky jeho deti zúčastnili na sviatku evanjelia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eklaďte prekážky tomu, čo je dobré - hovorí Ježiš - naopak, pomáhajte mu rásť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ochybňovať dielo Ducha Svätého, vytvárať dojem, že ono nemá nič spoločné s tými, ktorí nepatria do „našej skupiny“, ktorí „nie sú ako my“, je nebezpečným pokušením. Toto nielenže bráni obráteniu k viere, ale predstavuje prekrútenie viery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iera otvára „okno“ konajúcej prítomnosti Ducha a ukazuje nám, že tak ako šťastie, aj svätosť je vždy spojená s malými gestami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A kto by vám dal piť čo len za pohár vody v mojom mene» – hovorí Ježiš, malé gesto – «nepríde o svoju odmenu». Sú to maličké gestá, ktorým sa učíme v rodine; rodinné gestá, ktoré sa strácajú v každodennej anonymnosti, ale ktoré robia každý deň iným. Sú to skutky matky, starej mamy, otca, starého otca, dieťaťa, bratov. Sú to gestá nežnosti, lásky a spolucítenia. Gestá ako teplé jedlo od toho, kto čaká s večerou, či skoré raňajky od toho, kto vie sprevádzať už od rána. Sú to rodinné skutky. Je to požehnanie pred spánkom a objatie po príchode domov po plnom pracovnom dni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áska sa prejavuje v malých veciach, v pozornosti na každodenné detaily, ktorých výsledkom je to, že život má vždy chuť domova. Viera rastie, keď je žitá a formovaná láskou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eto naše rodiny, naše domovy sú autentickými domácimi cirkvami. Sú vhodným miestom, kde sa viera stáva životom a život rastie vo viere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Ježiš nás pozýva, aby sme nebránili týmto malým zázračným gestám, skôr naopak, chce, aby sme ich vyvolávali, aby sme ich nechali rásť, aby sme sprevádzali život taký, aký je a pomáhali vzbudzovať všetky tieto malé gestá lásky, znamenia jeho živej a pôsobiacej prítomnosti v našom svete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nto postoj, ku ktorému sme pozvaní nás vedie ku kladeniu si otázok: Ako pracujeme na tom, aby sme žili túto logiku v našich rodinách a našich spoločnostiach? Aký svet chceme zanechať našim deťom (porov.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Laudato si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160)? Na tieto otázky nemôžeme odpovedať sami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Je to Duch Svätý, ktorý nás volá a vyzýva nás odpovedať na ne s veľkou ľudskou rodinou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áš spoločný domov nemôže viac tolerovať neplodné rozdelenia. Urgentná výzva ochraňovať náš domov zahŕňa úsilie zjednotiť celú ľudskú rodinu v hľadaní trvalo udržateľného a integrálneho rozvoja, pretože vieme, ž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eci sa môžu zmeniť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porov.,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Laudato si´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). Nech sme pre naše deti vzťažnými bodmi spoločenstva, nie rozdelenia. Nech naše deti v nás nájdu osoby schopné pripojiť sa k ostatným, aby sme nechali rozkvitnúť všetko dobro, ktoré do nás zasial Otec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 priamosťou, ale láskavým spôsobom nám Ježiš hovorí: «Keď teda vy, hoci ste zlí, viete dávať dobré dary svojim deťom, o čo skôr dá nebeský Otec Ducha Svätého tým, čo ho prosia!» (Lk 11,13). Koľko múdrosti je v týchto slovách! Je pravda, že čo sa týka našej dobroty a čistoty srdca, my ľudia sa nemáme čím chváliť! Ale Ježiš vie, že vo vzťahu k deťom sme schopní štedrosti bez hraníc. Preto nás povzbudzuj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k máme vieru, Otec nám dá svojho Ducha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tejto dnešnej slávnosti je nás tu veľa a už v tom je niečo prorocké, istý druh zázraku v dnešnom svete, ktorý je unavený vymýšľaním nových rozdelení, nových zlomov, nových katastrof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iežby sme všetci boli prorokmi! Kiežby sa každý z nás otvoril zázrakom lásky pre dobro vlastnej rodiny a všetkých rodín sveta – a hovorím o zázrakoch lásky –, aby sme tak mohli prekonať pohoršenie úbohej a malomyseľnej lásky, uzatvorenej do seba samej, bez trpezlivosti s ostatnými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echám vám ako otázku, na ktorú si každý odpovie – pretože som použil výraz „bez trpezlivosti“: V mojom dome sa kričí, alebo sa rozpráva s láskou a nežnosťou? To je dobrý spôsob merania tejto lásky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ké by to bolo krásne, keby sme mohli všade, a aj za našimi hranicami, povzbudiť a oceniť toto proroctvo a tento zázrak!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bnovme našu vieru v Pánovo slovo, ktoré pozýva naše rodiny k tomuto otvoreniu sa; ktoré pozýva všetkých k účasti na proroctve zmluvy medzi mužom a ženou, ktorá plodí život a zjavuje Boha. Nech nám pomáha mať účasť na proroctve rodinného pokoja, nežnosti a dobroty. Nech nám pomáha podieľať sa na tomto prorockom geste nežnej, trpezlivej a láskavej starostlivosti o naše deti a našich starých rodičov.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aždý, kto túži v tomto svete vytvoriť rodinu, ktorá naučí deti tešiť sa z každého činu, ktorého úmyslom je zvíťaziť nad zlom, rodinu, ktorá ukazuje, že Duch je živý a koná, stretne sa s vďačnosťou a úctou, pričom nezáleží na tom, k akému národu, náboženstvu, regiónu patrí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ech nám Boh všetkým dá, aby sme boli prorokmi radosti evanjelia, evanjelia rodiny, rodinnej lásky, aby sme boli prorokmi ako Pánovi učeníci, a nech nám udelí milosť byť hodnými tejto čistoty srdca, ktoré sa nepohoršuje nad evanjeliom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ápež František</w:t>
      </w:r>
    </w:p>
    <w:p>
      <w:pPr>
        <w:pStyle w:val="Normal"/>
        <w:shd w:fill="FFFFFF" w:val="clear"/>
        <w:spacing w:before="0" w:after="30"/>
        <w:ind w:firstLine="708"/>
        <w:jc w:val="both"/>
        <w:rPr>
          <w:rFonts w:ascii="Times New Roman" w:hAnsi="Times New Roman" w:cs="Times New Roman"/>
          <w:b/>
          <w:b/>
          <w:sz w:val="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24"/>
          <w:shd w:fill="FFFFFF" w:val="clear"/>
        </w:rPr>
      </w:r>
    </w:p>
    <w:p>
      <w:pPr>
        <w:pStyle w:val="Normal"/>
        <w:shd w:fill="FFFFFF" w:val="clear"/>
        <w:spacing w:before="0" w:after="3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Aký je môj vzťah k osobám, ktoré „nechodia so mnou“ za Ježišom. Dokážem v nich objaviť dobro? Nepočítam ich do kategórie „horších“ alebo „náboženských protivníkov“? Aké sú moje denné kontakty s nimi?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sk-SK"/>
        </w:rPr>
        <w:t xml:space="preserve"> </w:t>
      </w:r>
    </w:p>
    <w:p>
      <w:pPr>
        <w:pStyle w:val="Normal"/>
        <w:shd w:fill="FFFFFF" w:val="clear"/>
        <w:spacing w:before="0" w:after="3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</w:rPr>
        <w:t>Ježiš je štedrý voči všetkým, ktorí preukazujú aj tie najjednoduchšie dobré skutky. Nezabúda ani na najmenší prejav lásky. Ako sa ja zvyčajne správam tam, kde žijem a pracujem? Robím jednoduché dobré skutky? Viem doceniť dobro druhých?</w:t>
      </w:r>
    </w:p>
    <w:p>
      <w:pPr>
        <w:pStyle w:val="Normal"/>
        <w:shd w:fill="FFFFFF" w:val="clear"/>
        <w:spacing w:before="0" w:after="3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Pomodlím sa za ľudí, na ktorých som mal zlý vplyv. Zverím ich Ježišovi, aby v nich upevnil dobro, ktoré som svojím pohoršením mohol v nich oslabiť. Nie som aj teraz pre niekoho pohoršením?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Impact" w:hAnsi="Impact" w:eastAsia="Times New Roman" w:cs="Times New Roman"/>
      <w:b/>
      <w:bCs/>
      <w:color w:val="FF0000"/>
      <w:kern w:val="2"/>
      <w:sz w:val="30"/>
      <w:szCs w:val="3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Clatext">
    <w:name w:val="clatext"/>
    <w:qFormat/>
    <w:rPr/>
  </w:style>
  <w:style w:type="character" w:styleId="Clanadpis">
    <w:name w:val="clanadpis"/>
    <w:qFormat/>
    <w:rPr/>
  </w:style>
  <w:style w:type="character" w:styleId="Nadpis1Char">
    <w:name w:val="Nadpis 1 Char"/>
    <w:qFormat/>
    <w:rPr>
      <w:rFonts w:ascii="Impact" w:hAnsi="Impact" w:eastAsia="Times New Roman" w:cs="Impact"/>
      <w:b/>
      <w:bCs/>
      <w:color w:val="FF0000"/>
      <w:kern w:val="2"/>
      <w:sz w:val="30"/>
      <w:szCs w:val="30"/>
      <w:lang w:val="cs-CZ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Autor">
    <w:name w:val="autor"/>
    <w:qFormat/>
    <w:rPr/>
  </w:style>
  <w:style w:type="character" w:styleId="StrongEmphasis">
    <w:name w:val="Strong"/>
    <w:qFormat/>
    <w:rPr>
      <w:b/>
      <w:bCs/>
    </w:rPr>
  </w:style>
  <w:style w:type="character" w:styleId="Datum">
    <w:name w:val="datum"/>
    <w:qFormat/>
    <w:rPr/>
  </w:style>
  <w:style w:type="character" w:styleId="Preklad">
    <w:name w:val="preklad"/>
    <w:qFormat/>
    <w:rPr/>
  </w:style>
  <w:style w:type="character" w:styleId="Malemodre">
    <w:name w:val="malemodre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Appleconvertedspace">
    <w:name w:val="apple-converted-space"/>
    <w:qFormat/>
    <w:rPr/>
  </w:style>
  <w:style w:type="character" w:styleId="Comments">
    <w:name w:val="comments"/>
    <w:qFormat/>
    <w:rPr/>
  </w:style>
  <w:style w:type="character" w:styleId="Tag">
    <w:name w:val="tag"/>
    <w:qFormat/>
    <w:rPr/>
  </w:style>
  <w:style w:type="character" w:styleId="Lcref">
    <w:name w:val="lc_ref"/>
    <w:qFormat/>
    <w:rPr/>
  </w:style>
  <w:style w:type="character" w:styleId="PremennHTML">
    <w:name w:val="Premenná HTML"/>
    <w:qFormat/>
    <w:rPr>
      <w:i/>
      <w:iCs/>
    </w:rPr>
  </w:style>
  <w:style w:type="character" w:styleId="Lcvpe">
    <w:name w:val="lc_vpe"/>
    <w:qFormat/>
    <w:rPr/>
  </w:style>
  <w:style w:type="character" w:styleId="Dot">
    <w:name w:val="dot"/>
    <w:qFormat/>
    <w:rPr/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Articleseperator">
    <w:name w:val="article_seperator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kern w:val="2"/>
      <w:sz w:val="28"/>
      <w:szCs w:val="28"/>
      <w:lang w:val="cs-CZ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284"/>
      <w:jc w:val="center"/>
    </w:pPr>
    <w:rPr>
      <w:rFonts w:ascii="Times New Roman" w:hAnsi="Times New Roman" w:eastAsia="Times New Roman" w:cs="Times New Roman"/>
      <w:kern w:val="2"/>
      <w:sz w:val="28"/>
      <w:szCs w:val="28"/>
      <w:lang w:val="cs-CZ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cs-CZ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roj">
    <w:name w:val="zdro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litba">
    <w:name w:val="modlitb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fo">
    <w:name w:val="articl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iblten">
    <w:name w:val="Bibl. čtení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10:00Z</dcterms:created>
  <dc:creator>Jozef Adamkovič</dc:creator>
  <dc:description/>
  <cp:keywords/>
  <dc:language>en-US</dc:language>
  <cp:lastModifiedBy>Jozef Adamkovič</cp:lastModifiedBy>
  <dcterms:modified xsi:type="dcterms:W3CDTF">2024-09-23T12:13:00Z</dcterms:modified>
  <cp:revision>6</cp:revision>
  <dc:subject/>
  <dc:title/>
</cp:coreProperties>
</file>