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ntinuálne vzdelávan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ŠTANČNÁ  PRÁC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>ThLic. Michal Peter Piaček OTM Cap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h kontinuálneho vzdelávania: aktualizač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zov vzdelávacieho program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rikulum predmetu katolíckeho náboženstva/náboženskej vých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Číslo rozhodnutia o akreditácii: 235/2010-K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a platnosti akreditácie programu: do 31. decembra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ratisla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Ročník:</w:t>
      </w:r>
      <w:r>
        <w:rPr>
          <w:b/>
        </w:rPr>
        <w:t xml:space="preserve">  druhý – 4-ročné štúdium – cirkevné gymnáziu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ázov vyučovacej hodiny:</w:t>
      </w:r>
      <w:r>
        <w:rPr/>
        <w:t xml:space="preserve">    </w:t>
      </w:r>
      <w:r>
        <w:rPr>
          <w:b/>
          <w:sz w:val="28"/>
          <w:szCs w:val="28"/>
        </w:rPr>
        <w:t>Pápeži 20. storoč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iele vyučovacej hodiny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šeobecný cieľ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- pochopiť náuku o Cirkvi a nadobudnúť  k nej osobný  vzťah. Nájsť si  v Cirkvi  svoje miesto a aktívne sa zapojiť do jej živo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</w:rPr>
        <w:t xml:space="preserve">Kognitívny cieľ: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- na základe nedávnej minulosti</w:t>
      </w:r>
      <w:r>
        <w:rPr/>
        <w:t xml:space="preserve"> zhodnotiť poslanie a úlohu Cirkvi pre svet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fektívny cieľ:</w:t>
      </w:r>
    </w:p>
    <w:p>
      <w:pPr>
        <w:pStyle w:val="Normal"/>
        <w:spacing w:lineRule="auto" w:line="360"/>
        <w:jc w:val="both"/>
        <w:rPr/>
      </w:pPr>
      <w:r>
        <w:rPr/>
        <w:t xml:space="preserve">- uvedomiť si  svoju príslušnosť  k Cirkvi </w:t>
      </w:r>
    </w:p>
    <w:p>
      <w:pPr>
        <w:pStyle w:val="Normal"/>
        <w:spacing w:lineRule="auto" w:line="360"/>
        <w:jc w:val="both"/>
        <w:rPr/>
      </w:pPr>
      <w:r>
        <w:rPr/>
        <w:t>- prebudiť záujem  o dianie v Cirkvi a jej hodno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sychomotorický cieľ:</w:t>
      </w:r>
    </w:p>
    <w:p>
      <w:pPr>
        <w:pStyle w:val="Zkladntext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preukázať orientáciu v štruktúre  a terminológii používanej v Cirkvi </w:t>
      </w:r>
    </w:p>
    <w:p>
      <w:pPr>
        <w:pStyle w:val="Zkladntext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angažovať sa v miestnej Cirkvi </w:t>
      </w:r>
    </w:p>
    <w:p>
      <w:pPr>
        <w:pStyle w:val="Zkladntext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ľúčové kompetencie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ompetencia riešiť problémy   </w:t>
      </w:r>
    </w:p>
    <w:p>
      <w:pPr>
        <w:pStyle w:val="Normal"/>
        <w:spacing w:lineRule="auto" w:line="360"/>
        <w:jc w:val="both"/>
        <w:rPr/>
      </w:pPr>
      <w:r>
        <w:rPr/>
        <w:t xml:space="preserve">-  uplatňuje pri riešení problémov vhodné metódy založené na analyticko-kritickom a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tvorivom myslení, </w:t>
      </w:r>
    </w:p>
    <w:p>
      <w:pPr>
        <w:pStyle w:val="Normal"/>
        <w:spacing w:lineRule="auto" w:line="360"/>
        <w:jc w:val="both"/>
        <w:rPr/>
      </w:pPr>
      <w:r>
        <w:rPr/>
        <w:t xml:space="preserve">-  poznáva pri jednotlivých riešeniach ich klady i zápory a uvedomuje si aj potrebu zvažovať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úrovne ich rizika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ompetencie vnímať a chápať kultúru a vyjadrovať sa nástrojmi kultúry   </w:t>
      </w:r>
    </w:p>
    <w:p>
      <w:pPr>
        <w:pStyle w:val="Normal"/>
        <w:spacing w:lineRule="auto" w:line="360"/>
        <w:jc w:val="both"/>
        <w:rPr/>
      </w:pPr>
      <w:r>
        <w:rPr/>
        <w:t xml:space="preserve">-  správa sa kultivovane, primerane okolnostiam, situáciám,  </w:t>
      </w:r>
    </w:p>
    <w:p>
      <w:pPr>
        <w:pStyle w:val="Normal"/>
        <w:spacing w:lineRule="auto" w:line="360"/>
        <w:jc w:val="both"/>
        <w:rPr/>
      </w:pPr>
      <w:r>
        <w:rPr/>
        <w:t xml:space="preserve">-  je tolerantný a empatický k prejavom iných kultúr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ompetencie občianske </w:t>
      </w:r>
    </w:p>
    <w:p>
      <w:pPr>
        <w:pStyle w:val="Normal"/>
        <w:spacing w:lineRule="auto" w:line="360"/>
        <w:jc w:val="both"/>
        <w:rPr/>
      </w:pPr>
      <w:r>
        <w:rPr/>
        <w:t xml:space="preserve">-  vyvážene chápe svoje  osobné záujmy v spojení so záujmami širšej skupiny, resp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spoločnosti, </w:t>
      </w:r>
    </w:p>
    <w:p>
      <w:pPr>
        <w:pStyle w:val="Normal"/>
        <w:spacing w:lineRule="auto" w:line="360"/>
        <w:jc w:val="both"/>
        <w:rPr/>
      </w:pPr>
      <w:r>
        <w:rPr/>
        <w:t xml:space="preserve">-  uvedomuje si svoje práva v kontexte so zodpovedným prístupom k svojim povinnostiam,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prispieva k naplneniu práv iných, </w:t>
      </w:r>
    </w:p>
    <w:p>
      <w:pPr>
        <w:pStyle w:val="Normal"/>
        <w:spacing w:lineRule="auto" w:line="360"/>
        <w:jc w:val="both"/>
        <w:rPr/>
      </w:pPr>
      <w:r>
        <w:rPr/>
        <w:t xml:space="preserve">-  je otvorený kultúrnej a etnickej rôznorodosti,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mpetencia k celoživotnému učeniu sa</w:t>
      </w:r>
    </w:p>
    <w:p>
      <w:pPr>
        <w:pStyle w:val="Normal"/>
        <w:spacing w:lineRule="auto" w:line="360"/>
        <w:jc w:val="both"/>
        <w:rPr/>
      </w:pPr>
      <w:r>
        <w:rPr/>
        <w:t xml:space="preserve">-  uvedomuje si potrebu svojho autonómneho učenia sa ako  prostriedku sebarealizácie a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osobného rozvoja, </w:t>
      </w:r>
    </w:p>
    <w:p>
      <w:pPr>
        <w:pStyle w:val="Normal"/>
        <w:spacing w:lineRule="auto" w:line="360"/>
        <w:jc w:val="both"/>
        <w:rPr/>
      </w:pPr>
      <w:r>
        <w:rPr/>
        <w:t xml:space="preserve">-  dokáže kriticky zhodnotiť  informácie a ich zdroj, tvorivo ich spracovať a prakticky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využívať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Priebeh vyučovacej hodiny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Brainstorming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Čo ťa napadne, pri súdnom procese nad Cirkvou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1. polovica – obžalob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2. polovica – obhajoba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Odpovede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Obžalob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vätokupect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liti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ravnostné delik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dinkárst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kostnatelosť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ajetok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enásytnosť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Obhajob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áca s mládežo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ari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ravnosť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chrana živo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zdela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e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miatk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Odsekzoznamu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iskusia: </w:t>
      </w:r>
    </w:p>
    <w:p>
      <w:pPr>
        <w:pStyle w:val="Odsekzoznamu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360"/>
        <w:jc w:val="both"/>
        <w:rPr/>
      </w:pPr>
      <w:r>
        <w:rPr>
          <w:b/>
        </w:rPr>
        <w:t>Ponúka Cirkev v súčasnosti pre spoločnosť niečo zmysluplné?</w:t>
      </w:r>
    </w:p>
    <w:p>
      <w:pPr>
        <w:pStyle w:val="Odsekzoznamu"/>
        <w:spacing w:lineRule="auto" w:line="360"/>
        <w:jc w:val="both"/>
        <w:rPr/>
      </w:pPr>
      <w:r>
        <w:rPr/>
        <w:t xml:space="preserve"> </w:t>
      </w:r>
      <w:r>
        <w:rPr/>
        <w:t>(afektívny cieľ, kompetencia riešiť problémy)</w:t>
      </w:r>
    </w:p>
    <w:p>
      <w:pPr>
        <w:pStyle w:val="Odsekzoznamu"/>
        <w:spacing w:lineRule="auto" w:line="360"/>
        <w:ind w:left="0" w:hanging="0"/>
        <w:jc w:val="both"/>
        <w:rPr/>
      </w:pPr>
      <w:r>
        <w:rPr/>
      </w:r>
    </w:p>
    <w:p>
      <w:pPr>
        <w:pStyle w:val="Odsekzoznamu"/>
        <w:spacing w:lineRule="auto" w:line="360"/>
        <w:ind w:left="1773" w:hanging="0"/>
        <w:jc w:val="both"/>
        <w:rPr/>
      </w:pPr>
      <w:r>
        <w:rPr/>
      </w:r>
    </w:p>
    <w:p>
      <w:pPr>
        <w:pStyle w:val="Odsekzoznamu"/>
        <w:spacing w:lineRule="auto" w:line="360"/>
        <w:ind w:left="177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ná časť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spacing w:lineRule="auto" w:line="360"/>
        <w:jc w:val="both"/>
        <w:rPr/>
      </w:pPr>
      <w:r>
        <w:rPr/>
        <w:t>výklad podľa nasledovného textu:</w:t>
      </w:r>
    </w:p>
    <w:p>
      <w:pPr>
        <w:pStyle w:val="Odsekzoznamu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Lev XIII. (1878-1903) – je konzervatívny, ale nie ustráchaný; hľadá duchovnú obnovu Cirkvi, ale aj sveta a flexibilným spôsobom používa prostriedky medzinárodnej diplomacie; je citlivý na problémy a problematiky; uprednostňuje neotomizmus; je autorom prvej sociálnej encykliky Rerum novarum (1891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Pius X. (1903-1914) – posilňuje vnútorný život Cirkvi; odmieta „svet“; odsudzuje modernizmus (1907); jeho postoj je súčasne obranný, ale aj reformn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Benedikt XV (1914-1922) – jemný a ušľachtilý pápež vo všetkých smeroch; prvá svetová vojna zablokovala jeho aktivitu, dokázal však udržať neutralitu Vatikánu; dal nový smer evanjelizačným aktivitám (Maximum illud, 1919) a promulgoval Kódex kanonického práva (191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Pius XI (1922-1939) – intelektuál so železnou vôľou; pokračoval v centralizácii a pomocou životaschopnej Cirkvi, chcel priblížiť svetu Kristovo kráľovstvo (zaviedol sviatok Krista Kráľa); pozorný voči sociálnym otázkam (Quadragesimo anno 1931); dosiahol vyriešenie Rímskej otázky (Lateránske dohody, 1929); uzatvoril viaceré konkordáty (najdôležitejší s Nemeckom, 1933), ale nevidel ich očakávané výsledky (Mit brennender Sorge, 1937).</w:t>
      </w:r>
    </w:p>
    <w:p>
      <w:pPr>
        <w:pStyle w:val="Normal"/>
        <w:spacing w:lineRule="auto" w:line="360"/>
        <w:jc w:val="both"/>
        <w:rPr/>
      </w:pPr>
      <w:r>
        <w:rPr/>
        <w:t>-Piu XII (1939-1958) – koncentruje autoritu vo svojej osobe, najmä v posledných rokoch pod vplyvom choroby; spolu s dĺžkou pontifikátu rastie verejná prestíž pápeža; publikuje dôležité encykliky (Divino afflante, 1943, Mystici corporis, 1943, Mediator Dei, 1947); zabrzdí novú teológiu (Humani generis, 1950); definuje dogmu o Nanebovzatej (1950); aby sa nemusel stretnúť s Hitlerom odišiel do Castel Gandolf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Ján XIII (1958-1963) – inteligentný optimista; vyhýba sa tvrdým prostriedkom; zvolá Koncil, ktorý sa stane obnovou; pozorný sa svetové problémy (Mater et magistra, 1961, Pacem in terris, 1963); vzbudí veľké sympatie aj mimo Cirkvi; blahoslavený.</w:t>
      </w:r>
    </w:p>
    <w:p>
      <w:pPr>
        <w:pStyle w:val="Normal"/>
        <w:spacing w:lineRule="auto" w:line="360"/>
        <w:jc w:val="both"/>
        <w:rPr/>
      </w:pPr>
      <w:r>
        <w:rPr/>
        <w:t>-Pavol VI (1963-1978) – koncilový pápež; realizátor mnohých koncilových reforiem (liturgia, synody); mení pápežský štýl: zruší tiaru, pápežský dvor, posilní pozície Štátneho sekretariátu a Vatikán urobí viac medzinárodným; usiluje sa o pokoj a spravodlivosť (Populorum progressio, 1967); publikuje kritizovanú encykliku Humane vitae (1968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Ján Pavol I (1978) – pápež katechéta; jeho pontifikát trval iba 34 dní; upozornil na seba svojou jednoduchosťou; odmietol korunováciu a plural majestaticu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Ján Pavol II (1978- ) – pokračuje v uskutočňovaní záverov koncilu; promulguje nový kódex kanonického práva (1983); povzbudzuje svojich bratov prostredníctvom mnohých apoštolských ciest; dôraz kladie na antropologickú teológiu (Redemptor hominis, 1979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rPr/>
      </w:pPr>
      <w:r>
        <w:rPr/>
        <w:t xml:space="preserve">Osemsmerovka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93750</wp:posOffset>
                </wp:positionH>
                <wp:positionV relativeFrom="paragraph">
                  <wp:posOffset>191135</wp:posOffset>
                </wp:positionV>
                <wp:extent cx="5848985" cy="338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338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5"/>
                            </w:tblGrid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ť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1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1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1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1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2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266.8pt;mso-wrap-distance-left:7.05pt;mso-wrap-distance-right:7.05pt;mso-wrap-distance-top:0pt;mso-wrap-distance-bottom:0pt;margin-top:15.05pt;mso-position-vertical-relative:text;margin-left:62.5pt;mso-position-horizontal-relative:page">
                <v:fill opacity="0f"/>
                <v:textbox inset="0in,0in,0in,0in">
                  <w:txbxContent>
                    <w:tbl>
                      <w:tblPr>
                        <w:tblW w:w="9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4"/>
                        <w:gridCol w:w="614"/>
                        <w:gridCol w:w="614"/>
                        <w:gridCol w:w="614"/>
                        <w:gridCol w:w="614"/>
                        <w:gridCol w:w="614"/>
                        <w:gridCol w:w="614"/>
                        <w:gridCol w:w="614"/>
                        <w:gridCol w:w="614"/>
                        <w:gridCol w:w="614"/>
                        <w:gridCol w:w="614"/>
                        <w:gridCol w:w="614"/>
                        <w:gridCol w:w="614"/>
                        <w:gridCol w:w="614"/>
                        <w:gridCol w:w="615"/>
                      </w:tblGrid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ť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Heading1"/>
                              <w:spacing w:before="80" w:after="8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Heading1"/>
                              <w:spacing w:before="80" w:after="8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Heading1"/>
                              <w:spacing w:before="80" w:after="8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Heading1"/>
                              <w:spacing w:before="80" w:after="8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Heading2"/>
                              <w:spacing w:before="80" w:after="8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apoštoli - biskup - cirkev - ježiš - kardinál - magistérium - meno - ovečka - pálium - pápež - požehnať - solideo - tiara - vatikán - viera - voľb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caps/>
        </w:rPr>
      </w:pPr>
      <w:r>
        <w:rPr>
          <w:caps/>
        </w:rPr>
        <w:t>Po vyškrtaní 16 slov zostane 37 písmen.</w:t>
      </w:r>
    </w:p>
    <w:p>
      <w:pPr>
        <w:pStyle w:val="TextBody"/>
        <w:jc w:val="center"/>
        <w:rPr>
          <w:caps/>
        </w:rPr>
      </w:pPr>
      <w:r>
        <w:rPr>
          <w:caps/>
        </w:rPr>
        <w:t>Tie vpíšte podľa poradia do pripravených okienok a vyjde vám tajnička.</w:t>
      </w:r>
    </w:p>
    <w:p>
      <w:pPr>
        <w:pStyle w:val="Odsekzoznamu"/>
        <w:ind w:lef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11860</wp:posOffset>
                </wp:positionH>
                <wp:positionV relativeFrom="paragraph">
                  <wp:posOffset>282575</wp:posOffset>
                </wp:positionV>
                <wp:extent cx="5838825" cy="3440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344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4"/>
                              <w:gridCol w:w="574"/>
                              <w:gridCol w:w="574"/>
                              <w:gridCol w:w="574"/>
                              <w:gridCol w:w="574"/>
                              <w:gridCol w:w="575"/>
                              <w:gridCol w:w="575"/>
                              <w:gridCol w:w="575"/>
                              <w:gridCol w:w="575"/>
                              <w:gridCol w:w="575"/>
                              <w:gridCol w:w="575"/>
                              <w:gridCol w:w="575"/>
                              <w:gridCol w:w="575"/>
                              <w:gridCol w:w="575"/>
                              <w:gridCol w:w="575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caps/>
                                      <w:sz w:val="56"/>
                                    </w:rPr>
                                  </w:pPr>
                                  <w:r>
                                    <w:rPr>
                                      <w:caps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270.9pt;mso-wrap-distance-left:7.05pt;mso-wrap-distance-right:7.05pt;mso-wrap-distance-top:0pt;mso-wrap-distance-bottom:0pt;margin-top:22.25pt;mso-position-vertical-relative:text;margin-left:71.8pt;mso-position-horizontal-relative:page">
                <v:fill opacity="0f"/>
                <v:textbox inset="0in,0in,0in,0in">
                  <w:txbxContent>
                    <w:tbl>
                      <w:tblPr>
                        <w:tblW w:w="919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4"/>
                        <w:gridCol w:w="574"/>
                        <w:gridCol w:w="574"/>
                        <w:gridCol w:w="574"/>
                        <w:gridCol w:w="574"/>
                        <w:gridCol w:w="575"/>
                        <w:gridCol w:w="575"/>
                        <w:gridCol w:w="575"/>
                        <w:gridCol w:w="575"/>
                        <w:gridCol w:w="575"/>
                        <w:gridCol w:w="575"/>
                        <w:gridCol w:w="575"/>
                        <w:gridCol w:w="575"/>
                        <w:gridCol w:w="575"/>
                        <w:gridCol w:w="575"/>
                        <w:gridCol w:w="575"/>
                      </w:tblGrid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caps/>
                                <w:sz w:val="56"/>
                              </w:rPr>
                            </w:pPr>
                            <w:r>
                              <w:rPr>
                                <w:caps/>
                                <w:sz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irkev žije súčastnosť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irkev sa podieľa na vytváraní dejín</w:t>
      </w:r>
    </w:p>
    <w:p>
      <w:pPr>
        <w:pStyle w:val="Normal"/>
        <w:rPr/>
      </w:pPr>
      <w:r>
        <w:rPr/>
        <w:t xml:space="preserve">       </w:t>
      </w:r>
      <w:r>
        <w:rPr/>
        <w:t>každý z nás je jej súčasťou</w:t>
      </w:r>
    </w:p>
    <w:p>
      <w:pPr>
        <w:pStyle w:val="Normal"/>
        <w:rPr/>
      </w:pPr>
      <w:r>
        <w:rPr/>
        <w:t xml:space="preserve">       </w:t>
      </w:r>
      <w:r>
        <w:rPr/>
        <w:t xml:space="preserve">dobro každého z nás prospieva budovaniu Božieho kráľovst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omáca úloha</w:t>
      </w:r>
      <w:r>
        <w:rPr/>
        <w:t xml:space="preserve">. </w:t>
      </w:r>
    </w:p>
    <w:p>
      <w:pPr>
        <w:pStyle w:val="Normal"/>
        <w:rPr/>
      </w:pPr>
      <w:r>
        <w:rPr/>
        <w:t>Na internete nájdi informácie a pár vetami opíš poslednú zahraničnú cestu sv. Otca Benedikta XV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úhlas s uverejnením dištančnej práce v elektronickej podo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eno účastníka kontinuálneho vzdelávania:    ThLic. Michal Peter Piaček OTM C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ov práce: Pápeži 20. storoč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</w:rPr>
        <w:t>Svojím podpismi potvrdzujem súhlas s uverejnením uvedenej dištančnej práce v elektronickej forme vo formáte pdf na internetovej stránke Diecézneho katechetického úradu v Bratislav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Tahoma"/>
        </w:rPr>
        <w:t>v Bratislave 21.11.2011</w:t>
        <w:tab/>
        <w:tab/>
        <w:tab/>
        <w:tab/>
        <w:t xml:space="preserve">             ________________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miesto a dátum</w:t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80" w:after="80"/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80"/>
      <w:jc w:val="center"/>
      <w:outlineLvl w:val="1"/>
    </w:pPr>
    <w:rPr>
      <w:b/>
      <w:bCs/>
      <w:cap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Arial" w:hAnsi="Arial" w:eastAsia="Times New Roman" w:cs="Arial"/>
      <w:color w:val="000000"/>
      <w:sz w:val="18"/>
      <w:szCs w:val="18"/>
    </w:rPr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caps/>
      <w:sz w:val="36"/>
      <w:szCs w:val="24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caps/>
      <w:sz w:val="36"/>
      <w:szCs w:val="24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mallCaps/>
      <w:sz w:val="28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</w:pPr>
    <w:rPr>
      <w:rFonts w:ascii="Arial" w:hAnsi="Arial" w:cs="Arial"/>
      <w:color w:val="000000"/>
      <w:sz w:val="18"/>
      <w:szCs w:val="18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48:00Z</dcterms:created>
  <dc:creator>zborovna</dc:creator>
  <dc:description/>
  <cp:keywords/>
  <dc:language>en-US</dc:language>
  <cp:lastModifiedBy>Markos</cp:lastModifiedBy>
  <cp:lastPrinted>2011-11-20T21:21:00Z</cp:lastPrinted>
  <dcterms:modified xsi:type="dcterms:W3CDTF">2011-11-21T06:02:00Z</dcterms:modified>
  <cp:revision>6</cp:revision>
  <dc:subject/>
  <dc:title>Ročník:  druhý – 4-ročné štúdium – cirkevné gymnázium</dc:title>
</cp:coreProperties>
</file>