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59. </w:t>
      </w:r>
      <w:r>
        <w:rPr>
          <w:rFonts w:cs="Times New Roman" w:ascii="Times New Roman" w:hAnsi="Times New Roman"/>
          <w:b/>
          <w:color w:val="000000"/>
          <w:sz w:val="24"/>
          <w:lang w:eastAsia="sk-SK"/>
        </w:rPr>
        <w:t>Aké sú dôvody mojej viery?</w:t>
        <w:tab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sk-SK"/>
        </w:rPr>
        <w:t xml:space="preserve"> </w:t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</w:rPr>
        <w:t>18. nedeľa cez rok B 2024</w:t>
      </w:r>
    </w:p>
    <w:p>
      <w:pPr>
        <w:pStyle w:val="Bezriadkovania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Jn 6, 24 – 35)</w:t>
      </w:r>
    </w:p>
    <w:p>
      <w:pPr>
        <w:pStyle w:val="Bezriadkovania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Čo potrebujeme k životu? Vzduch, aby sme mohli dýchať, pokrm, ktorý nás živí, šaty, ktoré si oblečieme. Ale to nie je všetko. K životu potrebujeme viac. Lásku. Bez nej by sme zahynuli. Priateľské prostredie, v ktorom máme pocit bezpečia. Zmysel života. Bez neho by sme zablúdili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Ježiš dáva viac ako vzduch, pokrm a šaty. Ponúka nám lásku, spoločenstvo, zmysel života. Ponúka nám Boha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Po jedle by sme mali poďakovať a povedať: „</w:t>
      </w:r>
      <w:r>
        <w:rPr>
          <w:rFonts w:cs="Times New Roman" w:ascii="Times New Roman" w:hAnsi="Times New Roman"/>
          <w:b/>
          <w:sz w:val="24"/>
          <w:lang w:eastAsia="sk-SK"/>
        </w:rPr>
        <w:t>Ďakujeme ti, svätý Otče, za tvoje prekrásne meno, ktoré si vložil do nášho srdca. Ďakujeme ti, že ho poznávame a že v teba veríme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lang w:eastAsia="sk-SK"/>
        </w:rPr>
      </w:pPr>
      <w:r>
        <w:rPr>
          <w:rFonts w:cs="Times New Roman" w:ascii="Times New Roman" w:hAnsi="Times New Roman"/>
          <w:b/>
          <w:sz w:val="24"/>
          <w:lang w:eastAsia="sk-SK"/>
        </w:rPr>
        <w:t>Ďakujeme ti za nesmrteľnosť, ktorú si nám zjavil skrze Ježiša, tvojho pokorného sluhu. Ctíme ťa a velebíme naveky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Ľuďom si dal pokrm a nápoj, aby ti zostali zaviazaní vďačnosťou. Nám si dal k tomu duchovný pokrm a duchovný nápoj a večný život v Ježišovi Kristovi, tvojom služobníkovi. Ďakujeme ti za to. Ďakujeme ti, že si taký mocný. Tebe česť a sláva naveky!“ (Slová z Didaché.)</w:t>
      </w:r>
    </w:p>
    <w:p>
      <w:pPr>
        <w:pStyle w:val="Bezriadkovania"/>
        <w:ind w:firstLine="708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</w:r>
    </w:p>
    <w:p>
      <w:pPr>
        <w:pStyle w:val="Bezriadkovania"/>
        <w:spacing w:lineRule="auto" w:line="276"/>
        <w:ind w:firstLine="708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sk-SK"/>
        </w:rPr>
        <w:t>Zástup zbadal, že tam nie je ani Ježiš, ani jeho učeníci. Preto aj oni nastúpili na loďky, prišli do Kafarnauma a hľadali Ježiša. Keď ho na druhom brehu mora našli, povedali mu: „Rabbi, kedy si sem prišiel?“</w:t>
      </w:r>
    </w:p>
    <w:p>
      <w:pPr>
        <w:pStyle w:val="Normal"/>
        <w:shd w:fill="FFFFFF" w:val="clear"/>
        <w:spacing w:before="0" w:after="3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sk-SK"/>
        </w:rPr>
        <w:t>Ježiš im odpovedal: „Veru, veru, hovorím vám: Nehľadáte ma preto, že ste videli znamenia, ale preto, že ste jedli z chlebov a nasýtili ste sa. Nezháňajte sa za pominuteľným pokrmom, ale za pokrmom, ktorý ostáva pre večný život, a ten vám dá Syn človeka. Lebo jeho označil Otec, Boh, svojou pečaťou.“ Povedali mu: „Čo máme robiť, aby sme konali Božie skutky?“</w:t>
      </w:r>
    </w:p>
    <w:p>
      <w:pPr>
        <w:pStyle w:val="Normal"/>
        <w:shd w:fill="FFFFFF" w:val="clear"/>
        <w:spacing w:before="0" w:after="3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sk-SK"/>
        </w:rPr>
        <w:t>Ježiš im odpovedal: „Boží skutok je veriť v toho, ktorého on poslal.“</w:t>
      </w:r>
    </w:p>
    <w:p>
      <w:pPr>
        <w:pStyle w:val="Normal"/>
        <w:shd w:fill="FFFFFF" w:val="clear"/>
        <w:spacing w:before="0" w:after="3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sk-SK"/>
        </w:rPr>
        <w:t>Povedali mu: „Aké znamenie urobíš, aby sme videli a uverili ti? Čo urobíš? Naši otcovia na púšti jedli mannu, ako je napísané: ‚Dal im jesť chlieb z neba.‘“</w:t>
      </w:r>
    </w:p>
    <w:p>
      <w:pPr>
        <w:pStyle w:val="Normal"/>
        <w:shd w:fill="FFFFFF" w:val="clear"/>
        <w:spacing w:before="0" w:after="3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sk-SK"/>
        </w:rPr>
        <w:t>Ježiš im odvetil: „Veru, veru, hovorím vám: Nie Mojžiš vám dal chlieb z neba, ale môj Otec vám dáva pravý chlieb z neba. Lebo Boží chlieb je ten, ktorý zostúpil z neba a dáva svetu život.“</w:t>
      </w:r>
    </w:p>
    <w:p>
      <w:pPr>
        <w:pStyle w:val="Normal"/>
        <w:shd w:fill="FFFFFF" w:val="clear"/>
        <w:spacing w:before="0" w:after="3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sk-SK"/>
        </w:rPr>
        <w:t>Povedali mu: „Pane, vždy nám dávaj taký chlieb.“</w:t>
      </w:r>
    </w:p>
    <w:p>
      <w:pPr>
        <w:pStyle w:val="Normal"/>
        <w:shd w:fill="FFFFFF" w:val="clear"/>
        <w:spacing w:before="0" w:after="3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sk-SK"/>
        </w:rPr>
        <w:t>Ježiš im povedal: „Ja som chlieb života. Kto prichádza ku mne, nikdy nebude hladovať, a kto verí vo mňa, nikdy nebude žízniť.“</w:t>
      </w:r>
    </w:p>
    <w:p>
      <w:pPr>
        <w:pStyle w:val="Normal"/>
        <w:shd w:fill="FFFFFF" w:val="clear"/>
        <w:spacing w:lineRule="auto" w:line="240" w:before="0" w:after="3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sk-SK"/>
        </w:rPr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 xml:space="preserve">Úvodná scéna z Evanjelia dnešnej liturgie nám predstavuje niekoľko lodiek plaviacich sa smerom do Kafarnauma: zástup ľudí ide a hľadá Ježiša. Mohli by sme si myslieť, že ide o veľmi dobrú vec, no </w:t>
      </w:r>
      <w:r>
        <w:rPr>
          <w:rFonts w:cs="Times New Roman" w:ascii="Times New Roman" w:hAnsi="Times New Roman"/>
          <w:b/>
          <w:sz w:val="24"/>
          <w:lang w:eastAsia="sk-SK"/>
        </w:rPr>
        <w:t>Evanjelium nás učí, že Boha nestačí len hľadať; treba sa pýtať aj na motív, pre ktorý ho hľadáme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Ježiš totiž prehlasuje: „Nehľadáte ma preto, že ste videli znamenia, ale preto, že ste jedli z chlebov a nasýtili ste sa“. Ľud bol totiž prítomný pri zázraku rozmnoženia chleba, no nepochopil jeho zmysel: zastavil sa len pri vonkajšom zázraku, pri materiálnom chlebe, bez toho, aby šiel ďalej, k zmyslu toho všetkého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 xml:space="preserve">Je tu teda prvá otázka, ktorú si my všetci môžeme položiť: </w:t>
      </w:r>
      <w:r>
        <w:rPr>
          <w:rFonts w:cs="Times New Roman" w:ascii="Times New Roman" w:hAnsi="Times New Roman"/>
          <w:b/>
          <w:sz w:val="24"/>
          <w:lang w:eastAsia="sk-SK"/>
        </w:rPr>
        <w:t>prečo hľadáme Pána? Prečo ja hľadám Pána? Aké sú dôvody mojej viery, našej viery?</w:t>
      </w:r>
      <w:r>
        <w:rPr>
          <w:rFonts w:cs="Times New Roman" w:ascii="Times New Roman" w:hAnsi="Times New Roman"/>
          <w:sz w:val="24"/>
          <w:lang w:eastAsia="sk-SK"/>
        </w:rPr>
        <w:t xml:space="preserve"> Potrebujeme si to ujasniť, lebo medzi mnohými pokušeniami, ktoré v živote máme, je jedno, ktoré by sme mohli nazvať pokušením modlárstva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To nás ženie hľadať Boha na naše využitie a konzum, na vyriešenie problémov, aby sme vďaka nemu mali to, čo sami nedokážeme dosiahnuť, zo zištnosti. Ale týmto spôsobom viera zostáva povrchná a - dovolím si povedať - upätá na zázraky: hľadáme Boha, aby sme sa najedli, a keď sme už sýti, potom na neho zabudneme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V centre takejto nezrelej viery nie je Boh, ale naše potreby. Myslím tým naše zištné záujmy, mnoho vecí...</w:t>
      </w:r>
      <w:r>
        <w:rPr>
          <w:rFonts w:cs="Times New Roman" w:ascii="Times New Roman" w:hAnsi="Times New Roman"/>
          <w:b/>
          <w:sz w:val="24"/>
          <w:lang w:eastAsia="sk-SK"/>
        </w:rPr>
        <w:t xml:space="preserve"> Je správne predkladať Božiemu srdcu naše potreby, ale Pán, ktorý koná ďaleko prevyšujúc naše očakávania, túži žiť s nami predovšetkým vo vzťahu lásky. </w:t>
      </w:r>
      <w:r>
        <w:rPr>
          <w:rFonts w:cs="Times New Roman" w:ascii="Times New Roman" w:hAnsi="Times New Roman"/>
          <w:sz w:val="24"/>
          <w:lang w:eastAsia="sk-SK"/>
        </w:rPr>
        <w:t>A pravá láska je nezištná, dáva sa zadarmo: neľúbime preto, aby sme na oplátku dostali nejaké výhody! To je zištnosť; a koľkokrát v našom živote sme zištní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Môže nám pomôcť druhá otázka, tá, ktorú zástup kladie Ježišovi: „Čo máme robiť, aby sme konali Božie skutky?“. Je to akoby ľud vyprovokovaný Ježišom povedal: „Ako máme očistiť naše hľadanie Boha? Ako prejsť od magickej viery, ktorá myslí iba na vlastné potreby, k viere, ktorá sa páči Bohu?“ A Ježiš ukazuje cestu: odpovedá, že Boží skutok je prijať toho, ktorého poslal Otec, teda prijať jeho, samotného Ježiša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b/>
          <w:sz w:val="24"/>
          <w:lang w:eastAsia="sk-SK"/>
        </w:rPr>
        <w:t>Nejde o vytváranie nových náboženských praktík či dodržiavanie špeciálnych predpisov; ide o prijatie Ježiša, prijať ho do života,</w:t>
      </w:r>
      <w:r>
        <w:rPr>
          <w:rFonts w:cs="Times New Roman" w:ascii="Times New Roman" w:hAnsi="Times New Roman"/>
          <w:sz w:val="24"/>
          <w:lang w:eastAsia="sk-SK"/>
        </w:rPr>
        <w:t xml:space="preserve"> </w:t>
      </w:r>
      <w:r>
        <w:rPr>
          <w:rFonts w:cs="Times New Roman" w:ascii="Times New Roman" w:hAnsi="Times New Roman"/>
          <w:b/>
          <w:sz w:val="24"/>
          <w:lang w:eastAsia="sk-SK"/>
        </w:rPr>
        <w:t>znamená to žiť s Ježišom príbeh lásky</w:t>
      </w:r>
      <w:r>
        <w:rPr>
          <w:rFonts w:cs="Times New Roman" w:ascii="Times New Roman" w:hAnsi="Times New Roman"/>
          <w:sz w:val="24"/>
          <w:lang w:eastAsia="sk-SK"/>
        </w:rPr>
        <w:t xml:space="preserve">. </w:t>
      </w:r>
      <w:r>
        <w:rPr>
          <w:rFonts w:cs="Times New Roman" w:ascii="Times New Roman" w:hAnsi="Times New Roman"/>
          <w:b/>
          <w:sz w:val="24"/>
          <w:lang w:eastAsia="sk-SK"/>
        </w:rPr>
        <w:t xml:space="preserve">Bude to on, kto očistí našu vieru. Sami toho nie sme schopní. </w:t>
      </w:r>
      <w:r>
        <w:rPr>
          <w:rFonts w:cs="Times New Roman" w:ascii="Times New Roman" w:hAnsi="Times New Roman"/>
          <w:sz w:val="24"/>
          <w:lang w:eastAsia="sk-SK"/>
        </w:rPr>
        <w:t>Pán teda túži mať s nami vzťah lásky: prv než nejaké veci, ktoré by sme dostávali a konali, je tu on, ktorého máme milovať. Ide tu o vzťah s ním, ktorý prekračuje logiku zištnosti a kalkulácie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Toto platí vo vzťahu k Bohu, no platí to aj v našich medziľudských a spoločenských vzťahoch: keď nám ide predovšetkým o uspokojenie našich potrieb, riskujeme, že budeme účelovo využívať ľudí i situácie pre vlastné ciele. Koľkokrát sme len počuli niekoho povedať: „Táto osoba iba využíva ľudí a potom na nich zabudne.“ Využívať ľudí pre vlastný zisk: toto je nepekné. Taká spoločnosť, ktorá stavia do centra zištné záujmy namiesto ľudí, je spoločnosť, ktorá nevytvára život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b/>
          <w:sz w:val="24"/>
          <w:lang w:eastAsia="sk-SK"/>
        </w:rPr>
        <w:t>Pozvaním Evanjelia je toto: namiesto ustarostenosti len o materiálny chlieb, ktorý utišuje hlad, prijmime Ježiša ako chlieb života a na základe nášho priateľstva s ním sa učme vzájomnej láske k druhým.</w:t>
      </w:r>
      <w:r>
        <w:rPr>
          <w:rFonts w:cs="Times New Roman" w:ascii="Times New Roman" w:hAnsi="Times New Roman"/>
          <w:sz w:val="24"/>
          <w:lang w:eastAsia="sk-SK"/>
        </w:rPr>
        <w:t xml:space="preserve"> Milovať nezištne a bez vypočítavosti. Láskou, ktorá sa dáva zadarmo a nie je vypočítavá, bez využívania ľudí, nezištne, štedro, veľkodušne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Teraz prosme Pannu Máriu, tú, ktorá žila ten najkrajší príbeh lásky s Bohom, aby nám vyprosila dar milosti otvoriť sa stretnutiu s jej Synom.</w:t>
        <w:tab/>
        <w:tab/>
      </w:r>
      <w:r>
        <w:rPr>
          <w:rFonts w:cs="Times New Roman" w:ascii="Times New Roman" w:hAnsi="Times New Roman"/>
          <w:i/>
          <w:sz w:val="24"/>
          <w:lang w:eastAsia="sk-SK"/>
        </w:rPr>
        <w:t>(Pápež František)</w:t>
      </w:r>
    </w:p>
    <w:p>
      <w:pPr>
        <w:pStyle w:val="Bezriadkovania"/>
        <w:ind w:firstLine="708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</w:r>
    </w:p>
    <w:p>
      <w:pPr>
        <w:pStyle w:val="Normal"/>
        <w:shd w:fill="FFFFFF" w:val="clear"/>
        <w:spacing w:before="0" w:after="3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Bezriadkovania"/>
        <w:ind w:firstLine="708"/>
        <w:rPr/>
      </w:pPr>
      <w:r>
        <w:rPr>
          <w:rFonts w:cs="Times New Roman" w:ascii="Times New Roman" w:hAnsi="Times New Roman"/>
          <w:b/>
          <w:sz w:val="24"/>
          <w:lang w:eastAsia="sk-SK"/>
        </w:rPr>
        <w:t>Prečo vyhľadávame Ježiša? Azda preto, aby sme sa nasýtili časnými hodnotami? Pre sladkú nábožnosť, pre úspech alebo pomoc v núdzi? Pre určité výhody v tomto živote? Pre príjemný pocit?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lang w:eastAsia="sk-SK"/>
        </w:rPr>
      </w:pPr>
      <w:r>
        <w:rPr>
          <w:rFonts w:cs="Times New Roman" w:ascii="Times New Roman" w:hAnsi="Times New Roman"/>
          <w:b/>
          <w:sz w:val="24"/>
          <w:lang w:eastAsia="sk-SK"/>
        </w:rPr>
      </w:r>
    </w:p>
    <w:p>
      <w:pPr>
        <w:pStyle w:val="Bezriadkovania"/>
        <w:ind w:firstLine="708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Chlieb bol v Ježišovom čase vždy súčasťou stravy. Uvažujme o tom, aký dôležitý je dnes Ježiš v našom stravovaní. Väčšina ľudí obyčajne neje alebo nepije len raz denne. Prečo by to malo byť inak v duchovnej oblasti?! Venujeme dostatočnú pozornosť duchovnej strave?</w:t>
      </w:r>
    </w:p>
    <w:p>
      <w:pPr>
        <w:pStyle w:val="Bezriadkovania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žiš sa denne pre nás premieňa v Eucharistii. Túži, aby sme ho prijímali a adorovali. Máme svoje „zamilované miesto“, na ktoré sa radi vraciame na adoráciu eucharistickému Kristovi? Čím je Eucharistia pre náš život?</w:t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riadkovania"/>
        <w:ind w:firstLine="708"/>
        <w:rPr>
          <w:vanish/>
        </w:rPr>
      </w:pPr>
      <w:r>
        <w:rPr>
          <w:rFonts w:cs="Times New Roman" w:ascii="Times New Roman" w:hAnsi="Times New Roman"/>
          <w:sz w:val="24"/>
        </w:rPr>
        <w:t>Inšpirované myšlienkami sv.o. františka a o.biskupa F. Trstenského</w:t>
      </w:r>
      <w:bookmarkStart w:id="0" w:name="_PictureBullets"/>
      <w:bookmarkEnd w:id="0"/>
    </w:p>
    <w:sectPr>
      <w:type w:val="nextPage"/>
      <w:pgSz w:w="11906" w:h="16838"/>
      <w:pgMar w:left="1134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">
    <w:name w:val="f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poznmkypodiarouChar">
    <w:name w:val="Text poznámky pod čiarou Char"/>
    <w:qFormat/>
    <w:rPr>
      <w:rFonts w:ascii="Calibri" w:hAnsi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cs-CZ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38:00Z</dcterms:created>
  <dc:creator>Jozef A</dc:creator>
  <dc:description/>
  <cp:keywords/>
  <dc:language>en-US</dc:language>
  <cp:lastModifiedBy>Admin</cp:lastModifiedBy>
  <cp:lastPrinted>2015-05-18T18:47:00Z</cp:lastPrinted>
  <dcterms:modified xsi:type="dcterms:W3CDTF">2024-07-29T12:45:00Z</dcterms:modified>
  <cp:revision>10</cp:revision>
  <dc:subject/>
  <dc:title/>
</cp:coreProperties>
</file>