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inkarnácia</w:t>
        <w:tab/>
        <w:tab/>
        <w:tab/>
        <w:tab/>
        <w:tab/>
        <w:tab/>
        <w:tab/>
        <w:t xml:space="preserve">                                  </w:t>
      </w:r>
      <w:r>
        <w:rPr/>
        <w:t>(Príloha č. 3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V rôznych podobách sa nachádzala v u primitívnych národov, u starých Egypťanov, v gréckej filozofii, v hinduizme i budhizme..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re východnú zbožnosť je znovuzrodenie niečím hrozivým, čomu sa treba vyhnúť, od čoho sa treba oslobodiť. Kolobeh znovuzrodenia je trestom a kliatbou, vyvoláva strach,  hrôzu (zlodej zlata sa prevtelí do potkana, vrah do tigra, niektorí  sa reinkarnujú až do  rastlín...)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Súčasné západné myslenie  chápe reinkarnáciu ako útechu, ako túžbu po existenciálnej sebarealizácii (čo sme nestihli prežiť, realizujeme v ďalšom živote)</w:t>
      </w:r>
    </w:p>
    <w:p>
      <w:pPr>
        <w:pStyle w:val="Odsekzoznamu"/>
        <w:jc w:val="both"/>
        <w:rPr>
          <w:b/>
          <w:b/>
        </w:rPr>
      </w:pPr>
      <w:r>
        <w:rPr>
          <w:b/>
        </w:rPr>
        <w:t>Reinkarnačné teórie sú nezlučiteľné s kresťanskou nádejou na nový a večný život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Jednota duše a tela...kresťanská nádej života po smrti sa netýka len nesmrteľnosti duše, ale celého človeka (ako možno zachovať identitu človeka, ak sa duša postupne prejavuje  v rôznych telesných formách ?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Zázraky vzkriesenia v NZ – človek nadobúda svoje pôvodné telo, je tu zachovaná hmotno – duchovná identita človeka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Kto určuje ,či mám byť v budúcnosti  prasaťom, kozou či ružou ? A ako treba žiť, aby sme sa z podoby prasaťa dostali? Žeby zvieratá boli schopné rozmýšľať a chcieť niečo robiť, aby sa z toho maléru dostali ? V akom svete by sme to vlastne žili ? A koho by sme mali v nedeľu na tanieri ?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Uskutočnenie spásy človeka nie je výsledok nášho úsilia ale dar Božej milosti.( Mt 20, 1-6 :všetci pracovníci na vinici dostávajú rovnakú mzdu. Tu platí zákon milosti a nie učenie o karme ako odmene za dobre vykonanú prácu)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revteľovanie duší nepočíta ani so sviatosťami, s odpustením hriechov, s nebom, peklom...s večným životom v oslávenom tele... 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Jedinečnosť života  a smrti dáva životu jeho dynamiku a záväznosť (Heb 9,2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6:00Z</dcterms:created>
  <dc:creator>pc</dc:creator>
  <dc:description/>
  <cp:keywords/>
  <dc:language>en-US</dc:language>
  <cp:lastModifiedBy>pc</cp:lastModifiedBy>
  <dcterms:modified xsi:type="dcterms:W3CDTF">2011-11-12T09:30:00Z</dcterms:modified>
  <cp:revision>4</cp:revision>
  <dc:subject/>
  <dc:title/>
</cp:coreProperties>
</file>