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Verím v Boha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Otca všemohúceho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Stvoriteľa neba i zeme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>i v Ježiša Krista, nášho Pána,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ktorý sa počal z Ducha Svätého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narodil sa z Márie Panny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trpel za vlády Poncia Piláta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bol ukrižovaný, umrel a bol pochovaný.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Zostúpil k zosnulým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tretieho dňa vstal z mŕtvych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vystúpil na nebesia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sedí po pravici Boha Otca všemohúceho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odtiaľ príde súdiť živých i mŕtvych. </w:t>
        <w:br/>
        <w:t xml:space="preserve">Verím v Ducha Svätého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svätú Cirkev katolícku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spoločenstvo svätých, </w:t>
        <w:br/>
        <w:t xml:space="preserve">v odpustenie hriechov, </w:t>
        <w:br/>
        <w:t>vo vzkriesenie tela a v život večný. Amen</w:t>
      </w:r>
    </w:p>
    <w:p>
      <w:pPr>
        <w:pStyle w:val="Normal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Verím v Boha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Otca všemohúceho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Stvoriteľa neba i zeme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>i v Ježiša Krista, nášho Pána,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ktorý sa počal z Ducha Svätého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narodil sa z Márie Panny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trpel za vlády Poncia Piláta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bol ukrižovaný, umrel a bol pochovaný.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Zostúpil k zosnulým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tretieho dňa vstal z mŕtvych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vystúpil na nebesia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sedí po pravici Boha Otca všemohúceho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odtiaľ príde súdiť živých i mŕtvych. </w:t>
        <w:br/>
        <w:t xml:space="preserve">Verím v Ducha Svätého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svätú Cirkev katolícku, </w:t>
      </w:r>
    </w:p>
    <w:p>
      <w:pPr>
        <w:pStyle w:val="Normlnweb"/>
        <w:rPr/>
      </w:pPr>
      <w:r>
        <w:rPr>
          <w:rFonts w:cs="Arial" w:ascii="Arial" w:hAnsi="Arial"/>
          <w:color w:val="383737"/>
          <w:sz w:val="18"/>
          <w:szCs w:val="18"/>
        </w:rPr>
        <w:t xml:space="preserve">spoločenstvo svätých, </w:t>
        <w:br/>
        <w:t xml:space="preserve">v odpustenie hriechov, </w:t>
        <w:br/>
        <w:t>vo vzkriesenie tela a v život večný. Amen</w:t>
      </w:r>
    </w:p>
    <w:p>
      <w:pPr>
        <w:pStyle w:val="Normal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Verím v Boha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Otca všemohúceho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Stvoriteľa neba i zeme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>i v Ježiša Krista, nášho Pána,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ktorý sa počal z Ducha Svätého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narodil sa z Márie Panny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trpel za vlády Poncia Piláta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bol ukrižovaný, umrel a bol pochovaný.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Zostúpil k zosnulým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tretieho dňa vstal z mŕtvych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vystúpil na nebesia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sedí po pravici Boha Otca všemohúceho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odtiaľ príde súdiť živých i mŕtvych. </w:t>
        <w:br/>
        <w:t xml:space="preserve">Verím v Ducha Svätého, </w:t>
      </w:r>
    </w:p>
    <w:p>
      <w:pPr>
        <w:pStyle w:val="Normlnweb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 xml:space="preserve">svätú Cirkev katolícku, </w:t>
      </w:r>
    </w:p>
    <w:p>
      <w:pPr>
        <w:pStyle w:val="Normlnweb"/>
        <w:rPr/>
      </w:pPr>
      <w:r>
        <w:rPr>
          <w:rFonts w:cs="Arial" w:ascii="Arial" w:hAnsi="Arial"/>
          <w:color w:val="383737"/>
          <w:sz w:val="18"/>
          <w:szCs w:val="18"/>
        </w:rPr>
        <w:t xml:space="preserve">spoločenstvo svätých, </w:t>
        <w:br/>
        <w:t xml:space="preserve">v odpustenie hriechov, </w:t>
        <w:br/>
        <w:t>vo vzkriesenie tela a v život večný. Amen</w:t>
      </w:r>
    </w:p>
    <w:p>
      <w:pPr>
        <w:pStyle w:val="Normal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83737"/>
          <w:sz w:val="18"/>
          <w:szCs w:val="18"/>
        </w:rPr>
        <w:t>I believe in God,                                   Príloha č.2</w:t>
        <w:br/>
        <w:t>the Father Almighty,</w:t>
        <w:br/>
        <w:t>Creator of Heaven and earth;</w:t>
        <w:br/>
        <w:t>and in Jesus Christ, His only Son, Our Lord,</w:t>
        <w:br/>
        <w:t>Who was conceived by the Holy Spirit,</w:t>
        <w:br/>
        <w:t>born of the Virgin Mary,</w:t>
        <w:br/>
        <w:t>suffered under Pontius Pilate,</w:t>
        <w:br/>
        <w:t>was crucified, died, and was buried.</w:t>
        <w:br/>
        <w:t>He descended into Hell.</w:t>
        <w:br/>
        <w:t>The third day He arose again from the dead;</w:t>
        <w:br/>
        <w:t>He ascended into Heaven,</w:t>
        <w:br/>
        <w:t>sitteth at the right hand of God, the Father Almighty;</w:t>
        <w:br/>
        <w:t>from thence He shall come to judge the living and the dead.</w:t>
        <w:br/>
        <w:t>I believe in the Holy Spirit,</w:t>
        <w:br/>
        <w:t>the holy Catholic Church,</w:t>
        <w:br/>
        <w:t>the communion of saints,</w:t>
        <w:br/>
        <w:t>the forgiveness of sins,</w:t>
        <w:br/>
        <w:t>the resurrection of the body,</w:t>
        <w:br/>
        <w:t>and the life everlasting. Amen</w:t>
      </w:r>
    </w:p>
    <w:p>
      <w:pPr>
        <w:pStyle w:val="Normal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383737"/>
          <w:sz w:val="18"/>
          <w:szCs w:val="18"/>
        </w:rPr>
      </w:pPr>
      <w:r>
        <w:rPr>
          <w:rFonts w:cs="Arial" w:ascii="Arial" w:hAnsi="Arial"/>
          <w:color w:val="383737"/>
          <w:sz w:val="18"/>
          <w:szCs w:val="18"/>
        </w:rPr>
        <w:t>I believe in God,</w:t>
        <w:br/>
        <w:t>the Father Almighty,</w:t>
        <w:br/>
        <w:t>Creator of Heaven and earth;</w:t>
        <w:br/>
        <w:t>and in Jesus Christ, His only Son, Our Lord,</w:t>
        <w:br/>
        <w:t>Who was conceived by the Holy Spirit,</w:t>
        <w:br/>
        <w:t>born of the Virgin Mary,</w:t>
        <w:br/>
        <w:t>suffered under Pontius Pilate,</w:t>
        <w:br/>
        <w:t>was crucified, died, and was buried.</w:t>
        <w:br/>
        <w:t>He descended into Hell.</w:t>
        <w:br/>
        <w:t>The third day He arose again from the dead;</w:t>
        <w:br/>
        <w:t>He ascended into Heaven,</w:t>
        <w:br/>
        <w:t>sitteth at the right hand of God, the Father Almighty;</w:t>
        <w:br/>
        <w:t>from thence He shall come to judge the living and the dead.</w:t>
        <w:br/>
        <w:t>I believe in the Holy Spirit,</w:t>
        <w:br/>
        <w:t>the holy Catholic Church,</w:t>
        <w:br/>
        <w:t>the communion of saints,</w:t>
        <w:br/>
        <w:t>the forgiveness of sins,</w:t>
        <w:br/>
        <w:t>the resurrection of the body,</w:t>
        <w:br/>
        <w:t>and the life everlasting. 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38:00Z</dcterms:created>
  <dc:creator>pc</dc:creator>
  <dc:description/>
  <cp:keywords/>
  <dc:language>en-US</dc:language>
  <cp:lastModifiedBy>zastupca</cp:lastModifiedBy>
  <cp:lastPrinted>2011-11-14T16:07:00Z</cp:lastPrinted>
  <dcterms:modified xsi:type="dcterms:W3CDTF">2011-11-14T15:07:00Z</dcterms:modified>
  <cp:revision>2</cp:revision>
  <dc:subject/>
  <dc:title/>
</cp:coreProperties>
</file>