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8470"/>
      </w:tblGrid>
      <w:tr>
        <w:trPr/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990" cy="57150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DIECÉZNY KATECHETICKÝ ÚRAD BRATISLAVSKEJ ARCIDIECÉ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814 92 BRATISLAVA 1, Špitálska 7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>: 02/57200611, fax: 02/57200612, mobil: 0905/410348, 0903/218466, 0908/5655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jozefadamkovic@gmail.com, emericus@pobox.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kyny pre spracovanie výstupov dištančnej formy vzdelávania a záverečnej prezentácie</w:t>
      </w:r>
    </w:p>
    <w:p>
      <w:pPr>
        <w:pStyle w:val="Normal"/>
        <w:tabs>
          <w:tab w:val="clear" w:pos="708"/>
          <w:tab w:val="left" w:pos="552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  <w:iCs/>
        </w:rPr>
        <w:t>Druh kontinuálneho vzdelávania</w:t>
      </w:r>
      <w:r>
        <w:rPr/>
        <w:t>: aktualizačné</w:t>
      </w:r>
    </w:p>
    <w:p>
      <w:pPr>
        <w:pStyle w:val="Normal"/>
        <w:jc w:val="both"/>
        <w:rPr/>
      </w:pPr>
      <w:r>
        <w:rPr>
          <w:i/>
          <w:iCs/>
        </w:rPr>
        <w:t>Názov vzdelávacieho programu</w:t>
      </w:r>
      <w:r>
        <w:rPr/>
        <w:t>: Kurikulum predmetu katolíckeho náboženstva / náboženskej výchovy</w:t>
      </w:r>
    </w:p>
    <w:p>
      <w:pPr>
        <w:pStyle w:val="Normal"/>
        <w:jc w:val="both"/>
        <w:rPr/>
      </w:pPr>
      <w:r>
        <w:rPr>
          <w:i/>
          <w:iCs/>
        </w:rPr>
        <w:t>Realizácie vzdelávania</w:t>
      </w:r>
      <w:r>
        <w:rPr/>
        <w:t>: rok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4"/>
        </w:numP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ištančná úloha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Téma</w:t>
      </w:r>
      <w:r>
        <w:rPr/>
        <w:t xml:space="preserve">: Špecifické ciele (stanovenie cieľov a ich dosahovanie) – </w:t>
      </w:r>
      <w:r>
        <w:rPr>
          <w:i/>
          <w:iCs/>
        </w:rPr>
        <w:t>dištančná forma: 12 hodí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Úloha</w:t>
      </w:r>
      <w:r>
        <w:rPr/>
        <w:t xml:space="preserve">: Vytvoriť ukážku vyučovacej hodiny s aplikáciou kľúčových kompetencií </w:t>
        <w:tab/>
        <w:t xml:space="preserve">a špecifických cieľ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pis úlohy:</w:t>
      </w:r>
      <w:r>
        <w:rPr/>
        <w:t xml:space="preserve"> vypracujte podľa nasledujúcej štruktúry jednu prípravu na vyučovaciu hodinu, v ktorej uveďte, ktoré špecifické ciele a kľúčové kompetencie sa napĺňaj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 t r u k t ú r a  v y u č o v a c e j  h o d i n 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čník: druhý (4-ročné gymnázi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ázov vyučovacej hodiny: </w:t>
      </w:r>
      <w:r>
        <w:rPr>
          <w:b/>
          <w:sz w:val="28"/>
          <w:szCs w:val="28"/>
        </w:rPr>
        <w:t>Večný život (Posmrtný živo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ahový štandard:</w:t>
      </w:r>
    </w:p>
    <w:p>
      <w:pPr>
        <w:pStyle w:val="Normal"/>
        <w:jc w:val="both"/>
        <w:rPr/>
      </w:pPr>
      <w:r>
        <w:rPr/>
        <w:t>Učenie Cirkvi o posmrtnom živote: osobitný súd, nebo, očistec, peklo...</w:t>
      </w:r>
    </w:p>
    <w:p>
      <w:pPr>
        <w:pStyle w:val="Normal"/>
        <w:jc w:val="both"/>
        <w:rPr/>
      </w:pPr>
      <w:r>
        <w:rPr/>
        <w:t>KKC 1051-1060</w:t>
      </w:r>
    </w:p>
    <w:p>
      <w:pPr>
        <w:pStyle w:val="Normal"/>
        <w:jc w:val="both"/>
        <w:rPr/>
      </w:pPr>
      <w:r>
        <w:rPr/>
        <w:t>YOUCAT  152 - 16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ele vyučovacej hodiny:</w:t>
      </w:r>
    </w:p>
    <w:p>
      <w:pPr>
        <w:pStyle w:val="Normal"/>
        <w:jc w:val="both"/>
        <w:rPr/>
      </w:pPr>
      <w:r>
        <w:rPr/>
        <w:t>Kognitívny cieľ: Interpretovať učenie Cirkvi o smrti a posmrtnom živote.</w:t>
      </w:r>
    </w:p>
    <w:p>
      <w:pPr>
        <w:pStyle w:val="Normal"/>
        <w:jc w:val="both"/>
        <w:rPr/>
      </w:pPr>
      <w:r>
        <w:rPr/>
        <w:t>Afektívny cieľ: Oceniť kresťanské posolstvo nádeje na posmrtný život. Integrovať do svojho života jeho konečnosť. Vnímať paradox smrti a nového života. Túžba po zmene života.</w:t>
      </w:r>
    </w:p>
    <w:p>
      <w:pPr>
        <w:pStyle w:val="Normal"/>
        <w:jc w:val="both"/>
        <w:rPr/>
      </w:pPr>
      <w:r>
        <w:rPr/>
        <w:t>Psychomotorický cieľ: Podieľať sa na spoločnej diskus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konový štandard:</w:t>
      </w:r>
    </w:p>
    <w:p>
      <w:pPr>
        <w:pStyle w:val="Normal"/>
        <w:jc w:val="both"/>
        <w:rPr/>
      </w:pPr>
      <w:r>
        <w:rPr/>
        <w:t>Žiak by  mal vedieť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ložiť si otázky o živote a smr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niekoľkých ukážkach myslenia ľudí v rôznej dobe a kultúre zdôvodniť túžbu po nesmrteľnosti, ktorú v sebe nosí každý člov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pretovať učenie Cirkvi o smrti a posmrtnom živo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svetliť eschatologické pojm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nímať paradox smrti a nového živo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grovať do svojho života jeho konečnosť, zmysel utrpenia a otázky o živote po smr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niť kresťanské posolstvo nádeje o posmrtnom živo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finovať reinkarnác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dzipredmetová spolupráca:</w:t>
      </w:r>
      <w:r>
        <w:rPr/>
        <w:t xml:space="preserve"> dejepis, výchova umením, geografia, (anglický jazy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ľúčové pojmy:</w:t>
      </w:r>
      <w:r>
        <w:rPr/>
        <w:t xml:space="preserve"> smrť, posmrtný život a základné eschatologické poj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voj kompetencií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petencie komunikačné – K1 : žiak sa vie vyjadrovať jazykovo správne a adekvátne účelu, vedie aktívnu a  kultivovanú diskusiu, zrozumiteľne formuluje myšlienky, číta s porozumením, počúvať iný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petencie k učeniu sa – K2 : rozumie symbolickému spôsobu vyjadrovania jazyka Biblie a jazyka Cirkvi, dokáže integrovať náboženský spôsob vnímania sveta do svojho celkového vzťahu k svetu súbežne s pohľadom prírodných a humanitných vied, prejavuje ochotu venovať sa ďalšiemu štúdiu a dialógu medzi týmito obormi aj v ďalšom živo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petencie kultúrne- K3 : osvojí si tvorivý prístup k umeleckým dielam vyrastajúcim z kresťanstva, vníma ich ako výraz kresťanského učenia a kresťanskej tradície. Táto kompetencia sa rozvíja aj v rámci medzipredmetovej spolupráce s výchovou umením. Kresťanskú kultúru chápe ako súčasť svojho živo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petencie existenciálne – K4 : je pripravený klásť si otázky o zmysle utrpenia vo svete a reflektovať postoj vlastnej viery v konfrontácii s kresťanskou odpoveďou spojenou s vierou a nádejou vo vzkriesenie. Rozvíja vo svojom živote rozmer več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petencie IKT – K5: žiak vie vyberať a triediť informácie v prostredí internetu, pozná kresťanské stránky a hlavne oficiálnu stránku Cirkvi a vie sa v nej orientovať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erezové témy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diálna výchova – osvojiť si schopnosť kriticky posudzovať mediálne šírené posolstvá, vie objaviť hodnotné a pozitívne obsah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nostný a sociálny rozvoj – integruje do svojho života prosociálne hodnoty, postoje a sociálne normy, ktoré mu poskytujú základy pre plnohodnotný a zodpovedný živo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ultikultúrna výchova – rozvíjať schopnosť pre pochopenie odlišných kultúr a odlišných životných štýlov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môcky: </w:t>
      </w:r>
      <w:r>
        <w:rPr/>
        <w:t>Sv. písmo</w:t>
      </w:r>
      <w:r>
        <w:rPr>
          <w:b/>
        </w:rPr>
        <w:t xml:space="preserve">, </w:t>
      </w:r>
      <w:r>
        <w:rPr/>
        <w:t>dataprojektor, papier, prípadne nahrávky, vytlačené príloh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ebeh vyučovacej hodiny:</w:t>
      </w:r>
      <w:r>
        <w:rPr/>
        <w:t xml:space="preserve"> (pri jednotlivých úlohách do zátvorky uviesť, ktorú kľúčovú kompetenciu rozvíjate a ktorý cieľ sa napĺň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VOD (5 – 10 min.) (K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ožnosť A:  Krátka anketa ( Príloha č.1) </w:t>
      </w:r>
    </w:p>
    <w:p>
      <w:pPr>
        <w:pStyle w:val="Normal"/>
        <w:jc w:val="both"/>
        <w:rPr/>
      </w:pPr>
      <w:r>
        <w:rPr/>
        <w:t>Možnosť B : Nahrávka piesne Zuzany Smatanovej: Chcem ísť tam, kde sa neumiera. Žiaci hľadajú posolstvo piesne.</w:t>
      </w:r>
    </w:p>
    <w:p>
      <w:pPr>
        <w:pStyle w:val="Normal"/>
        <w:jc w:val="both"/>
        <w:rPr/>
      </w:pPr>
      <w:r>
        <w:rPr/>
        <w:t>Možnosť C : Opakovanie modlitby Verím v Boha (Príloha č.2) – dať ju napísať (v niektorých prípadoch je treba ju rozdať) – podčiarknuť výrazy súvisiace s našou témou</w:t>
      </w:r>
    </w:p>
    <w:p>
      <w:pPr>
        <w:pStyle w:val="Normal"/>
        <w:jc w:val="both"/>
        <w:rPr/>
      </w:pPr>
      <w:r>
        <w:rPr/>
        <w:tab/>
        <w:t>Jednotlivé možnosti je možné použiť podľa skupiny (triedy) - vzhľadom na jej zloženie .</w:t>
      </w:r>
    </w:p>
    <w:p>
      <w:pPr>
        <w:pStyle w:val="Normal"/>
        <w:jc w:val="both"/>
        <w:rPr/>
      </w:pPr>
      <w:r>
        <w:rPr/>
        <w:t>V prípade voľby A – venovať čas jej krátkemu vyhodnot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VNÁ ČASŤ (20 – 30 min. )(K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ab/>
      </w:r>
      <w:r>
        <w:rPr/>
        <w:t>a)Ľudia podvedome veria, že po smrti niečo existuje. Pochovávanie v dávnych dobách naznačovalo vieru v posmrtný život. Formou krátkej diskusie o tejto téme, využijúc poznatky z Metodiky</w:t>
      </w:r>
      <w:r>
        <w:rPr>
          <w:rStyle w:val="FootnoteCharacters"/>
          <w:rStyle w:val="FootnoteAnchor"/>
        </w:rPr>
        <w:footnoteReference w:id="2"/>
      </w:r>
      <w:r>
        <w:rPr/>
        <w:t xml:space="preserve">  možno túto  diskusiu uzavrieť : </w:t>
      </w:r>
      <w:r>
        <w:rPr>
          <w:u w:val="single"/>
        </w:rPr>
        <w:t>Štúdium dejín náboženstva dokazuje, že predstava o živote po smrti v rozličných formách existovala vo všetkých kultúrach ľudstva.</w:t>
      </w:r>
    </w:p>
    <w:p>
      <w:pPr>
        <w:pStyle w:val="Normal"/>
        <w:jc w:val="both"/>
        <w:rPr/>
      </w:pPr>
      <w:r>
        <w:rPr/>
        <w:tab/>
        <w:t>b)Dôraz hodiny je po krátkej diskusii ,  spojenej prípadne  i s prepojením výsledkov ankety, na vysvetlení (</w:t>
      </w:r>
      <w:r>
        <w:rPr>
          <w:u w:val="single"/>
        </w:rPr>
        <w:t xml:space="preserve">vovedení </w:t>
      </w:r>
      <w:r>
        <w:rPr/>
        <w:t>) do kresťanského ponímania smrti.</w:t>
      </w:r>
    </w:p>
    <w:p>
      <w:pPr>
        <w:pStyle w:val="Normal"/>
        <w:jc w:val="both"/>
        <w:rPr/>
      </w:pPr>
      <w:r>
        <w:rPr/>
        <w:t>V tomto bode sa štatisticky s veľkou pravdepodobnosťou začnú klásť otázky, na ktoré je dobre odpovedať ale zároveň pamätať, že potrebujeme minimálne 20 min. na nové učivo.</w:t>
      </w:r>
    </w:p>
    <w:p>
      <w:pPr>
        <w:pStyle w:val="Normal"/>
        <w:jc w:val="both"/>
        <w:rPr>
          <w:i/>
          <w:i/>
        </w:rPr>
      </w:pPr>
      <w:r>
        <w:rPr/>
        <w:t xml:space="preserve">            </w:t>
      </w:r>
      <w:r>
        <w:rPr/>
        <w:t xml:space="preserve">Vysvetľovanie začneme prezentáciou </w:t>
      </w:r>
      <w:r>
        <w:rPr>
          <w:i/>
        </w:rPr>
        <w:t>Eschatológi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schatológia – náuka o posledných veciach človeka a sveta. Nie je odtrhnutá od života, lebo naša budúcnosť sa začína a formuje našou prítomnosťou. Predstavíme kľúčové témy, ktorým sa budeme venovať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 ďalšom snímku predstavíme základ kresťanskej náuky a nádeje. Kristova smrť na kríži,  je novou paschou. Ľudská smrť už nie je ako predtým.</w:t>
      </w:r>
      <w:r>
        <w:rPr>
          <w:rStyle w:val="FootnoteCharacters"/>
          <w:rStyle w:val="FootnoteAnchor"/>
        </w:rPr>
        <w:footnoteReference w:id="3"/>
      </w:r>
      <w:r>
        <w:rPr/>
        <w:t xml:space="preserve"> Skrze vieru prijímame neuveriteľnú novotu, ktorú mohol vyvolať iba príchod Boha na zem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ša budúcnosť je závislá na prežívaní nášho prítomného  života. Sestra smrť môže byť učiteľkou nášho života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Zakončenie pozemského života ľudia nazvali smrťou. Úžasné na kresťanstve je viera, že tým sa osobné jestvovanie človeka nekončí. Život pokračuje po smrti duchovným spôsobom. (KKC 996) I napriek tomu vyvoláva smrť obavu, strach a neistotu. </w:t>
      </w:r>
      <w:r>
        <w:rPr>
          <w:i/>
        </w:rPr>
        <w:t xml:space="preserve">Analógia s narodením : dieťa pred narodením – je obklopené matkou, všetko prijíma od nej ale ju nevidí. Narodenie – zmena - ale až teraz má možnosť vidieť tvár svojej matky. Podobne i nám umožní až druhé narodenie/smrť uvidieť tvár Toho, od ktorého všetko pochádza – tvár nášho nebeského Otca.(túto analógiu môžem v niektorých skupinách dať ako brainstorming). </w:t>
      </w:r>
      <w:r>
        <w:rPr/>
        <w:t xml:space="preserve">Mám možnosť žiť iba raz a teraz sa  musím rozhodovať. Kresťanské učenie odmieta reinkarnáciu.(Príloha č.3)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Osobný súd</w:t>
      </w:r>
      <w:r>
        <w:rPr/>
        <w:t xml:space="preserve"> – nasleduje hneď po smrti človeka. Človek v celej nahote pravdy spozná seba i svoj život , bude konfrontovaný so zásadami, ktoré mal zachovávať. Už sa nemôže ináč rozhodovať ako sa rozhodol v čase svojho pozemského života a v okamihu svojej smrti. Táto pravda a sebapoznanie môže voviesť do týchto stavov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„</w:t>
      </w:r>
      <w:r>
        <w:rPr/>
        <w:t>Ani oko nevidelo, ani ucho nepočulo, čo Boh pripravil pre tých, ktorí ho milujú.“</w:t>
      </w:r>
      <w:r>
        <w:rPr>
          <w:rStyle w:val="FootnoteCharacters"/>
          <w:rStyle w:val="FootnoteAnchor"/>
        </w:rPr>
        <w:footnoteReference w:id="5"/>
      </w:r>
      <w:r>
        <w:rPr/>
        <w:t>- hovorí sv. Pavol, ktorý mal tajomný zážitok...Vysvetlíme obrazy a zdôrazníme, že hovoríme o stave, (nie mieste) šťastia z osobného a živého vzťahu s Nasvätejšou Trojicou. Ako radi sme i teraz v prítomnosti tých, ktorí nás milujú</w:t>
      </w:r>
      <w:r>
        <w:rPr>
          <w:rStyle w:val="FootnoteCharacters"/>
          <w:rStyle w:val="FootnoteAnchor"/>
        </w:rPr>
        <w:footnoteReference w:id="6"/>
      </w:r>
      <w:r>
        <w:rPr/>
        <w:t>..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 svadobnú hostinu musíme ísť náležite upravení, čisté a slávnostné šaty a ak nie sú celkom čisté, zastavíme sa v čistiarni – v čistiarni duší, teda v očistci. Do nebeskej radosti môžeme vstúpiť naplnení láskou, teda svätosťou. To sú naše šaty vhodné na nebeskú hostinu. </w:t>
      </w:r>
      <w:r>
        <w:rPr>
          <w:b/>
        </w:rPr>
        <w:t>Očisťovanie</w:t>
      </w:r>
      <w:r>
        <w:rPr/>
        <w:t xml:space="preserve"> nie je ľudský výkon, deje sa skrze účinkovanie Božej milosti. Miera nutného očisťovania závisí od miery uskutočnenej respektíve neuskutočnenej lásky počas pozemského života. Prosebná modlitba a všetky kresťanské skutky, vykonané v spomienke na zomrelých im pomáhajú  v uskutočňovaní tohto očisťovania. Veríme v spoločenstvo svätých..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Boh nikoho nepredurčuje na to, aby išiel do pekla. Človek je povolaný, aby </w:t>
      </w:r>
      <w:r>
        <w:rPr>
          <w:i/>
        </w:rPr>
        <w:t>slobodne</w:t>
      </w:r>
      <w:r>
        <w:rPr/>
        <w:t xml:space="preserve"> odpovedal na Božie volanie. Sloboda v sebe zahŕňa aj </w:t>
      </w:r>
      <w:r>
        <w:rPr>
          <w:i/>
        </w:rPr>
        <w:t>nie</w:t>
      </w:r>
      <w:r>
        <w:rPr/>
        <w:t xml:space="preserve"> Božej láske, </w:t>
      </w:r>
      <w:r>
        <w:rPr>
          <w:i/>
        </w:rPr>
        <w:t>nie</w:t>
      </w:r>
      <w:r>
        <w:rPr/>
        <w:t xml:space="preserve"> Božiemu odpusteniu. Týmto rozhodnutím sa človek navždy odlúči od radostného spoločenstva s Ním. Nejde tu o trest, ktorý Boh ukladá zvonka ! Pre definitívne odlúčenie sa od Boha, sa človek rozhodoval počas života a spečatil tento postoj i svojou smrťou. Tento stav je strašný, bez šťastia, radosti...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b/>
        </w:rPr>
        <w:t>Vzkriesenie všetkých mŕtvych</w:t>
      </w:r>
      <w:r>
        <w:rPr/>
        <w:t xml:space="preserve"> – sa odohrá pred </w:t>
      </w:r>
      <w:r>
        <w:rPr>
          <w:b/>
        </w:rPr>
        <w:t>posledným súdom</w:t>
      </w:r>
      <w:r>
        <w:rPr/>
        <w:t xml:space="preserve">. Vzkriesenie znamená nový stav ľudskej existencie, ktorá sa bude odohrávať mimo časovopriestorových vzťahov. Posledný(všeobecný)súd, ktorého </w:t>
      </w:r>
      <w:r>
        <w:rPr>
          <w:i/>
        </w:rPr>
        <w:t>deň a hodinu vie iba Boh</w:t>
      </w:r>
      <w:r>
        <w:rPr/>
        <w:t xml:space="preserve">, sa udeje v posledný deň a nastane vo chvíli slávneho Kristovho návratu </w:t>
      </w:r>
      <w:r>
        <w:rPr>
          <w:b/>
        </w:rPr>
        <w:t>(</w:t>
      </w:r>
      <w:r>
        <w:rPr>
          <w:b/>
          <w:i/>
        </w:rPr>
        <w:t>parúzia</w:t>
      </w:r>
      <w:r>
        <w:rPr/>
        <w:t>)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zvať žiakov , aby naša túžba po šťastí mala večné rozmery – posledná snímka prezentácie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Ďalšie možnosti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entácia Sestra smrť – časť (celá je použiteľná pre starších, so zvukom sa dá použiť i meditatívnou formo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dať oxeroxované texty</w:t>
      </w:r>
      <w:r>
        <w:rPr>
          <w:rStyle w:val="FootnoteCharacters"/>
          <w:rStyle w:val="FootnoteAnchor"/>
        </w:rPr>
        <w:footnoteReference w:id="8"/>
      </w:r>
      <w:r>
        <w:rPr/>
        <w:t xml:space="preserve"> ( K2 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Na domácu úlohu</w:t>
      </w:r>
      <w:r>
        <w:rPr/>
        <w:t xml:space="preserve">  (možnosti)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ind w:left="709" w:hanging="360"/>
        <w:jc w:val="both"/>
        <w:rPr/>
      </w:pPr>
      <w:r>
        <w:rPr/>
        <w:t xml:space="preserve">Priniesť obrázok,(obraz, vlastné znázornenie) ktorý  predstavuje jednotlivé stavy večného života (K3).  </w:t>
      </w:r>
    </w:p>
    <w:p>
      <w:pPr>
        <w:pStyle w:val="Normal"/>
        <w:numPr>
          <w:ilvl w:val="2"/>
          <w:numId w:val="4"/>
        </w:numPr>
        <w:ind w:left="709" w:hanging="360"/>
        <w:rPr/>
      </w:pPr>
      <w:r>
        <w:rPr/>
        <w:t xml:space="preserve">Za domácu úlohu dať vyhľadať a vybrať 2 vety, odstavec, myšlienku, ktorá ma oslovila: </w:t>
      </w:r>
      <w:hyperlink r:id="rId3">
        <w:r>
          <w:rPr>
            <w:rStyle w:val="InternetLink"/>
          </w:rPr>
          <w:t>http://www.tkkbs.sk/view.php?cisloclanku=20111102033</w:t>
        </w:r>
      </w:hyperlink>
      <w:r>
        <w:rPr/>
        <w:t xml:space="preserve"> ( Generálna audiencia Benedikta XVI.: Večný život, 2.11. 2011) – K5</w:t>
      </w:r>
    </w:p>
    <w:tbl>
      <w:tblPr>
        <w:tblW w:w="15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14246"/>
      </w:tblGrid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246" w:type="dxa"/>
            <w:tcBorders/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numPr>
          <w:ilvl w:val="2"/>
          <w:numId w:val="4"/>
        </w:numPr>
        <w:ind w:left="709" w:hanging="360"/>
        <w:jc w:val="both"/>
        <w:rPr/>
      </w:pPr>
      <w:r>
        <w:rPr/>
        <w:t>Dať vypracovať pracovný list (v prílohe č.4 je podklad pre jeho zostavenie )- K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á literatúra a zdroje: (pri príprave i pri oboch prezentáciách)</w:t>
      </w:r>
    </w:p>
    <w:p>
      <w:pPr>
        <w:pStyle w:val="Normal"/>
        <w:numPr>
          <w:ilvl w:val="0"/>
          <w:numId w:val="2"/>
        </w:numPr>
        <w:rPr/>
      </w:pPr>
      <w:r>
        <w:rPr/>
        <w:t>Hodnoty a rozhodnutia. Metodická príručka katolíckeho náboženstva pre 2. Ročník stredných škôl, 2008</w:t>
      </w:r>
    </w:p>
    <w:p>
      <w:pPr>
        <w:pStyle w:val="Normal"/>
        <w:numPr>
          <w:ilvl w:val="0"/>
          <w:numId w:val="2"/>
        </w:numPr>
        <w:rPr/>
      </w:pPr>
      <w:r>
        <w:rPr/>
        <w:t>Krenzer Ferdinand, Zajtra sa bude opäť veriť. Základy katolíckej vierouky, Alfa Bratislava 1991</w:t>
      </w:r>
    </w:p>
    <w:p>
      <w:pPr>
        <w:pStyle w:val="Normal"/>
        <w:numPr>
          <w:ilvl w:val="0"/>
          <w:numId w:val="2"/>
        </w:numPr>
        <w:rPr/>
      </w:pPr>
      <w:r>
        <w:rPr/>
        <w:t>Benedikt XVI.- Ratzinger Joseph, Zasiahnutí neviditeľným, Dobrá kniha Trnava 2006</w:t>
      </w:r>
    </w:p>
    <w:p>
      <w:pPr>
        <w:pStyle w:val="Normal"/>
        <w:numPr>
          <w:ilvl w:val="0"/>
          <w:numId w:val="2"/>
        </w:numPr>
        <w:rPr/>
      </w:pPr>
      <w:r>
        <w:rPr/>
        <w:t>YOUCAT, Karmelitánske nakladateľstvo Bratislava 2011-11-03 Cantalamessa Raniero, Setra smrť, Serafín 2003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://www.tkkbs.sk/view.php?cisloclanku=20111102033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Váni Emil SJ , Prednášky pre vysokoškolských študentov, 1976</w:t>
      </w:r>
    </w:p>
    <w:p>
      <w:pPr>
        <w:pStyle w:val="Normal"/>
        <w:numPr>
          <w:ilvl w:val="0"/>
          <w:numId w:val="2"/>
        </w:numPr>
        <w:rPr/>
      </w:pPr>
      <w:r>
        <w:rPr/>
        <w:t>Ďurček Karol SJ, Duchovné cvičenia, 1986</w:t>
      </w:r>
    </w:p>
    <w:p>
      <w:pPr>
        <w:pStyle w:val="Normal"/>
        <w:numPr>
          <w:ilvl w:val="0"/>
          <w:numId w:val="2"/>
        </w:numPr>
        <w:rPr/>
      </w:pPr>
      <w:r>
        <w:rPr/>
        <w:t>Kurikulum predmetu náboženstvo/náboženská výchova...,KPKC Spišská Nová Ves 2010</w:t>
      </w:r>
    </w:p>
    <w:p>
      <w:pPr>
        <w:pStyle w:val="Normal"/>
        <w:numPr>
          <w:ilvl w:val="0"/>
          <w:numId w:val="2"/>
        </w:numPr>
        <w:rPr/>
      </w:pPr>
      <w:r>
        <w:rPr/>
        <w:t>Ján CH. Korec : Na ceste do večnosti, Lúč Bratislava 1991</w:t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</w:rPr>
          <w:t>http://www.youtube.com/watch?v=OSkzM1_5d5E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</w:rPr>
          <w:t>http://www.upc.uniba.sk/index.php?option=com_content&amp;view=article&amp;id=653%3A25-nebo&amp;catid=25%3Auvahy-o-laske-2006-2007&amp;Itemid=121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http://www.boziemilosrdenstvo.sk/ocistec/uvod_maria_simma.html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4"/>
        </w:numP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Záverečná prezentácia</w:t>
      </w:r>
    </w:p>
    <w:p>
      <w:pPr>
        <w:pStyle w:val="Normal"/>
        <w:jc w:val="both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Aktualizačné vzdelávanie sa ukončuje v zmysle § 39 zákona č. 317/2009 Z. z. záverečnou prezentáciou a pohovorom pred trojčlennou skúšobnou komisiou. </w:t>
      </w:r>
    </w:p>
    <w:p>
      <w:pPr>
        <w:pStyle w:val="Normal"/>
        <w:jc w:val="both"/>
        <w:rPr/>
      </w:pPr>
      <w:r>
        <w:rPr>
          <w:b/>
          <w:bCs/>
        </w:rPr>
        <w:t>Úloha:</w:t>
      </w:r>
      <w:r>
        <w:rPr/>
        <w:t xml:space="preserve"> Vytvoriť projekt, ktorým účastník aktualizačného vzdelávania prezentuje mieru nadobudnutých kompetencií. (</w:t>
      </w:r>
      <w:r>
        <w:rPr>
          <w:i/>
          <w:iCs/>
        </w:rPr>
        <w:t>obsah vzdelávania</w:t>
      </w:r>
      <w:r>
        <w:rPr/>
        <w:t xml:space="preserve">) Predstaviť v prezenčnej forme DIŠTANČNÚ ÚLO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zsah: minimum 10 slide, maximálne 17 – 20 slide. (V tlačenej forme 4 obrázky na A4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Výstup dištančnej úlohy, tlačenej formy záverečnej prezentácie, predstavenie záverečnej prezentácie a odovzdanie prezentácie v elektronickej podobe vo formáte pdf sa podľa plánu kontinuálneho aktualizačného vzdelávania v Bratislavskej arcidiecéze bude konať v novembri r. 2011. Súčasťou dištančnej práce a tlačenej formy záverečnej prezentácie je titulná strana a prehlásenie účastníka vzdelávania o súhlase s uverejnením jeho výstupov na stránke DKÚ Bratislava (viď príloha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Bratislava, 01.07. 20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>Mgr. Jozef Adamkovič, v.r.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      </w:t>
      </w:r>
      <w:r>
        <w:rPr/>
        <w:t>riaditeľ DK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dnoty a rozhodnutia. Metodická príručka katolíckeho náboženstva pre 2. ročník stredných škôl. 2008, str.18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ov. Raniero Cantalamessa, Sestra smrť, Serafín 2003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tem str. 71-73 : Myšlienka na smrť je skoro jediná zbraň, ktorá nám zostala, aby sme otriasli strnulosťou blahobytnej spoločnosti, ktorej sa prihodilo to, čo sa prihodilo vyvolenému národu, keď bol vyslobodený z Egypta...</w:t>
      </w:r>
    </w:p>
    <w:p>
      <w:pPr>
        <w:pStyle w:val="Footnote"/>
        <w:jc w:val="both"/>
        <w:rPr/>
      </w:pPr>
      <w:r>
        <w:rPr/>
        <w:t>Otázka zmyslu života a smrti zohrala značnú úlohu v prvej evanjelizácii Európy a nevylučuje sa, že by mohla zohrať podobnú úlohu v súčasnom úsilí o jej novú evanjelizáci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2,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 :Krenzer Ferdinand , Zajtra sa bude opäť veriť,Alfa bratislava, 1991, s. 33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klad snímkov pre starších možno obohatiť o : Benedikt XVI.- Joseph Ratzinger, Zasiahnutí neviditeľným, Dobrá kniha Trnava, 2006, s.285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OUCAT, Karmelitánske nakladateľstvo Bratislava, str. 92 -9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anadpis1">
    <w:name w:val="clanadpis1"/>
    <w:basedOn w:val="Standardnpsmoodstavce"/>
    <w:qFormat/>
    <w:rPr>
      <w:rFonts w:ascii="Arial" w:hAnsi="Arial" w:cs="Arial"/>
      <w:b/>
      <w:bCs/>
      <w:color w:val="130157"/>
      <w:sz w:val="21"/>
      <w:szCs w:val="21"/>
    </w:rPr>
  </w:style>
  <w:style w:type="character" w:styleId="Malemodre1">
    <w:name w:val="malemodre1"/>
    <w:basedOn w:val="Standardnpsmoodstavce"/>
    <w:qFormat/>
    <w:rPr>
      <w:rFonts w:ascii="Arial" w:hAnsi="Arial" w:cs="Arial"/>
      <w:b w:val="false"/>
      <w:bCs w:val="false"/>
      <w:color w:val="103B8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kkbs.sk/view.php?cisloclanku=20111102033" TargetMode="External"/><Relationship Id="rId4" Type="http://schemas.openxmlformats.org/officeDocument/2006/relationships/hyperlink" Target="http://www.tkkbs.sk/view.php?cisloclanku=20111102033" TargetMode="External"/><Relationship Id="rId5" Type="http://schemas.openxmlformats.org/officeDocument/2006/relationships/hyperlink" Target="http://www.youtube.com/watch?v=OSkzM1_5d5E" TargetMode="External"/><Relationship Id="rId6" Type="http://schemas.openxmlformats.org/officeDocument/2006/relationships/hyperlink" Target="http://www.upc.uniba.sk/index.php?option=com_content&amp;view=article&amp;id=653%3A25-nebo&amp;catid=25%3Auvahy-o-laske-2006-2007&amp;Itemid=121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8:24:00Z</dcterms:created>
  <dc:creator>Marian</dc:creator>
  <dc:description/>
  <cp:keywords/>
  <dc:language>en-US</dc:language>
  <cp:lastModifiedBy>zastupca</cp:lastModifiedBy>
  <cp:lastPrinted>2011-11-14T09:37:00Z</cp:lastPrinted>
  <dcterms:modified xsi:type="dcterms:W3CDTF">2011-11-14T08:39:00Z</dcterms:modified>
  <cp:revision>24</cp:revision>
  <dc:subject/>
  <dc:title> </dc:title>
</cp:coreProperties>
</file>