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both"/>
        <w:rPr/>
      </w:pPr>
      <w:r>
        <w:rPr/>
      </w:r>
    </w:p>
    <w:p>
      <w:pPr>
        <w:pStyle w:val="Heading1"/>
        <w:pBdr>
          <w:bottom w:val="nil"/>
        </w:pBdr>
        <w:autoSpaceDE w:val="true"/>
        <w:rPr>
          <w:lang w:val="en-AU" w:eastAsia="sk-SK"/>
        </w:rPr>
      </w:pPr>
      <w:r>
        <w:rPr>
          <w:lang w:val="en-AU" w:eastAsia="sk-SK"/>
        </w:rPr>
        <w:t>KRÍŽOVÁ   CESTA   UČITEĽOV</w:t>
      </w:r>
    </w:p>
    <w:p>
      <w:pPr>
        <w:pStyle w:val="Normal"/>
        <w:rPr>
          <w:lang w:val="en-AU" w:eastAsia="sk-SK"/>
        </w:rPr>
      </w:pPr>
      <w:r>
        <w:rPr>
          <w:lang w:val="en-AU" w:eastAsia="sk-SK"/>
        </w:rPr>
      </w:r>
    </w:p>
    <w:p>
      <w:pPr>
        <w:pStyle w:val="Normal"/>
        <w:tabs>
          <w:tab w:val="clear" w:pos="708"/>
          <w:tab w:val="left" w:pos="1125" w:leader="none"/>
        </w:tabs>
        <w:rPr>
          <w:bCs/>
        </w:rPr>
      </w:pPr>
      <w:r>
        <w:rPr>
          <w:bCs/>
        </w:rPr>
        <w:t xml:space="preserve">Autor: Vdp. ICLic. MATEJ  BABČÁK, </w:t>
      </w:r>
    </w:p>
    <w:p>
      <w:pPr>
        <w:pStyle w:val="Normal"/>
        <w:tabs>
          <w:tab w:val="clear" w:pos="708"/>
          <w:tab w:val="left" w:pos="1125" w:leader="none"/>
        </w:tabs>
        <w:rPr>
          <w:bCs/>
        </w:rPr>
      </w:pPr>
      <w:r>
        <w:rPr>
          <w:bCs/>
        </w:rPr>
        <w:t>Imprimatur udelil Mons. A. Tkáč, košický arcibiskup</w:t>
      </w:r>
    </w:p>
    <w:p>
      <w:pPr>
        <w:pStyle w:val="Heading1"/>
        <w:rPr>
          <w:bCs/>
        </w:rPr>
      </w:pPr>
      <w:r>
        <w:rPr>
          <w:bCs/>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t>Úvod:</w:t>
      </w:r>
    </w:p>
    <w:p>
      <w:pPr>
        <w:pStyle w:val="Normal"/>
        <w:tabs>
          <w:tab w:val="clear" w:pos="708"/>
          <w:tab w:val="left" w:pos="1125" w:leader="none"/>
        </w:tabs>
        <w:rPr>
          <w:b/>
          <w:b/>
        </w:rPr>
      </w:pPr>
      <w:r>
        <w:rPr>
          <w:b/>
        </w:rPr>
      </w:r>
    </w:p>
    <w:p>
      <w:pPr>
        <w:pStyle w:val="Normal"/>
        <w:tabs>
          <w:tab w:val="clear" w:pos="708"/>
          <w:tab w:val="left" w:pos="1125" w:leader="none"/>
        </w:tabs>
        <w:jc w:val="both"/>
        <w:rPr/>
      </w:pPr>
      <w:r>
        <w:rPr/>
        <w:t xml:space="preserve">      </w:t>
      </w:r>
      <w:r>
        <w:rPr/>
        <w:t>Denne máme možnosť sa zahľadieť do Ježišovho života. Ozýva sa v jeho chrámoch pri sv. omšiach, keď sa číta evanjelium a sprítomňuje sa nejaká epizóda z jeho života.</w:t>
      </w:r>
    </w:p>
    <w:p>
      <w:pPr>
        <w:pStyle w:val="Normal"/>
        <w:tabs>
          <w:tab w:val="clear" w:pos="708"/>
          <w:tab w:val="left" w:pos="1125" w:leader="none"/>
        </w:tabs>
        <w:jc w:val="both"/>
        <w:rPr/>
      </w:pPr>
      <w:r>
        <w:rPr/>
        <w:t xml:space="preserve">       </w:t>
      </w:r>
      <w:r>
        <w:rPr/>
        <w:t>Dnes sme sa však zišli, aby sme si na tomto mieste urobili rekonštrukciu posledného úseku Ježišovho života pred vydaním najväčšieho dôkazu lásky k človeku a v priesečníku ľudských i mojich osobných dejín života.</w:t>
      </w:r>
    </w:p>
    <w:p>
      <w:pPr>
        <w:pStyle w:val="Normal"/>
        <w:tabs>
          <w:tab w:val="clear" w:pos="708"/>
          <w:tab w:val="left" w:pos="1125" w:leader="none"/>
        </w:tabs>
        <w:jc w:val="both"/>
        <w:rPr/>
      </w:pPr>
      <w:r>
        <w:rPr/>
        <w:t xml:space="preserve">       </w:t>
      </w:r>
      <w:r>
        <w:rPr/>
        <w:t>Tu sme ako učitelia, ktorým bola zverená výchova mladej generácie a chceme si uvedomiť zodpovednosť za to, ako ju zvládneme. Či dokážeme dnešnej mládeži ukázať cestu k Bohu.</w:t>
      </w:r>
    </w:p>
    <w:p>
      <w:pPr>
        <w:pStyle w:val="Normal"/>
        <w:tabs>
          <w:tab w:val="clear" w:pos="708"/>
          <w:tab w:val="left" w:pos="1125" w:leader="none"/>
        </w:tabs>
        <w:jc w:val="both"/>
        <w:rPr/>
      </w:pPr>
      <w:r>
        <w:rPr/>
        <w:t xml:space="preserve">       </w:t>
      </w:r>
      <w:r>
        <w:rPr/>
        <w:t>Počas verejného účinkovania si nás, Pane, poučil, a prostredníctvom Cirkvi to znova opakuješ, aby sme nikoho nevolali učiteľom, lebo máme len jedného Učiteľa a to Teba. Chápeme, že meno učiteľ je nám len prepožičaný titul a my chceme kráčať v Tvojich šľapajach, aby Tvoje učenie rezonovalo v našich životoch i poučeniach.</w:t>
      </w:r>
    </w:p>
    <w:p>
      <w:pPr>
        <w:pStyle w:val="Normal"/>
        <w:tabs>
          <w:tab w:val="clear" w:pos="708"/>
          <w:tab w:val="left" w:pos="1125" w:leader="none"/>
        </w:tabs>
        <w:jc w:val="both"/>
        <w:rPr/>
      </w:pPr>
      <w:r>
        <w:rPr/>
        <w:t xml:space="preserve">       </w:t>
      </w:r>
      <w:r>
        <w:rPr/>
        <w:t>Prosíme Ťa o milosť, aby nás jednotlivými zastaveniami nasledujúcej Pobožnosti krížovej cesty viedol Duch Svätý a ten iný duch, ktorý v nás vyvoláva neochotu poslúžiť, roznecuje roztržitosť, chorú kritiku, či ľahostajnosť – slovom egoizmus rozličných tvárí – nech mlčí. Nech v nás odumrie!</w:t>
      </w:r>
    </w:p>
    <w:p>
      <w:pPr>
        <w:pStyle w:val="Normal"/>
        <w:tabs>
          <w:tab w:val="clear" w:pos="708"/>
          <w:tab w:val="left" w:pos="1125" w:leader="none"/>
        </w:tabs>
        <w:jc w:val="both"/>
        <w:rPr>
          <w:b/>
          <w:b/>
        </w:rPr>
      </w:pPr>
      <w:r>
        <w:rPr>
          <w:b/>
        </w:rPr>
        <w:t xml:space="preserve">       </w:t>
      </w:r>
      <w:r>
        <w:rPr>
          <w:b/>
        </w:rPr>
        <w:t>Ukrižovaný Ježišu, zmiluj sa nad nami!</w:t>
      </w:r>
    </w:p>
    <w:p>
      <w:pPr>
        <w:pStyle w:val="Normal"/>
        <w:tabs>
          <w:tab w:val="clear" w:pos="708"/>
          <w:tab w:val="left" w:pos="1125" w:leader="none"/>
        </w:tabs>
        <w:jc w:val="both"/>
        <w:rPr>
          <w:b/>
          <w:b/>
        </w:rPr>
      </w:pPr>
      <w:r>
        <w:rPr>
          <w:b/>
        </w:rPr>
      </w:r>
    </w:p>
    <w:p>
      <w:pPr>
        <w:pStyle w:val="Normal"/>
        <w:tabs>
          <w:tab w:val="clear" w:pos="708"/>
          <w:tab w:val="left" w:pos="0" w:leader="none"/>
        </w:tabs>
        <w:jc w:val="both"/>
        <w:rPr/>
      </w:pPr>
      <w:r>
        <w:rPr>
          <w:b/>
        </w:rPr>
        <w:t>I. zastavenie:</w:t>
      </w:r>
      <w:r>
        <w:rPr>
          <w:b/>
          <w:i/>
          <w:iCs/>
          <w:u w:val="single"/>
        </w:rPr>
        <w:t xml:space="preserve"> Pán Ježiš je odsúdený na smrť</w:t>
      </w:r>
      <w:r>
        <w:rPr>
          <w:b/>
          <w:i/>
          <w:iCs/>
        </w:rPr>
        <w:t xml:space="preserve">   </w:t>
      </w:r>
      <w:r>
        <w:rPr>
          <w:b/>
        </w:rPr>
        <w:t>Klaniame sa Ti, Kriste a dobrorečíme Ti,...</w:t>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b/>
        </w:rPr>
        <w:t xml:space="preserve">        </w:t>
      </w:r>
      <w:r>
        <w:rPr/>
        <w:t>Pri pohľade na tých, ktorí súdili Ježiša Krista, nemožno  vidieť len priamych strojcov tejto myšlienky, židovskú veľradu, Piláta a zmanipulovaný zástup ľudí. Sám Ježiš počas hlásania Radostnej zvesti hovorí: „Ja dávam svoj život za hriechy ľudí“. Teda za všetkých. Voči Jeho láske každý človek vyjadrí v jednotlivých situáciách života  svoj postoj. Prijme ich, alebo odmietne – odsúdi.  Je tu prítomné vo svojom priestore a čase celé ľudstvo. Jednotlivci i zoskupenia. Teda lekári, inžinieri, politici, umelci, robotníci i my učitelia s našimi žiakmi, ja i ty.</w:t>
      </w:r>
    </w:p>
    <w:p>
      <w:pPr>
        <w:pStyle w:val="Normal"/>
        <w:tabs>
          <w:tab w:val="clear" w:pos="708"/>
          <w:tab w:val="left" w:pos="1125" w:leader="none"/>
        </w:tabs>
        <w:jc w:val="both"/>
        <w:rPr/>
      </w:pPr>
      <w:r>
        <w:rPr/>
        <w:t xml:space="preserve">        </w:t>
      </w:r>
      <w:r>
        <w:rPr/>
        <w:t xml:space="preserve">Neraz aj my, učitelia, podliehame pokušeniu, že z našich postojov zaznieva: Ukrižuj ho! </w:t>
      </w:r>
    </w:p>
    <w:p>
      <w:pPr>
        <w:pStyle w:val="Normal"/>
        <w:tabs>
          <w:tab w:val="clear" w:pos="708"/>
          <w:tab w:val="left" w:pos="1125" w:leader="none"/>
        </w:tabs>
        <w:jc w:val="both"/>
        <w:rPr/>
      </w:pPr>
      <w:r>
        <w:rPr/>
        <w:t>Toho, čo vstupuje do nášho svedomia, aby nám pripomenul chyby, omyly, hriechy. Veľakrát stačí tak málo, aby sme ukázali svetlo mládeži a neurobíme to. Predsa ten, čo sedí v tme, nemôže ukázať cestu k svetlu.</w:t>
      </w:r>
    </w:p>
    <w:p>
      <w:pPr>
        <w:pStyle w:val="Normal"/>
        <w:tabs>
          <w:tab w:val="clear" w:pos="708"/>
          <w:tab w:val="left" w:pos="1125" w:leader="none"/>
        </w:tabs>
        <w:jc w:val="both"/>
        <w:rPr/>
      </w:pPr>
      <w:r>
        <w:rPr/>
        <w:t xml:space="preserve">        </w:t>
      </w:r>
      <w:r>
        <w:rPr/>
        <w:t>Stane sa, že odsudzujeme našich žiakov: Sú nevychovaní a obviňujeme rodičov, sú náladoví a nevedia ovládať svoje city, nezodpovední. Vyhovárame sa, umývame si ruky pred vlastnou zodpovednosťou ako Pilát pred Kristom. Či naozaj niet nijaký priestor, aby sme s Tvojou pomocou zastavili proces rozkladu mladého človeka, spoločnosti? Pohľad na Teba nás upozorňuje vziať svoj kríž a nasledovať Ťa.</w:t>
      </w:r>
    </w:p>
    <w:p>
      <w:pPr>
        <w:pStyle w:val="Normal"/>
        <w:tabs>
          <w:tab w:val="clear" w:pos="708"/>
          <w:tab w:val="left" w:pos="1125" w:leader="none"/>
        </w:tabs>
        <w:jc w:val="both"/>
        <w:rPr/>
      </w:pPr>
      <w:r>
        <w:rPr/>
        <w:t xml:space="preserve">        </w:t>
      </w:r>
      <w:r>
        <w:rPr>
          <w:b/>
        </w:rPr>
        <w:t>Ukrižovaný Ježišu, zmiluj sa  nad nami !</w:t>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b/>
        </w:rPr>
        <w:t xml:space="preserve">II. zastavenie:  </w:t>
      </w:r>
      <w:r>
        <w:rPr>
          <w:b/>
          <w:i/>
          <w:iCs/>
          <w:u w:val="single"/>
        </w:rPr>
        <w:t>Pán Ježiš  berie kríž na svoje plecia.</w:t>
      </w:r>
      <w:r>
        <w:rPr>
          <w:b/>
        </w:rPr>
        <w:t xml:space="preserve">      Klaniame sa Ti, Kriste.....</w:t>
      </w:r>
    </w:p>
    <w:p>
      <w:pPr>
        <w:pStyle w:val="Normal"/>
        <w:tabs>
          <w:tab w:val="clear" w:pos="708"/>
          <w:tab w:val="left" w:pos="1125" w:leader="none"/>
        </w:tabs>
        <w:jc w:val="both"/>
        <w:rPr>
          <w:b/>
          <w:b/>
        </w:rPr>
      </w:pPr>
      <w:r>
        <w:rPr>
          <w:b/>
        </w:rPr>
        <w:t xml:space="preserve"> </w:t>
      </w:r>
    </w:p>
    <w:p>
      <w:pPr>
        <w:pStyle w:val="Normal"/>
        <w:tabs>
          <w:tab w:val="clear" w:pos="708"/>
          <w:tab w:val="left" w:pos="1125" w:leader="none"/>
        </w:tabs>
        <w:jc w:val="both"/>
        <w:rPr/>
      </w:pPr>
      <w:r>
        <w:rPr/>
        <w:t xml:space="preserve">        </w:t>
      </w:r>
      <w:r>
        <w:rPr/>
        <w:t xml:space="preserve">Ježišov kríž, to nie sú len skrížené dva trámy dreva, ktoré doliehajú na jeho zbičované telo. Je to predovšetkým aj jeho prejav lásky, nezutekať od zverenej úlohy, keď na neho dolieha  v nepríjemných požiadavkách  obety. Nebeský otec mu zveril vykúpenie ľudstva a on ho plní aj za cenu najvyššej obety kríža. V ťažkej situácii je prirodzené cúvnuť, zutekať. Denne sa o tom možno presviedčať pri školskej tabuli pri odpovediach žiakov. Nepripravenosť je toho dôkazom a zlá známka výsledkom. Aj my, učitelia, neraz cúvame, ba aj klesáme do bahna zbabelosti. Koľkí z nás utekajú za atraktívnejším  zamestnaním, lebo tam sa viac odmeňuje,“ ohodnotí“ naša práca!? Zahadzujeme talent viesť mládež, lebo je to spojené s krížom námahy, odsúdenia, nepochopenia,  starostí. </w:t>
      </w:r>
    </w:p>
    <w:p>
      <w:pPr>
        <w:pStyle w:val="Normal"/>
        <w:tabs>
          <w:tab w:val="clear" w:pos="708"/>
          <w:tab w:val="left" w:pos="1125" w:leader="none"/>
        </w:tabs>
        <w:jc w:val="both"/>
        <w:rPr/>
      </w:pPr>
      <w:r>
        <w:rPr/>
        <w:t xml:space="preserve">         </w:t>
      </w:r>
      <w:r>
        <w:rPr/>
        <w:t>Chceme sa učiť od Teba, ako vziať na svoje ramená nepríjemné stránky učiteľského povolania a niesť ich odovzdane do vôle nebeského Otca.</w:t>
      </w:r>
    </w:p>
    <w:p>
      <w:pPr>
        <w:pStyle w:val="Normal"/>
        <w:tabs>
          <w:tab w:val="clear" w:pos="708"/>
          <w:tab w:val="left" w:pos="1125" w:leader="none"/>
        </w:tabs>
        <w:jc w:val="both"/>
        <w:rPr/>
      </w:pPr>
      <w:r>
        <w:rPr/>
        <w:t xml:space="preserve">         </w:t>
      </w:r>
      <w:r>
        <w:rPr/>
        <w:t>Prehliadame príležitosti napomenúť malomyseľných žiakov k zmysluplnosti získavania nových vedomostí, k zápasu so svojou povahou, i slabou vôľou z obavy, že by na nás doľahla z ich strany nepríjemná poznámka.</w:t>
      </w:r>
    </w:p>
    <w:p>
      <w:pPr>
        <w:pStyle w:val="Normal"/>
        <w:tabs>
          <w:tab w:val="clear" w:pos="708"/>
          <w:tab w:val="left" w:pos="1125" w:leader="none"/>
        </w:tabs>
        <w:jc w:val="both"/>
        <w:rPr/>
      </w:pPr>
      <w:r>
        <w:rPr/>
        <w:t xml:space="preserve">         </w:t>
      </w:r>
      <w:r>
        <w:rPr/>
        <w:t xml:space="preserve">Nechceme viac utekať od svojho kríža. Preto sme tu. </w:t>
      </w:r>
    </w:p>
    <w:p>
      <w:pPr>
        <w:pStyle w:val="Normal"/>
        <w:tabs>
          <w:tab w:val="clear" w:pos="708"/>
          <w:tab w:val="left" w:pos="1125" w:leader="none"/>
        </w:tabs>
        <w:jc w:val="both"/>
        <w:rPr/>
      </w:pPr>
      <w:r>
        <w:rPr/>
        <w:t xml:space="preserve">         </w:t>
      </w:r>
      <w:r>
        <w:rPr>
          <w:b/>
        </w:rPr>
        <w:t>Ukrižovaný Ježišu, zmiluj sa nad nami!</w:t>
      </w:r>
    </w:p>
    <w:p>
      <w:pPr>
        <w:pStyle w:val="Normal"/>
        <w:tabs>
          <w:tab w:val="clear" w:pos="708"/>
          <w:tab w:val="left" w:pos="1125" w:leader="none"/>
        </w:tabs>
        <w:jc w:val="both"/>
        <w:rPr>
          <w:b/>
          <w:b/>
        </w:rPr>
      </w:pPr>
      <w:r>
        <w:rPr>
          <w:b/>
        </w:rPr>
      </w:r>
    </w:p>
    <w:p>
      <w:pPr>
        <w:pStyle w:val="Normal"/>
        <w:tabs>
          <w:tab w:val="clear" w:pos="708"/>
          <w:tab w:val="left" w:pos="0" w:leader="none"/>
        </w:tabs>
        <w:jc w:val="both"/>
        <w:rPr/>
      </w:pPr>
      <w:r>
        <w:rPr>
          <w:b/>
        </w:rPr>
        <w:t xml:space="preserve">III. zastavenie: </w:t>
      </w:r>
      <w:r>
        <w:rPr>
          <w:b/>
          <w:i/>
          <w:iCs/>
          <w:u w:val="single"/>
        </w:rPr>
        <w:t>Pán Ježiš padá prvý raz pod krížom</w:t>
      </w:r>
      <w:r>
        <w:rPr>
          <w:b/>
        </w:rPr>
        <w:t xml:space="preserve">       Klaniame sa Ti, Kris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Je možné, aby Syn Boží padol? Áno, ale jeho pád nie je dôsledkom zlého rozhodnutia. Je dôsledkom ľudskej brutality, spôsobenej  oslepenosťou hriechu. Ježiš bol aj človek. I keď človek je schopný obdivuhodných  možností, predsa je tu hranica, kde možnosti končia. Ježiš v Getsemanskej záhrade prestáva používať nadprirodzené schopnosti až do svojho zmŕtvýchvstania. Stáva sa človekom so všetkými obmedzeniami. Začína sa na ňom uplatňovať  zákon hriechu, ktorý berie na seba z lásky k človeku. Nevládze – padá.</w:t>
      </w:r>
    </w:p>
    <w:p>
      <w:pPr>
        <w:pStyle w:val="Normal"/>
        <w:tabs>
          <w:tab w:val="clear" w:pos="708"/>
          <w:tab w:val="left" w:pos="0" w:leader="none"/>
        </w:tabs>
        <w:jc w:val="both"/>
        <w:rPr/>
      </w:pPr>
      <w:r>
        <w:rPr/>
        <w:t xml:space="preserve">        </w:t>
      </w:r>
      <w:r>
        <w:rPr/>
        <w:t>Sme ľudia obmedzených možností! My však padáme aj pri tlaku malých pokušení. Aké sú pády nás, učiteľov? Niektorí padajú do bahna nemravnosti, a preto už nemôžu povedať mladému človeku: Ži tak, ako ja! Ostáva už len málo účinné slovo, odrhnuté od prameňa čistého života. Takí učitelia sú pre mládež  skôr výstrahou vo svojom okolí. Druhí padajú do omylov rozličných náuk, a tak ich názory na život nevedú mládež ku krajšiemu životu, lebo sú zvodcami. Privádzajú do duchovnej biedy. Iní zase stratili zdravú súdnosť. Vedia  vysvetliť logiku matematiky, ale nie logiku svedomia.</w:t>
      </w:r>
    </w:p>
    <w:p>
      <w:pPr>
        <w:pStyle w:val="Normal"/>
        <w:tabs>
          <w:tab w:val="clear" w:pos="708"/>
          <w:tab w:val="left" w:pos="0" w:leader="none"/>
        </w:tabs>
        <w:jc w:val="both"/>
        <w:rPr/>
      </w:pPr>
      <w:r>
        <w:rPr/>
        <w:t xml:space="preserve">         </w:t>
      </w:r>
      <w:r>
        <w:rPr/>
        <w:t>Pane, zdá sa mi,  že uvažujem o svojich kolegoch a ľahko môžem prehliadnuť svoje pády. Môj pád môže byť v tom, že strácam záujem o svoje okolie. Moja ľahostajnosť k prob-</w:t>
      </w:r>
    </w:p>
    <w:p>
      <w:pPr>
        <w:pStyle w:val="Normal"/>
        <w:tabs>
          <w:tab w:val="clear" w:pos="708"/>
          <w:tab w:val="left" w:pos="0" w:leader="none"/>
        </w:tabs>
        <w:jc w:val="both"/>
        <w:rPr/>
      </w:pPr>
      <w:r>
        <w:rPr/>
        <w:t>lémom výchovy  na mňa dolieha a tlačí do šedivého priemeru spoločnosti.</w:t>
      </w:r>
    </w:p>
    <w:p>
      <w:pPr>
        <w:pStyle w:val="Normal"/>
        <w:tabs>
          <w:tab w:val="clear" w:pos="708"/>
          <w:tab w:val="left" w:pos="0" w:leader="none"/>
        </w:tabs>
        <w:jc w:val="both"/>
        <w:rPr/>
      </w:pPr>
      <w:r>
        <w:rPr/>
        <w:t xml:space="preserve">         </w:t>
      </w:r>
      <w:r>
        <w:rPr/>
        <w:t>Pane, pomôž mi vidieť svoj pád v živote a hlavne nezmalomyselnieť, ale pri pohľade na Teba využiť príležitosť k ľútosti a k povstaniu.</w:t>
      </w:r>
    </w:p>
    <w:p>
      <w:pPr>
        <w:pStyle w:val="Normal"/>
        <w:tabs>
          <w:tab w:val="clear" w:pos="708"/>
          <w:tab w:val="left" w:pos="0" w:leader="none"/>
        </w:tabs>
        <w:jc w:val="both"/>
        <w:rPr>
          <w:b/>
          <w:b/>
        </w:rPr>
      </w:pPr>
      <w:r>
        <w:rPr>
          <w:b/>
        </w:rPr>
        <w:t xml:space="preserve">          </w:t>
      </w:r>
      <w:r>
        <w:rPr>
          <w:b/>
        </w:rPr>
        <w:t xml:space="preserve">Ukrižovaný Ježišu, zmiluj sa nad nami!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IV. zastavenie: </w:t>
      </w:r>
      <w:r>
        <w:rPr>
          <w:b/>
          <w:i/>
          <w:iCs/>
          <w:u w:val="single"/>
        </w:rPr>
        <w:t>Pán Ježiš sa stretáva so svojou Matkou</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Na tomto svete sa nikdy nedozviem, čo Ježiš prežíval, keď sa na najťažšom životnom úseku stretol so svojou Matkou. Určite ju vnímal. Neprehovoril však ani jediné slovo. Nebola toho hodná? Kedysi, keď ešte bol oslavovaný  a obklopený tisícovými zástupmi, pretože robil zázraky, jej poslal odkaz, lebo mu ktosi povedal, že ho čaká: „Kto je moja Matka, kto sú moji bratia?! Tí, čo plnia vôľu nebeského Otca.“ Ona ju plní aj v tejto chvíli. Je na svojom mieste, hoci bez slov. Niekedy aj výraz tváre dokáže byť výrečnejší než slová.</w:t>
      </w:r>
    </w:p>
    <w:p>
      <w:pPr>
        <w:pStyle w:val="Normal"/>
        <w:tabs>
          <w:tab w:val="clear" w:pos="708"/>
          <w:tab w:val="left" w:pos="0" w:leader="none"/>
        </w:tabs>
        <w:jc w:val="both"/>
        <w:rPr/>
      </w:pPr>
      <w:r>
        <w:rPr/>
        <w:t xml:space="preserve">         </w:t>
      </w:r>
      <w:r>
        <w:rPr/>
        <w:t>Aj my, učitelia, stretáme matky na svojich životných cestách. Tá prvá bola naša vlastná, cez ktorú nás Boh povolal k pozemskému životu. Keďže nás učila aj pravdám viery, teda aj večnému životu. To jej ústami si povedal: Existuje Boh,  jestvuje Božia spravodlivosť. Ži tak, aby som sa za teba nehanbila. Avšak stretávame aj matky svojich žiakov a nie raz im nerozumieme. Zaiste, hriechy nás odcudzili. Aké sú neraz nepochopiteľné reakcie matiek našich žiakov na naše informácie o ich synoch a dcérach! Dokonca sú aj matky, ktoré sa vôbec  nezaujímajú o vlastné deti. Budúcnosť ich detí je im ľahostajná. Sú to matky skoro bez srdca.</w:t>
      </w:r>
    </w:p>
    <w:p>
      <w:pPr>
        <w:pStyle w:val="Normal"/>
        <w:tabs>
          <w:tab w:val="clear" w:pos="708"/>
          <w:tab w:val="left" w:pos="0" w:leader="none"/>
        </w:tabs>
        <w:jc w:val="both"/>
        <w:rPr/>
      </w:pPr>
      <w:r>
        <w:rPr/>
        <w:t xml:space="preserve">         </w:t>
      </w:r>
      <w:r>
        <w:rPr/>
        <w:t>Daj nám, Pane, odvahu priblížiť sa k týmto matkám a keď už zlyhá každá rozumná argumentácia, nech nám ostane aspoň láskavý pohľad. Snáď milosťou Božou spoznajú Ježišovu tvár.</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V. zastavenie: </w:t>
      </w:r>
      <w:r>
        <w:rPr>
          <w:b/>
          <w:i/>
          <w:iCs/>
          <w:u w:val="single"/>
        </w:rPr>
        <w:t xml:space="preserve">Šimon Cyrenejský pomáha  Pánu Ježišovi niesť </w:t>
      </w:r>
      <w:r>
        <w:rPr>
          <w:b/>
          <w:i/>
          <w:iCs/>
        </w:rPr>
        <w:t xml:space="preserve">kríž  </w:t>
      </w:r>
    </w:p>
    <w:p>
      <w:pPr>
        <w:pStyle w:val="Normal"/>
        <w:tabs>
          <w:tab w:val="clear" w:pos="708"/>
          <w:tab w:val="left" w:pos="0" w:leader="none"/>
        </w:tabs>
        <w:rPr/>
      </w:pPr>
      <w:r>
        <w:rPr>
          <w:b/>
          <w:i/>
          <w:iCs/>
        </w:rPr>
        <w:tab/>
        <w:tab/>
        <w:tab/>
        <w:tab/>
        <w:tab/>
        <w:tab/>
        <w:tab/>
        <w:tab/>
      </w:r>
      <w:r>
        <w:rPr>
          <w:b/>
        </w:rPr>
        <w:t>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Azda Ťa  Šimon Cyrenejský nikdy nepočul hovoriť, keď si kázal?  Nevidel Tvoje zázraky, keď si nimi fascinoval zástupy? Nevieme, lebo sa nič o tom nepíše v evanjeliách.</w:t>
      </w:r>
    </w:p>
    <w:p>
      <w:pPr>
        <w:pStyle w:val="Normal"/>
        <w:tabs>
          <w:tab w:val="clear" w:pos="708"/>
          <w:tab w:val="left" w:pos="0" w:leader="none"/>
        </w:tabs>
        <w:jc w:val="both"/>
        <w:rPr/>
      </w:pPr>
      <w:r>
        <w:rPr/>
        <w:t xml:space="preserve">         </w:t>
      </w:r>
      <w:r>
        <w:rPr/>
        <w:t>Pisateľ tohto evanjeliového príbehu len poznamenal, že ho museli prinútiť niesť kríž. Zdokumentoval nám, že možno pomáhať aj bez lásky. Teda bez zásluh.</w:t>
      </w:r>
    </w:p>
    <w:p>
      <w:pPr>
        <w:pStyle w:val="Normal"/>
        <w:tabs>
          <w:tab w:val="clear" w:pos="708"/>
          <w:tab w:val="left" w:pos="0" w:leader="none"/>
        </w:tabs>
        <w:jc w:val="both"/>
        <w:rPr/>
      </w:pPr>
      <w:r>
        <w:rPr/>
        <w:t xml:space="preserve">         </w:t>
      </w:r>
      <w:r>
        <w:rPr/>
        <w:t>Pane, aj my sa neraz ocitneme pred krížom svojich žiakov. Nevedia niesť dôsledky hriechov svojich rodičov. Ozýva sa to v ich génoch, zlozvykoch. Napomenutia, ktoré štedro rozdávame, sú neúčinné a tak to ponechávame napospas sveta. Namiesto toho, aby sme sa priblížili a medzi štyrmi očami ponúkli diskrétne riešenia, ktoré ukazujú  východisko z ťažkej životnej situácie, stojíme mĺkvo a vyhovárame sa, že nás za to neplatia, akoby odmena, ktorú Ty sľubuješ, nestála za to. Neraz sa stáva, že prehliadneme i príležitosti napomenúť malomyseľných  k zmysluplnosti získavania nových vedomostí, k zápasu so svojou povahou, slabou vôľou z obavy, že na nás z ich strany doľahla nepríjemná poznámka.</w:t>
      </w:r>
    </w:p>
    <w:p>
      <w:pPr>
        <w:pStyle w:val="Normal"/>
        <w:tabs>
          <w:tab w:val="clear" w:pos="708"/>
          <w:tab w:val="left" w:pos="0" w:leader="none"/>
        </w:tabs>
        <w:jc w:val="both"/>
        <w:rPr/>
      </w:pPr>
      <w:r>
        <w:rPr/>
        <w:t xml:space="preserve">         </w:t>
      </w:r>
      <w:r>
        <w:rPr/>
        <w:t>Odpusť nám, Pane, a pomôž nám pochopiť vážnosť tejto chvíle života, aby sme sa na Šimonovi poučili. Chceme byť Tvojimi žiakmi. Aby sme mohli byť súcimi učiteľmi.</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VI. zastavenie: </w:t>
      </w:r>
      <w:r>
        <w:rPr>
          <w:b/>
          <w:i/>
          <w:iCs/>
          <w:u w:val="single"/>
        </w:rPr>
        <w:t>Veronika podáva Pánu Ježišovi ručník</w:t>
      </w:r>
      <w:r>
        <w:rPr>
          <w:b/>
        </w:rPr>
        <w:t xml:space="preserve">             Klaniame sa Ti Krist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Súcit je jedným z nádherných prejavov lásky. Pravda, ak je súcit pravý. Falošný súcit ešte viac lásku zohyzdí. Na krížovej ceste Ježiša neboli len zlí ľudia. Okrem Márie, Ježišovej Matky, bolo aj niekoľko statočných ľudí. Medzi nimi sa vynímala Veronika. Jej odvaha vkročiť do ťažkej životnej situácie je obdivuhodná.</w:t>
      </w:r>
    </w:p>
    <w:p>
      <w:pPr>
        <w:pStyle w:val="Normal"/>
        <w:tabs>
          <w:tab w:val="clear" w:pos="708"/>
          <w:tab w:val="left" w:pos="0" w:leader="none"/>
        </w:tabs>
        <w:jc w:val="both"/>
        <w:rPr/>
      </w:pPr>
      <w:r>
        <w:rPr/>
        <w:t xml:space="preserve">           </w:t>
      </w:r>
      <w:r>
        <w:rPr/>
        <w:t>A naša? Mnohých nepríjemných životných situácii sa bojíme. Čo povie na to náš nadriadený? Alebo je pohodlnejšie zaujať postavenie „mŕtveho chrobáka“, ako  napomenúť žiaka, kolegu, lebo by sa nám mohli uštedriť urážky, posmech, nebodaj niečo horšieho. Najhoršie na tom je to, že prestávame vnímať aj svoju zbabelosť. Je tu príležitosť priblížiť sa ku Kristovi, lebo On stojí za pravdou. Jeho odtlačok vernosti voči Tebe bude obdivuhodný, keď po rokoch pri stretnutí  s bývalým žiakom sa nám dostane satisfakcie, že i keď naše napomenutia boli nepríjemné, predsa boli užitočné.</w:t>
      </w:r>
    </w:p>
    <w:p>
      <w:pPr>
        <w:pStyle w:val="Normal"/>
        <w:tabs>
          <w:tab w:val="clear" w:pos="708"/>
          <w:tab w:val="left" w:pos="0" w:leader="none"/>
        </w:tabs>
        <w:jc w:val="both"/>
        <w:rPr/>
      </w:pPr>
      <w:r>
        <w:rPr/>
        <w:t xml:space="preserve">            </w:t>
      </w:r>
      <w:r>
        <w:rPr/>
        <w:t>Pane, prosíme Ťa o odvahu vykročiť a priblížiť sa k Tebe cez nepríjemné situácie svojho povolania, aby sme aspoň na chvíľu poutierali Tvoju tvár, zašpinenú hlúpymi názormi, predsudkami, zlomyseľnosťou a nevedomosťou.</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VII. zastavenie: </w:t>
      </w:r>
      <w:r>
        <w:rPr>
          <w:b/>
          <w:i/>
          <w:iCs/>
          <w:u w:val="single"/>
        </w:rPr>
        <w:t xml:space="preserve">Pán Ježiš druhý raz padá pod krížom </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t>Padnúť je ľahké, ale oveľa ťažšie je vstať. Už nevidieť Šimona z Cyrény. Ježiš je znova pod krížom. Čo sa vlastne stalo? Azda Šimon zutekal pri prvej príležitosti, alebo ho vojaci odohnali? Ty si však znova na zemi.</w:t>
      </w:r>
    </w:p>
    <w:p>
      <w:pPr>
        <w:pStyle w:val="Normal"/>
        <w:tabs>
          <w:tab w:val="clear" w:pos="708"/>
          <w:tab w:val="left" w:pos="0" w:leader="none"/>
        </w:tabs>
        <w:jc w:val="both"/>
        <w:rPr/>
      </w:pPr>
      <w:r>
        <w:rPr/>
        <w:t xml:space="preserve">           </w:t>
      </w:r>
      <w:r>
        <w:rPr/>
        <w:t>Ježišu, my padáme pod ťarchou svojich  pokleskov, ale padajú aj naši žiaci. Neochota sa učiť, rafinovaným spôsobom získavať dobré známky, zastierať zlobu, to sú situácie, ktoré nás odsudzujú žiť v poníženej úlohe spoločnosti. Za neprítomným pohľadom svojho žiaka môžeme tušiť bujnú fantáziu, ktorá konšpiruje udalosti z prezeraného časopisu s nádychom zmyselnosti a pokúša ho zrealizovať. Pane, pomôž nám vkročiť a ponúknuť niečo krajšie, čo dvíha k nebesiam. Ty si nás stvoril nie preto, aby sme boli otrokmi nevedomostí, svojich slabostí. Preto vstávaš a ideš po namáhavej ceste, aby si aj nás zdvihol a pomáhal nám dvíhať aj zverených žiakov.</w:t>
      </w:r>
    </w:p>
    <w:p>
      <w:pPr>
        <w:pStyle w:val="Normal"/>
        <w:tabs>
          <w:tab w:val="clear" w:pos="708"/>
          <w:tab w:val="left" w:pos="0" w:leader="none"/>
        </w:tabs>
        <w:jc w:val="both"/>
        <w:rPr/>
      </w:pPr>
      <w:r>
        <w:rPr/>
        <w:t xml:space="preserve">           </w:t>
      </w:r>
      <w:r>
        <w:rPr/>
        <w:t>Poučení Tvojím príkladom aj my sa usilujeme byť tvorivou zložkou spoločnosti, ktorá velí do útoku k napredovaniu za vytýčeným cieľom časným i k večnému.</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VIII. zastavenie: </w:t>
      </w:r>
      <w:r>
        <w:rPr>
          <w:b/>
          <w:i/>
          <w:iCs/>
          <w:u w:val="single"/>
        </w:rPr>
        <w:t>Pán Ježiš napomína plačúce ženy</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t>Nárek žien na Ježišovej bolestnej ceste je síce sympatický, ale iba povrchný človek prehliadne jeho pozadie. Ježiš vníma tento rozmer ľudskej biedy. Nezahriakne tieto plačúce ženy, lebo vidí  ich nevedomosť, no poučí ich: „Plačte  nad sebou a nad svojimi deťmi.“ Vie veľmi dobre, že ich hriechy sú príčinou jeho odsúdenia.</w:t>
      </w:r>
    </w:p>
    <w:p>
      <w:pPr>
        <w:pStyle w:val="Normal"/>
        <w:tabs>
          <w:tab w:val="clear" w:pos="708"/>
          <w:tab w:val="left" w:pos="0" w:leader="none"/>
        </w:tabs>
        <w:jc w:val="both"/>
        <w:rPr/>
      </w:pPr>
      <w:r>
        <w:rPr/>
        <w:t xml:space="preserve">            </w:t>
      </w:r>
      <w:r>
        <w:rPr/>
        <w:t>Iba vtedy možno hovoriť o vernom nasledovaní Krista ako učiteľa, keď neprehliadneme príčiny zloby.</w:t>
      </w:r>
    </w:p>
    <w:p>
      <w:pPr>
        <w:pStyle w:val="Normal"/>
        <w:tabs>
          <w:tab w:val="clear" w:pos="708"/>
          <w:tab w:val="left" w:pos="0" w:leader="none"/>
        </w:tabs>
        <w:jc w:val="both"/>
        <w:rPr/>
      </w:pPr>
      <w:r>
        <w:rPr/>
        <w:t xml:space="preserve">            </w:t>
      </w:r>
      <w:r>
        <w:rPr/>
        <w:t>Dnes mnohí nariekajú nad finančnými problémami v školstve. Zaiste, bez peňazí sa ťažko tvorí, ale bez poctivej výchovy sú všetky peniaze zbytočne vyhodené von oknom školskej budovy. Aký je úžitok zo vzdelaného zločinca alebo zo študenta, ktorý dosiahol vynikajúci prospech a skončil vo väzení? Ísť na koreň problémov neznamená obviniť  len zlyhanie rodičov. Je potrebné hľadať seriózne riešenie!  Nejeden učiteľ by mohol svojím zdravým stimulom dať impulz svojmu študentovi ku krajšiemu životu, keby nenariekal a inšpiráciu hľadal pred bohostánkom.</w:t>
      </w:r>
    </w:p>
    <w:p>
      <w:pPr>
        <w:pStyle w:val="Normal"/>
        <w:tabs>
          <w:tab w:val="clear" w:pos="708"/>
          <w:tab w:val="left" w:pos="0" w:leader="none"/>
        </w:tabs>
        <w:jc w:val="both"/>
        <w:rPr/>
      </w:pPr>
      <w:r>
        <w:rPr/>
        <w:t xml:space="preserve">             </w:t>
      </w:r>
      <w:r>
        <w:rPr/>
        <w:t>Okrem toho je potrebné mobilizovať verejnú mienku k zdravým postojom života. Nenariekať nad súčasnou situáciou. Ale ukázať i na príčiny, ktoré je nutné odstrániť, aby z toho mala úžitok celá spoločnosť.</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IX. zastavenie: </w:t>
      </w:r>
      <w:r>
        <w:rPr>
          <w:b/>
          <w:i/>
          <w:iCs/>
          <w:u w:val="single"/>
        </w:rPr>
        <w:t xml:space="preserve">Pán Ježiš padá tretí raz pod krížom </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Koľko tých pádov ešte bude?! Dôležité je iné, vidieť, že Ježiš znova vstáva. To je odkaz, aby sme si neosvojili porazeneckého ducha.</w:t>
      </w:r>
    </w:p>
    <w:p>
      <w:pPr>
        <w:pStyle w:val="Normal"/>
        <w:tabs>
          <w:tab w:val="clear" w:pos="708"/>
          <w:tab w:val="left" w:pos="0" w:leader="none"/>
        </w:tabs>
        <w:jc w:val="both"/>
        <w:rPr/>
      </w:pPr>
      <w:r>
        <w:rPr/>
        <w:t xml:space="preserve">            </w:t>
      </w:r>
      <w:r>
        <w:rPr/>
        <w:t>Koľkokrát pracovné prostredie je nám príležitosťou k pádu. Nepodloží nám síce nohu, ale jazyk. Vraj som neprimerane prísny /a/, náročný /a/, a neviem čo ešte. Nevidia moju lásku, ktorá ma ženie, aby som ich pripravil /a/ do života. Znechucuje ma ich nechápavosť, preto padám. Môj smútok, sklamanie, je toho dôkazom.</w:t>
      </w:r>
    </w:p>
    <w:p>
      <w:pPr>
        <w:pStyle w:val="Normal"/>
        <w:tabs>
          <w:tab w:val="clear" w:pos="708"/>
          <w:tab w:val="left" w:pos="0" w:leader="none"/>
        </w:tabs>
        <w:jc w:val="both"/>
        <w:rPr/>
      </w:pPr>
      <w:r>
        <w:rPr/>
        <w:t xml:space="preserve">            </w:t>
      </w:r>
      <w:r>
        <w:rPr/>
        <w:t>Ach, Bože, pomôž mi vstať, i keď to veľmi bolí a prenáša sa aj do môjho súkromia, rodiny. Inej možnosti, ktorá by bola dôsledným nasledovaním Teba, niet. Prosím o vytrvalosť a silu napredovať k cieľu života i ku krajšej perspektíve, ktorá mi zaručuje presadzovať mravné hodnoty. Nech nám nie je priťažké postaviť sa do čela skupiny, ktorá dvíha zdravé sebavedomie, či je to vo forme krúžku alebo spoločnosti, ktorá sa snaží zviesť zápas s nezdravým ovzduším pohľadov na život. Nech sa neobávam presadzovať čítanie literatúry medzi mládežou i dospelými, ktorá dvíha náboženské, národné i kultúrne povedomie.</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X. zastavenie: </w:t>
      </w:r>
      <w:r>
        <w:rPr>
          <w:b/>
          <w:i/>
          <w:iCs/>
          <w:u w:val="single"/>
        </w:rPr>
        <w:t>Pánu Ježišovi zvliekajú šaty</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Kde končí ľudská zloba?  Keby nebolo hraničného bodu, ktorou je smrť, zdá sa, že by bola nekonečná. Nestačilo, že Ťa nespravodlivo odsúdili, zbičovali, naložili na Teba kríž. Rozhodli sa Ti zobrať ešte aj česť. Bez šiat, nech Ťa vidí Matka i nepriatelia.</w:t>
      </w:r>
    </w:p>
    <w:p>
      <w:pPr>
        <w:pStyle w:val="Normal"/>
        <w:tabs>
          <w:tab w:val="clear" w:pos="708"/>
          <w:tab w:val="left" w:pos="0" w:leader="none"/>
        </w:tabs>
        <w:jc w:val="both"/>
        <w:rPr/>
      </w:pPr>
      <w:r>
        <w:rPr/>
        <w:t xml:space="preserve">          </w:t>
      </w:r>
      <w:r>
        <w:rPr/>
        <w:t>Už sú spokojní? Veru nie! Ľudská dôstojnosť je hodnota, ktorú dostal človek od svojho Stvoriteľa. Šliapať po nej, znamená urážať Boha. Móda v obliekaní nás i žiakov, neraz odhaľuje, akí sme plytkí, ľahkomyseľní a krátkozrakí. Skutočné bohatstvo je v duchovnej rovine.</w:t>
      </w:r>
    </w:p>
    <w:p>
      <w:pPr>
        <w:pStyle w:val="Normal"/>
        <w:tabs>
          <w:tab w:val="clear" w:pos="708"/>
          <w:tab w:val="left" w:pos="0" w:leader="none"/>
        </w:tabs>
        <w:jc w:val="both"/>
        <w:rPr/>
      </w:pPr>
      <w:r>
        <w:rPr/>
        <w:t xml:space="preserve">           </w:t>
      </w:r>
      <w:r>
        <w:rPr/>
        <w:t>Pane, evanjeliá hovoria jasnou rečou, keď nám pripomínajú Tvoje slová: Keby človek celý  svet získal a o svoju dušu by nedbal, o všetko – o všetko príde. Zdá sa, že tomu neveríme. Koľkí sa dnes radi vyzliekajú pred objektívom kamery i pred tvárou verejnosti, aby zviditeľnili  svoju úbohosť a zastreli, že im ide len a len o peniaze, ktoré sa v tej chvíli stávajú pre nich božstvom. Dôležité je však aj iné: Nemlčať pri tom!! A povedať nahlas, že kto takému božstvu slúži, rúti sa do záhuby, lebo je to kruté božstvo. Koho pohltia  peniaze, je schopný všetkého.</w:t>
      </w:r>
    </w:p>
    <w:p>
      <w:pPr>
        <w:pStyle w:val="Normal"/>
        <w:tabs>
          <w:tab w:val="clear" w:pos="708"/>
          <w:tab w:val="left" w:pos="0" w:leader="none"/>
        </w:tabs>
        <w:jc w:val="both"/>
        <w:rPr/>
      </w:pPr>
      <w:r>
        <w:rPr/>
        <w:t xml:space="preserve">           </w:t>
      </w:r>
      <w:r>
        <w:rPr/>
        <w:t>Pane, pomáhaj nám osvojiť si túto zásadu v osobnom živote a pripomenúť to aj tým, ktorí sú nám zverení, i keď budeme preto na výsmech svetu.</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rPr/>
      </w:pPr>
      <w:r>
        <w:rPr>
          <w:b/>
        </w:rPr>
        <w:t xml:space="preserve">XI. zastavenie: </w:t>
      </w:r>
      <w:r>
        <w:rPr>
          <w:b/>
          <w:i/>
          <w:iCs/>
          <w:u w:val="single"/>
        </w:rPr>
        <w:t>Pána Ježiša pribíjajú na kríž</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t>Bezcitnosť potrebuje prostriedky, ktorými zasadí posledný úder Ježišovi. Ktovie prečo? Možno preto, aby zakryla svoje zničené svedomie.</w:t>
      </w:r>
    </w:p>
    <w:p>
      <w:pPr>
        <w:pStyle w:val="Normal"/>
        <w:tabs>
          <w:tab w:val="clear" w:pos="708"/>
          <w:tab w:val="left" w:pos="0" w:leader="none"/>
        </w:tabs>
        <w:jc w:val="both"/>
        <w:rPr/>
      </w:pPr>
      <w:r>
        <w:rPr/>
        <w:t xml:space="preserve">           </w:t>
      </w:r>
      <w:r>
        <w:rPr/>
        <w:t>Ach, zničené, zdevastované, vyhasnuté svedomie. Mnohí sa posmešne pýtajú: čo je to? Iní mávnutím ruky obchádzajú tento fenomén človeka a nevidia v tom žiadny problém. Ľahostajnosťou voči tomuto prízraku vstupuje krutosť do našej spoločnosti. Akémusi učiteľovi žiak napľul do tváre. Iný proti nemu použil tvrdosť päste na obhajobu „svojich práv“. A henten zase použil zbraň, pretože neovládol svoje city a následkom toho vyhasol život učiteľa. Kto nesie zodpovednosť za zničené svedomie mnohých dnešných mladých ľudí? Kolegovia s čudným nadhľadom to vybavili poznámkou: „ Mal si dávať pozor!, Nemal sa dať vyprovokovať! „ Čím si, Kriste, vyprovokoval Ty, že Ťa pribíjajú na kríž ?!.</w:t>
      </w:r>
    </w:p>
    <w:p>
      <w:pPr>
        <w:pStyle w:val="Normal"/>
        <w:tabs>
          <w:tab w:val="clear" w:pos="708"/>
          <w:tab w:val="left" w:pos="0" w:leader="none"/>
        </w:tabs>
        <w:jc w:val="both"/>
        <w:rPr/>
      </w:pPr>
      <w:r>
        <w:rPr/>
        <w:t xml:space="preserve">           </w:t>
      </w:r>
      <w:r>
        <w:rPr/>
        <w:t xml:space="preserve">Iba citlivé svedomie, formované učením Ježiša Krista, formované prostredníctvom jeho Cirkvi, dokáže sa ubrániť devastácii ducha. Preto je taká dôležitá zbožná a pravidelná účasť na nedeľných bohoslužbách. </w:t>
      </w:r>
    </w:p>
    <w:p>
      <w:pPr>
        <w:pStyle w:val="Normal"/>
        <w:tabs>
          <w:tab w:val="clear" w:pos="708"/>
          <w:tab w:val="left" w:pos="0" w:leader="none"/>
        </w:tabs>
        <w:jc w:val="both"/>
        <w:rPr/>
      </w:pPr>
      <w:r>
        <w:rPr/>
        <w:t xml:space="preserve">           </w:t>
      </w:r>
      <w:r>
        <w:rPr/>
        <w:t>Pane, zmiluj sa nad nami. Daj nám také svedomie a pošli nám kňazov, ktorí nás budú formovať, aby sme predišli devastácii mládeže.</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t xml:space="preserve">         </w:t>
      </w:r>
    </w:p>
    <w:p>
      <w:pPr>
        <w:pStyle w:val="Normal"/>
        <w:tabs>
          <w:tab w:val="clear" w:pos="708"/>
          <w:tab w:val="left" w:pos="0" w:leader="none"/>
        </w:tabs>
        <w:rPr/>
      </w:pPr>
      <w:r>
        <w:rPr>
          <w:b/>
        </w:rPr>
        <w:t xml:space="preserve">XII. zastavenie: </w:t>
      </w:r>
      <w:r>
        <w:rPr>
          <w:b/>
          <w:i/>
          <w:iCs/>
          <w:u w:val="single"/>
        </w:rPr>
        <w:t>Pán Ježiš na kríži zomiera</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1125" w:leader="none"/>
        </w:tabs>
        <w:jc w:val="both"/>
        <w:rPr/>
      </w:pPr>
      <w:r>
        <w:rPr/>
        <w:t xml:space="preserve">           </w:t>
      </w:r>
      <w:r>
        <w:rPr/>
        <w:t>Vždy sa niečo rodí a zomiera. Tu však zomiera Ježiš násilnou smrťou, ktorá je obžalobou našich hriechov.</w:t>
      </w:r>
    </w:p>
    <w:p>
      <w:pPr>
        <w:pStyle w:val="Normal"/>
        <w:tabs>
          <w:tab w:val="clear" w:pos="708"/>
          <w:tab w:val="left" w:pos="1125" w:leader="none"/>
        </w:tabs>
        <w:jc w:val="both"/>
        <w:rPr/>
      </w:pPr>
      <w:r>
        <w:rPr/>
        <w:t xml:space="preserve">           </w:t>
      </w:r>
      <w:r>
        <w:rPr/>
        <w:t xml:space="preserve">Ježišu, aká bude Európa?!!!  Vraj kresťanská je už prežitok. Tak aká? Bez Boha? To znamená otvoriť sa násiliu, kde platí zákon silnejšieho? Potom zákon lásky má byť vystriedaný násilím. Pravda, vždy sa to zastrie rozumom, toleranciou. Dve svetové vojny minulého storočia už nič nehovoria? </w:t>
      </w:r>
    </w:p>
    <w:p>
      <w:pPr>
        <w:pStyle w:val="Normal"/>
        <w:tabs>
          <w:tab w:val="clear" w:pos="708"/>
          <w:tab w:val="left" w:pos="1125" w:leader="none"/>
        </w:tabs>
        <w:jc w:val="both"/>
        <w:rPr/>
      </w:pPr>
      <w:r>
        <w:rPr/>
        <w:t xml:space="preserve">           </w:t>
      </w:r>
      <w:r>
        <w:rPr/>
        <w:t>Ukrižovať a zabíjať je potrebné v nás starého človeka. Čiže svoje slabosti. Preto buďme vďační, ak nás prostredie upozorní na chyby. Zároveň však musíme byť bdelí, aby  sme sa nedali pomýliť domnelými chybami. Sviatosť zmierenia, spoveď, je vynikajúcim prostriedkom na zjednanie nápravy. Európa bude taká, akí budú ľudia. Nádej je vždy vložená do mládeže. Do tých, ktorí sú nám zverení v konečnom dôsledku samotným Bohom. Mať dobre pripravenú mládež, ktorá dokáže obstáť v konkurencii vedomostí mládeže veľkých štátov, je malá ambícia. Iba mládež, ktorá bude mať entuziazmus Kristovho ducha, môže byť predpokladom krajšej budúcnosti, kvasom lepšieho zajtrajška.</w:t>
      </w:r>
    </w:p>
    <w:p>
      <w:pPr>
        <w:pStyle w:val="Normal"/>
        <w:tabs>
          <w:tab w:val="clear" w:pos="708"/>
          <w:tab w:val="left" w:pos="1125" w:leader="none"/>
        </w:tabs>
        <w:jc w:val="both"/>
        <w:rPr/>
      </w:pPr>
      <w:r>
        <w:rPr/>
        <w:t xml:space="preserve">           </w:t>
      </w:r>
      <w:r>
        <w:rPr/>
        <w:t xml:space="preserve">Pomáhaj nám, Pane, aby sme mali na mysli toto úsilie.  </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t xml:space="preserve">           </w:t>
      </w:r>
    </w:p>
    <w:p>
      <w:pPr>
        <w:pStyle w:val="Normal"/>
        <w:tabs>
          <w:tab w:val="clear" w:pos="708"/>
          <w:tab w:val="left" w:pos="0" w:leader="none"/>
        </w:tabs>
        <w:rPr/>
      </w:pPr>
      <w:r>
        <w:rPr>
          <w:b/>
        </w:rPr>
        <w:t xml:space="preserve">XIII. zastavenie: </w:t>
      </w:r>
      <w:r>
        <w:rPr>
          <w:b/>
          <w:i/>
          <w:iCs/>
          <w:u w:val="single"/>
        </w:rPr>
        <w:t>Pána Ježiša skladajú z kríža</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Všetko na tomto svete má svoj začiatok i koniec. I Ježišovo kázanie, zázraky, bolesť, končí na kríž smrť. Potom nastáva hrobové ticho. Zdá sa, že toto ticho nikomu nič nehovorí...A predsa je predzvesťou nových udalostí.</w:t>
      </w:r>
    </w:p>
    <w:p>
      <w:pPr>
        <w:pStyle w:val="Normal"/>
        <w:tabs>
          <w:tab w:val="clear" w:pos="708"/>
          <w:tab w:val="left" w:pos="0" w:leader="none"/>
        </w:tabs>
        <w:jc w:val="both"/>
        <w:rPr/>
      </w:pPr>
      <w:r>
        <w:rPr/>
        <w:t xml:space="preserve">          </w:t>
      </w:r>
      <w:r>
        <w:rPr/>
        <w:t>Koniec jednej nepríjemnej udalosti, školského roka. Nepríjemné zoskupenie mladých ľudí sa rozchádza do života a my sa viac pozeráme s obavami, čo z nich bude. Kladieme si otázku: Kam smeruje vývin spoločnosti?  Znenazdania uletia tie najlepšie roky života a hlási sa dôchodok. A potom?  Čo náš ešte čaká potom? Či radšej na to ani nemyslieť?</w:t>
      </w:r>
    </w:p>
    <w:p>
      <w:pPr>
        <w:pStyle w:val="Normal"/>
        <w:tabs>
          <w:tab w:val="clear" w:pos="708"/>
          <w:tab w:val="left" w:pos="0" w:leader="none"/>
        </w:tabs>
        <w:jc w:val="both"/>
        <w:rPr/>
      </w:pPr>
      <w:r>
        <w:rPr/>
        <w:t xml:space="preserve">          </w:t>
      </w:r>
      <w:r>
        <w:rPr/>
        <w:t>Čo čakám po tomto živote? Ticho v chráme na začiatku vyučovania, kde je učiteľom Kristus v Cirkvi, nám pripomína: Najdôležitejšou úlohou v živote je získať večný život! Iba vedomie, že pracujem pre svoju večnosť i pre tých, ktorí sú nám zverení, mi dodáva síl, že má zmysel preto aj niečo vytrpieť. Dá sa to však len so živou vierou, s pohľadom na Krista.</w:t>
      </w:r>
    </w:p>
    <w:p>
      <w:pPr>
        <w:pStyle w:val="Normal"/>
        <w:tabs>
          <w:tab w:val="clear" w:pos="708"/>
          <w:tab w:val="left" w:pos="0" w:leader="none"/>
        </w:tabs>
        <w:jc w:val="both"/>
        <w:rPr/>
      </w:pPr>
      <w:r>
        <w:rPr/>
        <w:t xml:space="preserve">           </w:t>
      </w:r>
      <w:r>
        <w:rPr>
          <w:b/>
        </w:rPr>
        <w:t>Ukrižovaný Ježišu, zmiluj sa nad nami</w:t>
      </w:r>
      <w:r>
        <w:rPr/>
        <w:t xml:space="preserve"> </w:t>
      </w:r>
    </w:p>
    <w:p>
      <w:pPr>
        <w:pStyle w:val="Normal"/>
        <w:tabs>
          <w:tab w:val="clear" w:pos="708"/>
          <w:tab w:val="left" w:pos="0" w:leader="none"/>
        </w:tabs>
        <w:jc w:val="both"/>
        <w:rPr/>
      </w:pPr>
      <w:r>
        <w:rPr/>
      </w:r>
    </w:p>
    <w:p>
      <w:pPr>
        <w:pStyle w:val="Normal"/>
        <w:tabs>
          <w:tab w:val="clear" w:pos="708"/>
          <w:tab w:val="left" w:pos="0" w:leader="none"/>
        </w:tabs>
        <w:rPr/>
      </w:pPr>
      <w:r>
        <w:rPr>
          <w:b/>
        </w:rPr>
        <w:t xml:space="preserve">XIV. zastavenie: </w:t>
      </w:r>
      <w:r>
        <w:rPr>
          <w:b/>
          <w:i/>
          <w:iCs/>
          <w:u w:val="single"/>
        </w:rPr>
        <w:t xml:space="preserve">Pána Ježiša pochovávajú </w:t>
      </w:r>
      <w:r>
        <w:rPr>
          <w:b/>
        </w:rPr>
        <w:t xml:space="preserve">                                    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Teda koniec. Život sa zasa uberá v „normálnych“  koľajách. Má svoj rytmus, kde prebieha nemilosrdný zápas medzi dobrom a zlom raz s menším obecenstvom, inokedy za prítomnosti davu. Že by bolo dobro navždy porazené a uväznené v hrobe? To by potom jeho slová: Ja som Cesta, Pravda a Život, stratili na význame. Našťastie nie je pravda o Ježišovej porážke, i keď mnohí takto kričia prostredníctvom tlače, televíznej obrazovky i na tribúnach sveta. Pravdu možno vyhnať, šliapať, ale nemožno ju zničiť. Ľudská zloba síce  hľadá ďalšie obete, ale Ježiš čaká na triumfálny vstup na zem. K tým, ktorí ho príjmu.</w:t>
      </w:r>
    </w:p>
    <w:p>
      <w:pPr>
        <w:pStyle w:val="Normal"/>
        <w:tabs>
          <w:tab w:val="clear" w:pos="708"/>
          <w:tab w:val="left" w:pos="0" w:leader="none"/>
        </w:tabs>
        <w:jc w:val="both"/>
        <w:rPr/>
      </w:pPr>
      <w:r>
        <w:rPr/>
        <w:t xml:space="preserve">          </w:t>
      </w:r>
      <w:r>
        <w:rPr/>
        <w:t>Spreneverili by sme sa svojmu poslaniu, keby sme nedokázali mladej generácii  hovoriť pravdu, ale celú pravdu,  so všetkou zodpovednosťou. Lebo často počujeme: Treba odtabuizovať sexualitu, otvorene hovoriť o tom  i o onom, a zatiaľ cítiť, že sa vtiera bezočivo nezodpovednosť. Predsa výchova  je umením. Krása človeka sa zvýrazňuje nie líčidlami, ale charakterovými vlastnosťami.</w:t>
      </w:r>
    </w:p>
    <w:p>
      <w:pPr>
        <w:pStyle w:val="Normal"/>
        <w:tabs>
          <w:tab w:val="clear" w:pos="708"/>
          <w:tab w:val="left" w:pos="0" w:leader="none"/>
        </w:tabs>
        <w:jc w:val="both"/>
        <w:rPr/>
      </w:pPr>
      <w:r>
        <w:rPr/>
        <w:t xml:space="preserve">          </w:t>
      </w:r>
      <w:r>
        <w:rPr/>
        <w:t xml:space="preserve">Dovoľme Kristovi vstúpiť do sŕdc mládeže, aby jej priniesol posolstvo vzkriesenia. Nech ono žiari z ich očí, úsmevu a nadšenia. Niet krajšej nádeje na zemi, ako vzkriesený Kristus v prejavoch mladých ľudí. Najprv však nech Kristus žiari z našich očí, z našich názorov. </w:t>
      </w:r>
    </w:p>
    <w:p>
      <w:pPr>
        <w:pStyle w:val="Normal"/>
        <w:tabs>
          <w:tab w:val="clear" w:pos="708"/>
          <w:tab w:val="left" w:pos="0" w:leader="none"/>
        </w:tabs>
        <w:jc w:val="both"/>
        <w:rPr/>
      </w:pPr>
      <w:r>
        <w:rPr/>
        <w:t xml:space="preserve">           </w:t>
      </w:r>
      <w:r>
        <w:rPr>
          <w:b/>
        </w:rPr>
        <w:t>Ukrižovaný Ježišu, zmiluj sa nad nami</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 xml:space="preserve">Záver: </w:t>
      </w:r>
    </w:p>
    <w:p>
      <w:pPr>
        <w:pStyle w:val="Normal"/>
        <w:tabs>
          <w:tab w:val="clear" w:pos="708"/>
          <w:tab w:val="left" w:pos="0" w:leader="none"/>
        </w:tabs>
        <w:jc w:val="both"/>
        <w:rPr/>
      </w:pPr>
      <w:r>
        <w:rPr>
          <w:b/>
        </w:rPr>
        <w:t>Klaniame sa Ti Kris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Myslieť neraz bolí. O tejto pravde sa presviedčame s pribúdajúcimi životnými skúsenosťami. Platí to aj o Ježišovej krížovej ceste. Neustále premýšľanie o tejto bolestnej ceste však otvára horizonty myslenia, ktoré nás posúvajú ku krajšiemu životu na zemi, a hlavne k bránam večnosti. </w:t>
      </w:r>
    </w:p>
    <w:p>
      <w:pPr>
        <w:pStyle w:val="Normal"/>
        <w:tabs>
          <w:tab w:val="clear" w:pos="708"/>
          <w:tab w:val="left" w:pos="0" w:leader="none"/>
        </w:tabs>
        <w:jc w:val="both"/>
        <w:rPr/>
      </w:pPr>
      <w:r>
        <w:rPr/>
        <w:t xml:space="preserve">         </w:t>
      </w:r>
      <w:r>
        <w:rPr/>
        <w:t>Prešli sme po nej v duchu ako žiaci, aby sme sa pozreli na seba pred tvárou svojho učiteľa. S ním chceme kráčať životom cez všetky naše peripetie, ktoré nám chcú skomplikovať naše výhľady. Vyučovanie v rámci týchto štrnástich zastavení nech nám pomôže v duchovnom raste, aby sme ukázali tým, ktorí sú nám zverení, cestu ku skutočnému životu. Amen.</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Modlitba na úmysel sv.Otca: Otče náš...., Zdravas Mária..., Sláva Otcu....</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125" w:leader="none"/>
      </w:tabs>
      <w:autoSpaceDE w:val="false"/>
      <w:jc w:val="center"/>
      <w:outlineLvl w:val="0"/>
    </w:pPr>
    <w:rPr>
      <w:b/>
      <w:lang w:val="sk-SK"/>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lang w:val="sk-S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3:00Z</dcterms:created>
  <dc:creator>Mgr. Maria Demeterova</dc:creator>
  <dc:description/>
  <dc:language>en-US</dc:language>
  <cp:lastModifiedBy>Mgr. Maria Demeterova</cp:lastModifiedBy>
  <cp:lastPrinted>2010-02-17T13:50:00Z</cp:lastPrinted>
  <dcterms:modified xsi:type="dcterms:W3CDTF">2010-02-17T12:51:00Z</dcterms:modified>
  <cp:revision>10</cp:revision>
  <dc:subject/>
  <dc:title>KRÍŽOVÁ   CESTA   UČITEĽOV     autor  vdp</dc:title>
</cp:coreProperties>
</file>