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Krížová cesta rodín</w:t>
      </w:r>
    </w:p>
    <w:p>
      <w:pPr>
        <w:pStyle w:val="Normal"/>
        <w:rPr>
          <w:sz w:val="32"/>
          <w:szCs w:val="32"/>
          <w:u w:val="none"/>
        </w:rPr>
      </w:pPr>
      <w:r>
        <w:rPr>
          <w:sz w:val="32"/>
          <w:szCs w:val="32"/>
          <w:u w:val="none"/>
        </w:rPr>
      </w:r>
    </w:p>
    <w:p>
      <w:pPr>
        <w:pStyle w:val="Normal"/>
        <w:rPr>
          <w:b/>
          <w:b/>
          <w:bCs/>
        </w:rPr>
      </w:pPr>
      <w:r>
        <w:rPr>
          <w:b/>
          <w:bCs/>
        </w:rPr>
        <w:t xml:space="preserve">Úvodná modlitba: </w:t>
      </w:r>
    </w:p>
    <w:p>
      <w:pPr>
        <w:pStyle w:val="Normal"/>
        <w:rPr/>
      </w:pPr>
      <w:r>
        <w:rPr/>
        <w:t xml:space="preserve">Láskavý Bože, chceme sa Ti počas tejto krížovej cesty poďakovať a prosiť Ťa za rodiny. Chceme ti odovzdať všetky rodiny našej farnosti, aby mohli na príhovor svätej rodiny pocítiť Tvoju lásku a milosrdenstvo v každodennom živote a aby dokázali trpezlivo a s láskou prinášať obety každodenného života. Amen. </w:t>
      </w:r>
    </w:p>
    <w:p>
      <w:pPr>
        <w:pStyle w:val="Normal"/>
        <w:rPr/>
      </w:pPr>
      <w:r>
        <w:rPr/>
      </w:r>
    </w:p>
    <w:p>
      <w:pPr>
        <w:pStyle w:val="Normal"/>
        <w:rPr/>
      </w:pPr>
      <w:r>
        <w:rPr/>
      </w:r>
    </w:p>
    <w:p>
      <w:pPr>
        <w:pStyle w:val="Normal"/>
        <w:numPr>
          <w:ilvl w:val="0"/>
          <w:numId w:val="1"/>
        </w:numPr>
        <w:rPr>
          <w:b/>
          <w:b/>
          <w:bCs/>
        </w:rPr>
      </w:pPr>
      <w:r>
        <w:rPr>
          <w:b/>
          <w:bCs/>
        </w:rPr>
        <w:t>Pán Ježiš je odsúdený na smrť</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 Ježiš sa slobodne vydáva do rúk tých, ktorí ho išli ukrižovať. Robí to i z lásky k rodinám. Boh stvoril rodinu ako malé spoločenstvo lásky a obety. Vo svojom pláne spasenia ľudstva určil, aby sa i jeho syn Ježiš narodil do rodiny. Malý Ježiš posvätil život detí, keď ako malý chlapec vyrastal v Nazarete. Bol podriadený svätému Jozefovi a Panne Márii do svojich tridsiatich rokov. Božia vôľa pre ľudí teda bola, aby žili v rodine a aby napĺňali svoj život láskou, porozumením, odpustením a každodennými obetami. Najväčšiu obetu však vykonal sám Ježiš Kristus, keď seba samého obetoval a vydal sa za nás na smrť. </w:t>
      </w:r>
    </w:p>
    <w:p>
      <w:pPr>
        <w:pStyle w:val="Normal"/>
        <w:rPr/>
      </w:pPr>
      <w:r>
        <w:rPr/>
      </w:r>
    </w:p>
    <w:p>
      <w:pPr>
        <w:pStyle w:val="TextBody"/>
        <w:rPr/>
      </w:pPr>
      <w:r>
        <w:rPr/>
        <w:t xml:space="preserve">Pane Ježišu, starostlivý a dobrý Pastier, ďakujeme Ti za rodiny a za všetku pomoc, ktorú im dávaš. Ďakujeme, že ich sprevádzaš a posilňuješ. Ďakujeme Ti, že si seba samého obetoval z lásky k rodinám. Amen. </w:t>
      </w:r>
    </w:p>
    <w:p>
      <w:pPr>
        <w:pStyle w:val="Normal"/>
        <w:rPr/>
      </w:pPr>
      <w:r>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berie kríž na svoje ramená</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 Ježiš berie kríž na svoje plecia. Mnoho ľudí na svete je povolaných práve do manželstva. Aj v rodinnom živote je prítomný kríž. V manželstve sú veľmi potrebné aj obety. Manželia poznajú veľmi dôverne chvíle keď sa musia napríklad zrieknuť svojho pohodlia, netrvať na svojej pravde za každú cenu, byť ohľaduplným k chybám svojho partnera. Môžeme povedať, že manželstvo je vo veľkej miere obetou seba samého pre šťastie svojej manželky či manžela a pre svoje deti. V tejto obete môže človek nájsť pravú lásku, s akou aj Pán Ježiš pri tomto zastavení zobral kríž na svoje plecia. </w:t>
      </w:r>
    </w:p>
    <w:p>
      <w:pPr>
        <w:pStyle w:val="Normal"/>
        <w:rPr/>
      </w:pPr>
      <w:r>
        <w:rPr/>
      </w:r>
    </w:p>
    <w:p>
      <w:pPr>
        <w:pStyle w:val="TextBody"/>
        <w:rPr/>
      </w:pPr>
      <w:r>
        <w:rPr/>
        <w:t xml:space="preserve">Pane Ježišu, nekonečne zhovievavý, prosíme Ťa za manželov a deti, aby mohli v obetovaní a službe spoznať lásku, a aby mali silu pre každodenné obetovanie sa pre druhých. Prosíme Ťa, posilni rodičov, aby dokázali znášať nedostatky svojho partnera, a aby si dokázali odpúšťať a pomáhať. Amen. </w:t>
      </w:r>
    </w:p>
    <w:p>
      <w:pPr>
        <w:pStyle w:val="Normal"/>
        <w:rPr/>
      </w:pPr>
      <w:r>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prvýkrát padá pod krížom</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Na ceste po Golgote prichádza prvý pád pod krížom. I v rodine príde chvíľa, kedy k nemu dôjde. A prídu i ďalšie. Pády prichádzajú v živote každého človeka, avšak Boh nám dáva silu, aby sme sa znovu postavili. V manželskom živote sa objavujú rôzne pády. Je ťažké prijímať druhého človeka aj s chybami. Tiež je ťažké obetovať seba samého pre druhého človeka. Prídu aj pády detí, ktoré potrebujú pomoc a usmernenie, a ktoré potrebujú veľa lásky a prijatia. Pády prichádzajú, ale bolo by veľmi zlé ostať ležať na zemi a nepokúsiť sa vstať. Milosrdenstvo Božie je veľké a vo sviatosti zmierenia sa ponúka veľká milosť Božej lásky, ktorá nás chce povzbudiť, aby sme neostávali vo svojich pádoch a chybách, ale aby sme vždy znovu vstávali.</w:t>
      </w:r>
    </w:p>
    <w:p>
      <w:pPr>
        <w:pStyle w:val="Normal"/>
        <w:rPr/>
      </w:pPr>
      <w:r>
        <w:rPr/>
      </w:r>
    </w:p>
    <w:p>
      <w:pPr>
        <w:pStyle w:val="TextBody"/>
        <w:rPr/>
      </w:pPr>
      <w:r>
        <w:rPr/>
        <w:t xml:space="preserve">Pane Ježišu, nekonečne milosrdný, chápajúci, prosíme Ťa za manželov a rodiny, pomôž im vstávať, keď padnú. Prosíme Ťa posilňuj ich, aby ich pády neoslabovali, ale aby u Teba vedeli nachádzať pevnú oporu. Amen. </w:t>
      </w:r>
    </w:p>
    <w:p>
      <w:pPr>
        <w:pStyle w:val="Prihovory"/>
        <w:rPr>
          <w:sz w:val="24"/>
        </w:rPr>
      </w:pPr>
      <w:r>
        <w:rPr>
          <w:sz w:val="24"/>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sa stretá so svojou Matkou</w:t>
      </w:r>
    </w:p>
    <w:p>
      <w:pPr>
        <w:pStyle w:val="Normal"/>
        <w:rPr>
          <w:b/>
          <w:b/>
          <w:bCs/>
        </w:rPr>
      </w:pPr>
      <w:r>
        <w:rPr>
          <w:b/>
          <w:bCs/>
        </w:rPr>
      </w:r>
    </w:p>
    <w:p>
      <w:pPr>
        <w:pStyle w:val="Normal"/>
        <w:rPr/>
      </w:pPr>
      <w:r>
        <w:rPr/>
        <w:t xml:space="preserve">Pán Ježiš sa stretáva so svojou Matkou na krížovej ceste. Ona bola tá, u ktorej vždy nachádzal útechu a pochopenie. Bola matkou vo svätej rodine. Bola veľmi láskavá, trpezlivá, starostlivá a pracovitá. Niečo tu však nesedí. Vidíme, že je veľký rozdiel vo vlastnostiach, ktoré mala Panna Mária, a ktoré sú v dnešnej spoločnosti vyzdvihované. Je tu veľké nebezpečenstvo, že matky a najmä mladé matky alebo dievčatá, ktoré sa pripravujú na manželstvo budú ovplyvnené duchom veľkého egoizmu matiek, ktorý sa šíri cez médiá a všeobecnú mienku. </w:t>
      </w:r>
    </w:p>
    <w:p>
      <w:pPr>
        <w:pStyle w:val="Normal"/>
        <w:rPr/>
      </w:pPr>
      <w:r>
        <w:rPr/>
      </w:r>
    </w:p>
    <w:p>
      <w:pPr>
        <w:pStyle w:val="Normal"/>
        <w:rPr/>
      </w:pPr>
      <w:r>
        <w:rPr/>
        <w:t xml:space="preserve">Je pre každú rodinu veľkým Božím darom, ak Boh požehná manželov a matka môže čakať dieťa. Dieťa je darom, ktorý je zverený do rúk rodičov, aby sa o neho starali, a potom ho odovzdali Bohu. Mária bola mamou, ktorá sa starala... bola svetlom, radosťou, oporou, nehou ... Mária je skutočným vzorom a oporou pre všetky matky. </w:t>
      </w:r>
    </w:p>
    <w:p>
      <w:pPr>
        <w:pStyle w:val="Normal"/>
        <w:rPr/>
      </w:pPr>
      <w:r>
        <w:rPr/>
      </w:r>
    </w:p>
    <w:p>
      <w:pPr>
        <w:pStyle w:val="TextBody"/>
        <w:rPr/>
      </w:pPr>
      <w:r>
        <w:rPr/>
        <w:t xml:space="preserve">Pane Ježišu, vybral si si skvelú mamu. Prosíme ťa, na jej príhovor za matky, aby vedeli správne prijať svoju úlohu v rodinách. Prosíme Ťa, posilňuj ich a pomáhaj im pri všetkých prekážkach, ktoré ich stretávajú. Amen. </w:t>
      </w:r>
    </w:p>
    <w:p>
      <w:pPr>
        <w:pStyle w:val="Prihovory"/>
        <w:rPr>
          <w:sz w:val="24"/>
        </w:rPr>
      </w:pPr>
      <w:r>
        <w:rPr>
          <w:sz w:val="24"/>
        </w:rPr>
      </w:r>
    </w:p>
    <w:p>
      <w:pPr>
        <w:pStyle w:val="Prihovory"/>
        <w:rPr>
          <w:sz w:val="24"/>
          <w:u w:val="single"/>
        </w:rPr>
      </w:pPr>
      <w:r>
        <w:rPr>
          <w:sz w:val="24"/>
          <w:u w:val="single"/>
        </w:rPr>
        <w:t>Ukrižovaný Ježiš, zmiluj sa nad nami, aj nad dušami v očistci.</w:t>
      </w:r>
    </w:p>
    <w:p>
      <w:pPr>
        <w:pStyle w:val="Prihovory"/>
        <w:rPr>
          <w:sz w:val="24"/>
          <w:u w:val="single"/>
        </w:rPr>
      </w:pPr>
      <w:r>
        <w:rPr>
          <w:sz w:val="24"/>
          <w:u w:val="single"/>
        </w:rPr>
      </w:r>
    </w:p>
    <w:p>
      <w:pPr>
        <w:pStyle w:val="Prihovory"/>
        <w:rPr>
          <w:sz w:val="24"/>
        </w:rPr>
      </w:pPr>
      <w:r>
        <w:rPr>
          <w:sz w:val="24"/>
        </w:rPr>
      </w:r>
    </w:p>
    <w:p>
      <w:pPr>
        <w:pStyle w:val="Normal"/>
        <w:numPr>
          <w:ilvl w:val="0"/>
          <w:numId w:val="1"/>
        </w:numPr>
        <w:rPr>
          <w:b/>
          <w:b/>
          <w:bCs/>
        </w:rPr>
      </w:pPr>
      <w:r>
        <w:rPr>
          <w:b/>
          <w:bCs/>
        </w:rPr>
        <w:t>Šimon Cyrenejský pomáha Pánovi Ježišovi niesť kríž</w:t>
      </w:r>
    </w:p>
    <w:p>
      <w:pPr>
        <w:pStyle w:val="Normal"/>
        <w:rPr>
          <w:b/>
          <w:b/>
          <w:bCs/>
        </w:rPr>
      </w:pPr>
      <w:r>
        <w:rPr>
          <w:b/>
          <w:bCs/>
        </w:rPr>
      </w:r>
    </w:p>
    <w:p>
      <w:pPr>
        <w:pStyle w:val="Normal"/>
        <w:rPr/>
      </w:pPr>
      <w:r>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Šimon z Cyrény pomáhal Ježišovi niesť kríž. Musel. V rodinách často prichádzajú i takéto situácie. Niekto z rodiny potrebuje pomoc. Môže to byť niekto z rodičov alebo to sú deti. Rodičia potrebujú pomoc a povzbudenie, keď prichádzajú unavení z práce a čakajú ich ďalšie povinnosti. Deti potrebujú pomoc keď si pripravujú veci do školy, keď si robia domáce úlohy. Staršie deti sa potrebujú porozprávať a potrebujú, aby rodičia pochopili a vedeli prijať ich problémy. Každý deň je v rodine niekto, kto potrebuje pomoc druhého človeka. Keď všetci „musíme“. Stáva sa, že sú všetci akoby radšej zahľadení do seba a každý vidí iba svoj problém alebo je upriamený iba na svoje starosti. </w:t>
      </w:r>
    </w:p>
    <w:p>
      <w:pPr>
        <w:pStyle w:val="Normal"/>
        <w:rPr/>
      </w:pPr>
      <w:r>
        <w:rPr/>
      </w:r>
    </w:p>
    <w:p>
      <w:pPr>
        <w:pStyle w:val="Normal"/>
        <w:rPr/>
      </w:pPr>
      <w:r>
        <w:rPr/>
        <w:t xml:space="preserve">Pozývam každú rodinu k otvorenosti, aby do nej mohla preniknúť láska. Aby tam boli láskavé slová, trpezlivosť a pomoc. Je veľmi dobré, ak je v rodine radostný duch a ak v pomoci jeden druhému môže rodina spoznať jednoduchú a úprimnú lásku, ktorá všetko oživuje. Ak v rodinách chýbajú „otvorené oči“ pre potreby druhých prichádza smútok, depresia. Všetko preto, že chýba jednoduchá a úprimná láska. Ak máme v rodine navzájom „otvorené oči pre dennodenné potreby jej členov, takáto rodina vlastní skutočné bohatstvo. </w:t>
      </w:r>
    </w:p>
    <w:p>
      <w:pPr>
        <w:pStyle w:val="Normal"/>
        <w:rPr/>
      </w:pPr>
      <w:r>
        <w:rPr/>
      </w:r>
    </w:p>
    <w:p>
      <w:pPr>
        <w:pStyle w:val="TextBody"/>
        <w:rPr/>
      </w:pPr>
      <w:r>
        <w:rPr/>
        <w:t xml:space="preserve">Pane Ježišu, vždy s „otvorenými očami“, ochotný poslúžiť a byť nablízku, prosíme Ťa, aby v rodinách mohla byť väčšia ochota poslúžiť v každodenných potrebách členov rodín. Prosíme, posilňuj ich, aby mohli v pomoci a obetovaní sa jeden pre druhého nachádzať skutočnú lásku. Amen. </w:t>
      </w:r>
    </w:p>
    <w:p>
      <w:pPr>
        <w:pStyle w:val="Prihovory"/>
        <w:rPr>
          <w:sz w:val="24"/>
        </w:rPr>
      </w:pPr>
      <w:r>
        <w:rPr>
          <w:sz w:val="24"/>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Veronika podáva Pánovi Ježišovi ručník</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Veronika vystúpila zo zástupu. V jej srdci bola láska, ktorá ju poháňala, aby pomohla Pánovi. Láska dokáže zmeniť všetky veci. Panna Mária v jednom zo svojich posolstiev zanechala odkaz, že milosrdná láska všetko urýchľuje a všetkému napomáha, ale egoizmus naopak všetko brzdí. Ako dobre padne pre každú rodinu, keď v nej môžu byť láskavé slová a keď v nej môže byť láskavý duch. Mnohokrát ani nevieme, ako veľmi môžeme niekomu pomôcť, ak urobíme iba malú láskavú službu, tak ako to urobila Veronika. </w:t>
      </w:r>
    </w:p>
    <w:p>
      <w:pPr>
        <w:pStyle w:val="Normal"/>
        <w:rPr/>
      </w:pPr>
      <w:r>
        <w:rPr/>
      </w:r>
    </w:p>
    <w:p>
      <w:pPr>
        <w:pStyle w:val="Normal"/>
        <w:rPr/>
      </w:pPr>
      <w:r>
        <w:rPr/>
        <w:t xml:space="preserve">Mnohí rodičia musia dlho pracovať, aby zarobili potrebné peniaze pre celú rodinu. Po práci bývajú mnohokrát veľmi unavení. Niektorí nemajú dostatočný čas alebo silu, aby venovali svoj čas deťom a rodine. No mnohí sa na povinnosti iba vyhovárajú. Takto sa rodina môže začať pomaly rozpadávať. Je potrebné sa vrátiť k láske. Prekonať únavu a svoje pohodlie. I keď to často stojí veľké úsilie, je to veľmi potrebné. Láska udržuje celú rodinu a zaceľuje všetky rany. </w:t>
      </w:r>
    </w:p>
    <w:p>
      <w:pPr>
        <w:pStyle w:val="Normal"/>
        <w:rPr/>
      </w:pPr>
      <w:r>
        <w:rPr/>
      </w:r>
    </w:p>
    <w:p>
      <w:pPr>
        <w:pStyle w:val="TextBody"/>
        <w:rPr/>
      </w:pPr>
      <w:r>
        <w:rPr/>
        <w:t xml:space="preserve">Pane Ježišu, ty, ktorý máš vždy čas pre nás, prosíme Ťa, posilňuj rodiny a rodičov, aby si dokázali nájsť dostatočný čas pre svoje deti. Prosíme Ťa pomáhaj tým, ktorí musia v veľkou námahou pracovať, aby zabezpečili svoje rodiny. Amen. </w:t>
      </w:r>
    </w:p>
    <w:p>
      <w:pPr>
        <w:pStyle w:val="Normal"/>
        <w:rPr/>
      </w:pPr>
      <w:r>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druhýkrát padá pod krížom</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 Ježiš druhýkrát padá pod krížom. Krížová cesta bola hrboľatá, bolo na nej veľa prekážok, posmievania a bolesti. Pán Ježiš musel všetko trpezlivo znášať a zbierať posledné sily. Mnoho ťažkostí a prekážok sa v rodine opakuje. Medzi otcom a matkou sa môže opakovať tá istá nezhoda dlhý čas. Medzi rodičmi a deťmi môžu byť problémy nepochopenia a môžu si byť vzdialení. Druhý pád hovorí o opakovaných pádoch, ktoré musel prekonať na krížovej ceste aj Pán Ježiš. Tie isté ľudské chyby sa mnohokrát opakujú. Niekedy ako by sa zdalo, že ich nie je možné riešiť, pretože sa nikdy nezmenia. </w:t>
      </w:r>
    </w:p>
    <w:p>
      <w:pPr>
        <w:pStyle w:val="Normal"/>
        <w:rPr/>
      </w:pPr>
      <w:r>
        <w:rPr/>
      </w:r>
    </w:p>
    <w:p>
      <w:pPr>
        <w:pStyle w:val="Normal"/>
        <w:rPr/>
      </w:pPr>
      <w:r>
        <w:rPr/>
        <w:t xml:space="preserve">Pán Ježiš tu však ukazuje riešenie pre všetky opakované ťažkosti. Je potrebné niesť ich trpezlivo a vytrvať aj keby sa veľmi často zopakovali. Mnohokrát je potrebné odpúšťať tak, ako to urobil Pán Ježiš na krížovej ceste. Tým, ktorí mu spôsobovali najväčšie muky v noci pred ukrižovaním, počas výstupu na Kalváriu a pri ukrižovaní, na kríži odpustil. </w:t>
      </w:r>
    </w:p>
    <w:p>
      <w:pPr>
        <w:pStyle w:val="Normal"/>
        <w:rPr/>
      </w:pPr>
      <w:r>
        <w:rPr/>
      </w:r>
    </w:p>
    <w:p>
      <w:pPr>
        <w:pStyle w:val="TextBody"/>
        <w:rPr/>
      </w:pPr>
      <w:r>
        <w:rPr/>
        <w:t>Pane Ježišu, ty, ktorý si silný ťažkostiach vstávať, prosíme Ťa, pomáhaj rodinám, aby mali silu odpúšťať jeden druhému, a aby mohli v trpezlivosti znášať všetky opakované chyby a ťažkosti. Amen.</w:t>
      </w:r>
    </w:p>
    <w:p>
      <w:pPr>
        <w:pStyle w:val="Normal"/>
        <w:rPr/>
      </w:pPr>
      <w:r>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napomína ženy, ktoré nad ním plačú</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 Ježiš pri tomto zastavení napomenul ženy, ktoré nad ním plakali. Povedal im, aby plakali nad sebou a svojimi deťmi, pretože naše previnenia ho ukrižovali. Pri tomto zastavení sa môžeme zamyslieť nad zodpovednosťou, ktorú majú rodičia pri výchove svojich detí. Sú veľmi dôležití už od prvých chvíľ ich života. Deťom môžu byť veľmi silnou oporou a môžu ich mnohému naučiť ak im venujú dostatočný čas a modlitbu. Ak rodičia nevštepia deťom úctu a vzťah k Bohu, ich deti sa v dospelosti nebudú mať o čo oprieť. Preto sa i dnes mnoho manželstiev a rodín rozpadá. </w:t>
      </w:r>
    </w:p>
    <w:p>
      <w:pPr>
        <w:pStyle w:val="Normal"/>
        <w:rPr/>
      </w:pPr>
      <w:r>
        <w:rPr/>
      </w:r>
    </w:p>
    <w:p>
      <w:pPr>
        <w:pStyle w:val="Normal"/>
        <w:rPr/>
      </w:pPr>
      <w:r>
        <w:rPr/>
        <w:t xml:space="preserve">Pán Ježiš pri tomto zastavení hovoril plačúcim ženám, aby plakali nad sebou a nad svojimi deťmi. Bola to výčitka a zároveň výzva, aby svojim deťom vštepovali úctu a vzťah k Bohu. Deti môžu od malička od svojich rodičov načerpať toľko dobrých vecí a zvykov. Tak ako to spomenul aj svätý otec Ján Pavol II., ktorý vídaval svojho otca keď sa na kolenách každé ráno a večer modlil. Aj svätý Don Bosco spomínal na svoju matku, ktorá mu od malička vštepovala úctu a vzťah k Bohu, ktorá mu neskôr bola najväčšou oporou. </w:t>
      </w:r>
    </w:p>
    <w:p>
      <w:pPr>
        <w:pStyle w:val="Normal"/>
        <w:rPr/>
      </w:pPr>
      <w:r>
        <w:rPr/>
      </w:r>
    </w:p>
    <w:p>
      <w:pPr>
        <w:pStyle w:val="TextBody"/>
        <w:rPr/>
      </w:pPr>
      <w:r>
        <w:rPr/>
        <w:t>Pane Ježišu, ty, ktorý si plný súcitu, prosíme Ťa, posilňuj rodičov, aby svojim deťom vštepovali úctu a vzťah ku Tebe. Prosíme Ťa posilňuj všetkých, ktorí musia prekonávať rôzne ťažkosti, keď sa snažia o dobrú výchovu svojich detí. Amen.</w:t>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tretíkrát padá pod krížom</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 Ježiš tretíkrát padol pod krížom. Jeho láska k nám musela byť veľmi veľká, keď prekonával všetok posmech, bolesti a urážky. Svätý Pavol píše v liste Hebrejom, aby sme neklesali na duchu, pretože vieme koľký odpor musel prekonať Pán Ježiš. (porov. Hebr 12,3) S takýmto odporom sa stretávajú aj kresťanské rodiny. Je to odpor v každodennom živote, v práci, v škole, pri obhajovaní svojho presvedčenia, obhajovaní kresťanskej viery a zásad. Prorok Simeon predpovedal Panne Márii v Jeruzalemskom chráme, že Pán Ježiš je znamením, ktorému budú mnohí odporovať. Tak je to i v dnešných časoch, kedy každý, kto chce zostať verný katolíckej viere, musí prekonávať určitý odpor. </w:t>
      </w:r>
    </w:p>
    <w:p>
      <w:pPr>
        <w:pStyle w:val="Normal"/>
        <w:rPr/>
      </w:pPr>
      <w:r>
        <w:rPr/>
      </w:r>
    </w:p>
    <w:p>
      <w:pPr>
        <w:pStyle w:val="Normal"/>
        <w:rPr/>
      </w:pPr>
      <w:r>
        <w:rPr/>
        <w:t xml:space="preserve">Láska, ktorá má zdroj v Božom srdci, je veľmi veľká. Takúto lásku sú všetky rodiny pozvané žiť. Dáva silu, trpezlivosť a prevyšuje všetky skúšky a prekonávanie odporu. </w:t>
      </w:r>
    </w:p>
    <w:p>
      <w:pPr>
        <w:pStyle w:val="Normal"/>
        <w:rPr/>
      </w:pPr>
      <w:r>
        <w:rPr/>
      </w:r>
    </w:p>
    <w:p>
      <w:pPr>
        <w:pStyle w:val="TextBody"/>
        <w:rPr/>
      </w:pPr>
      <w:r>
        <w:rPr/>
        <w:t>Pane Ježišu, nekonečne trpezlivý, prosíme Ťa, posilňuj rodiny, ktoré musia prekonávať odpor a nepochopenie. Prosíme Ťa sprevádzaj ich a posilňuj ich svojou láskou, aby dokázali vytrvať v dobrom. Amen.</w:t>
      </w:r>
    </w:p>
    <w:p>
      <w:pPr>
        <w:pStyle w:val="Normal"/>
        <w:rPr/>
      </w:pPr>
      <w:r>
        <w:rPr/>
      </w:r>
    </w:p>
    <w:p>
      <w:pPr>
        <w:pStyle w:val="Normal"/>
        <w:rPr/>
      </w:pPr>
      <w:r>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ovi Ježišovi vyzliekajú šaty</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ovi Ježišovi zvliekajú šaty. Zostal mu iba spodný odev, s ktorým ho pribili na kríž. Toto kruté utrpenie podstúpil aj za hriechy proti čistote. Dnes sú proti čnosti čistoty veľké útoky, ktoré doliehajú i na rodiny. Sú to útoky proti vernosti v manželstve, pokušenia v časopisoch, knihách, na internete a v televízii. </w:t>
      </w:r>
    </w:p>
    <w:p>
      <w:pPr>
        <w:pStyle w:val="Normal"/>
        <w:rPr/>
      </w:pPr>
      <w:r>
        <w:rPr/>
      </w:r>
    </w:p>
    <w:p>
      <w:pPr>
        <w:pStyle w:val="Normal"/>
        <w:rPr/>
      </w:pPr>
      <w:r>
        <w:rPr/>
        <w:t xml:space="preserve">Je tu však Božia láska, ktorá sa obetovala a znášala kruté utrpenie za všetky tieto urážky. Deti, ktoré sa musia stretávať s takým veľkým množstvom informácií a môžu sledovať toľko programov v televízii , sú vystavené riziku ľahko uveriť všetkému, čo sa im predkladá. </w:t>
      </w:r>
    </w:p>
    <w:p>
      <w:pPr>
        <w:pStyle w:val="Normal"/>
        <w:rPr/>
      </w:pPr>
      <w:r>
        <w:rPr/>
      </w:r>
    </w:p>
    <w:p>
      <w:pPr>
        <w:pStyle w:val="Normal"/>
        <w:rPr/>
      </w:pPr>
      <w:r>
        <w:rPr>
          <w:i/>
          <w:iCs/>
        </w:rPr>
        <w:t xml:space="preserve">Pane Ježišu, pre čistotu je tvoje srdce plné lásky, prosíme Ťa za rodičov, aby dokázali svoje deti učiť a vychovávať pravdivo. Prosíme Ťa za rodiny, aby si dokázali chrániť svoju čistotu a vernosť podľa Evanjelia. Amen.  </w:t>
      </w:r>
    </w:p>
    <w:p>
      <w:pPr>
        <w:pStyle w:val="Normal"/>
        <w:rPr>
          <w:i/>
          <w:i/>
          <w:iCs/>
        </w:rPr>
      </w:pPr>
      <w:r>
        <w:rPr>
          <w:i/>
          <w:iCs/>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a Ježiša pribíjajú na kríž</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o tom ako Ježišovi vyzliekli odev ho pribíjajú na kríž. Musí trpieť veľké bolesti pred smrťou na kríži. Pri tomto pribíjaní boli tí, ktorí ho mučili a posmievali sa mu, ale boli tu aj niekoľkí blízki priatelia, ktorí ho nechceli opustiť. Aj v rodine prichádzajú chvíle, kedy môžeme zostať pri Bohu, a kedy sa môžeme postaviť proti nemu. Keď prichádzajú skúšky, práve vtedy je potrebné rozhodnutie či ostať verný Bohu. Tieto rozhodnutia prichádzajú v zamestnaní, prichádzajú pri výchove detí, počas školy a v mnohých iných situáciách. </w:t>
      </w:r>
    </w:p>
    <w:p>
      <w:pPr>
        <w:pStyle w:val="Normal"/>
        <w:rPr/>
      </w:pPr>
      <w:r>
        <w:rPr/>
      </w:r>
    </w:p>
    <w:p>
      <w:pPr>
        <w:pStyle w:val="Normal"/>
        <w:rPr/>
      </w:pPr>
      <w:r>
        <w:rPr/>
        <w:t xml:space="preserve">Niekoľko blízkych, ktorí vytrvali na krížovej ceste s Pánom Ježišom zostalo až do konca. Nech je táto skutočnosť posilou a povzbudením pre nás, vytrvať až do konca pri Bohu a pri jeho vôli.  </w:t>
      </w:r>
    </w:p>
    <w:p>
      <w:pPr>
        <w:pStyle w:val="Normal"/>
        <w:rPr/>
      </w:pPr>
      <w:r>
        <w:rPr/>
      </w:r>
    </w:p>
    <w:p>
      <w:pPr>
        <w:pStyle w:val="TextBody"/>
        <w:rPr/>
      </w:pPr>
      <w:r>
        <w:rPr/>
        <w:t xml:space="preserve">Pane Ježišu, nekonečne verný, prosíme Ťa posilňuj členov rodín, ktorí sa musia rozhodovať v ťažkých situáciách, aby Ti zostali verní. Prosíme Ťa o posilu pre všetkých členov rodín, ktorí sa potrebujú znovu navrátiť ku Tebe. Amen.  </w:t>
      </w:r>
    </w:p>
    <w:p>
      <w:pPr>
        <w:pStyle w:val="Normal"/>
        <w:rPr/>
      </w:pPr>
      <w:r>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 Ježiš na kríži zomiera</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 xml:space="preserve">Pán Ježiš na kríži zomiera. Pod krížom stála aj jeho matka Mária, ktorá sa vzdala svojho jediného syna z lásky k Bohu. Ona sa vzdala svojej vôle, aby vyplnila vôľu Božiu. Prekonala veľké utrpenie, keď ho videla umierať a pozerala sa na jeho utrpenie. Poznala však Boží zámer vykúpenia všetkých ľudí, a preto sa podrobila vôli Boha Otca. </w:t>
      </w:r>
    </w:p>
    <w:p>
      <w:pPr>
        <w:pStyle w:val="Normal"/>
        <w:rPr/>
      </w:pPr>
      <w:r>
        <w:rPr/>
      </w:r>
    </w:p>
    <w:p>
      <w:pPr>
        <w:pStyle w:val="Normal"/>
        <w:rPr/>
      </w:pPr>
      <w:r>
        <w:rPr/>
        <w:t xml:space="preserve">V rodine Pán Boh požehnáva deti, zveruje ich rodičom. S každým dieťaťom má svoj plán. Postupne prichádzajú chvíle, kedy sa rodičia musia vzdať svojich detí, svojho potešenia z nich a svojich plánov s nimi. Nájsť si pri svojich deťoch svoje nové miesto a odovzdať ich Bohu. </w:t>
      </w:r>
    </w:p>
    <w:p>
      <w:pPr>
        <w:pStyle w:val="Normal"/>
        <w:rPr/>
      </w:pPr>
      <w:r>
        <w:rPr/>
      </w:r>
    </w:p>
    <w:p>
      <w:pPr>
        <w:pStyle w:val="Normal"/>
        <w:rPr/>
      </w:pPr>
      <w:r>
        <w:rPr>
          <w:i/>
          <w:iCs/>
        </w:rPr>
        <w:t xml:space="preserve">Pane Ježišu, tam, kde je tvoj Duch, tam je sloboda. Prosíme Ťa o citlivé srdce  a o milosť vedieť opustiť v správny čas svoje deti. Aby sa mohli ukotviť v tebe a žiť život slobodných synov a dcér. Amen. </w:t>
      </w:r>
    </w:p>
    <w:p>
      <w:pPr>
        <w:pStyle w:val="Normal"/>
        <w:rPr>
          <w:i/>
          <w:i/>
          <w:iCs/>
        </w:rPr>
      </w:pPr>
      <w:r>
        <w:rPr>
          <w:i/>
          <w:iCs/>
        </w:rPr>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a Ježiša skladajú z kríža</w:t>
      </w:r>
    </w:p>
    <w:p>
      <w:pPr>
        <w:pStyle w:val="Normal"/>
        <w:rPr>
          <w:bCs/>
          <w:i/>
          <w:i/>
          <w:u w:val="single"/>
        </w:rPr>
      </w:pPr>
      <w:r>
        <w:rPr>
          <w:bCs/>
          <w:i/>
          <w:u w:val="single"/>
        </w:rPr>
        <w:t>Klaniame sa ti, Kriste a dobrorečíme ti, lebo si svojím krížom vykúpil svet.</w:t>
      </w:r>
    </w:p>
    <w:p>
      <w:pPr>
        <w:pStyle w:val="Normal"/>
        <w:rPr>
          <w:b/>
          <w:b/>
          <w:bCs/>
          <w:i/>
          <w:i/>
          <w:u w:val="single"/>
        </w:rPr>
      </w:pPr>
      <w:r>
        <w:rPr>
          <w:b/>
          <w:bCs/>
          <w:i/>
          <w:u w:val="single"/>
        </w:rPr>
      </w:r>
    </w:p>
    <w:p>
      <w:pPr>
        <w:pStyle w:val="Normal"/>
        <w:rPr>
          <w:b/>
          <w:b/>
          <w:bCs/>
        </w:rPr>
      </w:pPr>
      <w:r>
        <w:rPr>
          <w:b/>
          <w:bCs/>
        </w:rPr>
      </w:r>
    </w:p>
    <w:p>
      <w:pPr>
        <w:pStyle w:val="Normal"/>
        <w:rPr/>
      </w:pPr>
      <w:r>
        <w:rPr/>
        <w:t xml:space="preserve">Telo Pána Ježiša zložili z kríža a dali ho do rúk Panny Márie. Kríž jej života však pokračoval, keď držala vo svojich rukách telo svojho Syna. Mária vzala mŕtve telo Pána Ježiša do svojho lona. Aj všetky naše utrpenia, bolesti, „mŕtve životy“ mohla niesť spolu s nami. Rodiny prosiace Máriu o príhovor, môžu nachádzať zaľúbenie a vypočutie svojich prosieb u jej syna Ježiša. </w:t>
      </w:r>
    </w:p>
    <w:p>
      <w:pPr>
        <w:pStyle w:val="Normal"/>
        <w:rPr/>
      </w:pPr>
      <w:r>
        <w:rPr/>
      </w:r>
    </w:p>
    <w:p>
      <w:pPr>
        <w:pStyle w:val="TextBody"/>
        <w:rPr/>
      </w:pPr>
      <w:r>
        <w:rPr/>
        <w:t>Pane Ježišu, ktorý rád počúvaš prosby svojej matky Mária, vďaka ti, že na jej príhovor vypočúvať naše prosby. Ďakujeme za všetky milosti, ktoré sme cez tvoju matku Máriu mohli prijať. Na jej príhovor Ťa prosíme, stoj pri rodinách, ktoré nepoznajú Božiu lásku aby ju mohli spoznať. Prosíme Ťa za rodiny, ktoré osobitne trpia a potrebujú Tvoju pomoc, aby ju mohli dostať. Všetky rodiny zverujeme pod ochranu tvojej matky Márie. Amen.</w:t>
      </w:r>
    </w:p>
    <w:p>
      <w:pPr>
        <w:pStyle w:val="Normal"/>
        <w:rPr/>
      </w:pPr>
      <w:r>
        <w:rPr/>
        <w:t xml:space="preserve"> </w:t>
      </w:r>
    </w:p>
    <w:p>
      <w:pPr>
        <w:pStyle w:val="Prihovory"/>
        <w:rPr>
          <w:sz w:val="24"/>
          <w:u w:val="single"/>
        </w:rPr>
      </w:pPr>
      <w:r>
        <w:rPr>
          <w:sz w:val="24"/>
          <w:u w:val="single"/>
        </w:rPr>
        <w:t>Ukrižovaný Ježiš, zmiluj sa nad nami, aj nad dušami v očistci.</w:t>
      </w:r>
    </w:p>
    <w:p>
      <w:pPr>
        <w:pStyle w:val="Normal"/>
        <w:rPr>
          <w:sz w:val="24"/>
          <w:u w:val="single"/>
        </w:rPr>
      </w:pPr>
      <w:r>
        <w:rPr>
          <w:sz w:val="24"/>
          <w:u w:val="single"/>
        </w:rPr>
      </w:r>
    </w:p>
    <w:p>
      <w:pPr>
        <w:pStyle w:val="Normal"/>
        <w:rPr/>
      </w:pPr>
      <w:r>
        <w:rPr/>
      </w:r>
    </w:p>
    <w:p>
      <w:pPr>
        <w:pStyle w:val="Normal"/>
        <w:numPr>
          <w:ilvl w:val="0"/>
          <w:numId w:val="1"/>
        </w:numPr>
        <w:rPr>
          <w:b/>
          <w:b/>
          <w:bCs/>
        </w:rPr>
      </w:pPr>
      <w:r>
        <w:rPr>
          <w:b/>
          <w:bCs/>
        </w:rPr>
        <w:t>Pána Ježiša pochovávajú</w:t>
      </w:r>
    </w:p>
    <w:p>
      <w:pPr>
        <w:pStyle w:val="Normal"/>
        <w:rPr>
          <w:b/>
          <w:b/>
          <w:bCs/>
        </w:rPr>
      </w:pPr>
      <w:r>
        <w:rPr>
          <w:b/>
          <w:bCs/>
        </w:rPr>
      </w:r>
    </w:p>
    <w:p>
      <w:pPr>
        <w:pStyle w:val="Normal"/>
        <w:rPr>
          <w:bCs/>
          <w:i/>
          <w:i/>
          <w:u w:val="single"/>
        </w:rPr>
      </w:pPr>
      <w:r>
        <w:rPr>
          <w:bCs/>
          <w:i/>
          <w:u w:val="single"/>
        </w:rPr>
        <w:t>Klaniame sa ti, Kriste a dobrorečíme ti, lebo si svojím krížom vykúpil svet.</w:t>
      </w:r>
    </w:p>
    <w:p>
      <w:pPr>
        <w:pStyle w:val="Normal"/>
        <w:rPr>
          <w:bCs/>
          <w:i/>
          <w:i/>
          <w:u w:val="single"/>
        </w:rPr>
      </w:pPr>
      <w:r>
        <w:rPr>
          <w:bCs/>
          <w:i/>
          <w:u w:val="single"/>
        </w:rPr>
      </w:r>
    </w:p>
    <w:p>
      <w:pPr>
        <w:pStyle w:val="Normal"/>
        <w:rPr/>
      </w:pPr>
      <w:r>
        <w:rPr/>
        <w:t>Telo Pána Ježiša zložili z kríža a pochovali. Akoby všetko, čo žilo Ježišovým životom zomrelo s ním. Akoby stíchla celá zem. Aj v našich rodinách sú momenty, kedy všetko akoby stíchlo, zomrelo... Zdá, akoby Boh zomrel. Akoby  zlo premohlo dobro, nádej akoby premohla beznádej.</w:t>
      </w:r>
    </w:p>
    <w:p>
      <w:pPr>
        <w:pStyle w:val="Normal"/>
        <w:rPr/>
      </w:pPr>
      <w:r>
        <w:rPr/>
      </w:r>
    </w:p>
    <w:p>
      <w:pPr>
        <w:pStyle w:val="Normal"/>
        <w:rPr/>
      </w:pPr>
      <w:r>
        <w:rPr/>
        <w:t>Boh však nezomrel a ani v našej rodine nezomrel. Objaví sa v ten správny čas. V našich rodinách je potrebný aj čas stíchnutia. Chvíle ticha môžu byť príležitosťou na posilnenie viery, nádeje a lásky. Pretože Boh je s nami. Povedal to: „</w:t>
      </w:r>
      <w:r>
        <w:rPr>
          <w:i/>
          <w:iCs/>
        </w:rPr>
        <w:t>ja som s vami po všetky dni, až do skončenia sveta.“ (Mt 28,20)</w:t>
      </w:r>
    </w:p>
    <w:p>
      <w:pPr>
        <w:pStyle w:val="EU"/>
        <w:rPr>
          <w:rFonts w:ascii="Times New Roman" w:hAnsi="Times New Roman" w:cs="Times New Roman"/>
        </w:rPr>
      </w:pPr>
      <w:r>
        <w:rPr>
          <w:rFonts w:cs="Times New Roman" w:ascii="Times New Roman" w:hAnsi="Times New Roman"/>
        </w:rPr>
      </w:r>
    </w:p>
    <w:p>
      <w:pPr>
        <w:pStyle w:val="Prihovory"/>
        <w:rPr>
          <w:sz w:val="24"/>
        </w:rPr>
      </w:pPr>
      <w:r>
        <w:rPr>
          <w:sz w:val="24"/>
        </w:rPr>
        <w:t>Pane Ježišu, ktorý si vždy nablízku, či to cítime alebo nie, prosíme Ťa, pomôž rodinám prekonávať chvíle, kedy sa zdá akoby si odišiel z nášho domova. Ďakujeme Ti, že nikdy od nás z tvojej vôle neodchádzaš a sprevádzaš rodiny svojou láskou po celý čas a pri všetkých skúškach. Amen.</w:t>
      </w:r>
    </w:p>
    <w:p>
      <w:pPr>
        <w:pStyle w:val="Prihovory"/>
        <w:rPr>
          <w:sz w:val="24"/>
        </w:rPr>
      </w:pPr>
      <w:r>
        <w:rPr>
          <w:sz w:val="24"/>
        </w:rPr>
      </w:r>
    </w:p>
    <w:p>
      <w:pPr>
        <w:pStyle w:val="Prihovory"/>
        <w:rPr>
          <w:sz w:val="24"/>
          <w:u w:val="single"/>
        </w:rPr>
      </w:pPr>
      <w:r>
        <w:rPr>
          <w:sz w:val="24"/>
          <w:u w:val="single"/>
        </w:rPr>
        <w:t>Ukrižovaný Ježiš, zmiluj sa nad nami, aj nad dušami v očistci.</w:t>
      </w:r>
    </w:p>
    <w:p>
      <w:pPr>
        <w:pStyle w:val="Prihovory"/>
        <w:rPr>
          <w:sz w:val="24"/>
          <w:u w:val="single"/>
        </w:rPr>
      </w:pPr>
      <w:r>
        <w:rPr>
          <w:sz w:val="24"/>
          <w:u w:val="single"/>
        </w:rPr>
      </w:r>
    </w:p>
    <w:p>
      <w:pPr>
        <w:pStyle w:val="Prihovory"/>
        <w:rPr>
          <w:b/>
          <w:b/>
          <w:bCs/>
          <w:i w:val="false"/>
          <w:i w:val="false"/>
          <w:iCs/>
          <w:sz w:val="24"/>
        </w:rPr>
      </w:pPr>
      <w:r>
        <w:rPr>
          <w:b/>
          <w:bCs/>
          <w:i w:val="false"/>
          <w:iCs/>
          <w:sz w:val="24"/>
        </w:rPr>
        <w:t xml:space="preserve">Záverečná modlitba: </w:t>
      </w:r>
    </w:p>
    <w:p>
      <w:pPr>
        <w:pStyle w:val="Prihovory"/>
        <w:rPr/>
      </w:pPr>
      <w:r>
        <w:rPr>
          <w:i w:val="false"/>
          <w:iCs/>
          <w:sz w:val="24"/>
        </w:rPr>
        <w:t xml:space="preserve">Pane  Ježišu, ďakujeme Ti za milosti, ktoré sme od teba dostali a dávaš nám ich neustále. </w:t>
      </w:r>
    </w:p>
    <w:p>
      <w:pPr>
        <w:pStyle w:val="Prihovory"/>
        <w:rPr/>
      </w:pPr>
      <w:r>
        <w:rPr>
          <w:i w:val="false"/>
          <w:iCs/>
          <w:sz w:val="24"/>
        </w:rPr>
        <w:t xml:space="preserve">Na príhovor Panny Márie a svätého Jozefa Ťa prosíme, aby si každodenne prichádzal do rodín našej farnosti. Aby boli naplnené tvojím Duchom prinášajúcim pokoj, vernosť a milosrdenstvo a vzájomnú lásku. Amen. </w:t>
      </w:r>
    </w:p>
    <w:p>
      <w:pPr>
        <w:pStyle w:val="Prihovory"/>
        <w:rPr>
          <w:i w:val="false"/>
          <w:i w:val="false"/>
          <w:iCs/>
          <w:sz w:val="24"/>
        </w:rPr>
      </w:pPr>
      <w:r>
        <w:rPr>
          <w:i w:val="false"/>
          <w:iCs/>
          <w:sz w:val="24"/>
        </w:rPr>
      </w:r>
    </w:p>
    <w:p>
      <w:pPr>
        <w:pStyle w:val="Prihovory"/>
        <w:rPr>
          <w:i w:val="false"/>
          <w:i w:val="false"/>
          <w:iCs/>
          <w:sz w:val="24"/>
        </w:rPr>
      </w:pPr>
      <w:r>
        <w:rPr>
          <w:i w:val="false"/>
          <w:iCs/>
          <w:sz w:val="24"/>
        </w:rPr>
      </w:r>
    </w:p>
    <w:p>
      <w:pPr>
        <w:pStyle w:val="Prihovory"/>
        <w:rPr>
          <w:i w:val="false"/>
          <w:i w:val="false"/>
          <w:iCs/>
          <w:sz w:val="24"/>
        </w:rPr>
      </w:pPr>
      <w:r>
        <w:rPr>
          <w:i w:val="false"/>
          <w:iCs/>
          <w:sz w:val="24"/>
        </w:rPr>
        <w:t>Autor: zdroj DKÚ B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itciaHTML">
    <w:name w:val="Citácia HTML"/>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
    <w:name w:val="EU"/>
    <w:basedOn w:val="Normal"/>
    <w:qFormat/>
    <w:pPr/>
    <w:rPr>
      <w:rFonts w:ascii="Arial" w:hAnsi="Arial" w:cs="Arial"/>
    </w:rPr>
  </w:style>
  <w:style w:type="paragraph" w:styleId="Prihovory">
    <w:name w:val="Prihovory"/>
    <w:basedOn w:val="Normal"/>
    <w:qFormat/>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7:00Z</dcterms:created>
  <dc:creator>Asset</dc:creator>
  <dc:description/>
  <cp:keywords/>
  <dc:language>en-US</dc:language>
  <cp:lastModifiedBy>Martina Šipošová</cp:lastModifiedBy>
  <dcterms:modified xsi:type="dcterms:W3CDTF">2023-02-16T10:54:00Z</dcterms:modified>
  <cp:revision>10</cp:revision>
  <dc:subject/>
  <dc:title/>
</cp:coreProperties>
</file>