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iektoré overené aktivity na hodinách náboženstv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poločné kreslenie na papier A0</w:t>
      </w:r>
    </w:p>
    <w:p>
      <w:pPr>
        <w:pStyle w:val="Normal"/>
        <w:numPr>
          <w:ilvl w:val="0"/>
          <w:numId w:val="2"/>
        </w:numPr>
        <w:rPr/>
      </w:pPr>
      <w:r>
        <w:rPr/>
        <w:t>napríklad v 1. triede „stvorenie sveta“  až po vysvetľovaní učiva, na utvrdenie v srdci</w:t>
      </w:r>
    </w:p>
    <w:p>
      <w:pPr>
        <w:pStyle w:val="Normal"/>
        <w:numPr>
          <w:ilvl w:val="0"/>
          <w:numId w:val="2"/>
        </w:numPr>
        <w:rPr/>
      </w:pPr>
      <w:r>
        <w:rPr/>
        <w:t>na zemi je papier A0, deti svojimi farbičkami alebo fixkami kreslia, čo nám dal, čo pre nás stvoril Pán Boh.</w:t>
      </w:r>
    </w:p>
    <w:p>
      <w:pPr>
        <w:pStyle w:val="Normal"/>
        <w:numPr>
          <w:ilvl w:val="0"/>
          <w:numId w:val="2"/>
        </w:numPr>
        <w:rPr/>
      </w:pPr>
      <w:r>
        <w:rPr/>
        <w:t>ak je väčšia trieda, tak vytvoríme viac skupín, t.j. viac papierov</w:t>
      </w:r>
    </w:p>
    <w:p>
      <w:pPr>
        <w:pStyle w:val="Normal"/>
        <w:numPr>
          <w:ilvl w:val="0"/>
          <w:numId w:val="2"/>
        </w:numPr>
        <w:rPr/>
      </w:pPr>
      <w:r>
        <w:rPr/>
        <w:t>deti musia spolupracovať, tolerovať sa navzájom pri papieri</w:t>
      </w:r>
    </w:p>
    <w:p>
      <w:pPr>
        <w:pStyle w:val="Normal"/>
        <w:numPr>
          <w:ilvl w:val="0"/>
          <w:numId w:val="2"/>
        </w:numPr>
        <w:rPr/>
      </w:pPr>
      <w:r>
        <w:rPr/>
        <w:t>citlivo potom viesť rozhovor o tom čo nakreslili, vyčiarkovať čo tam nepatrí, dať im dokresliť inú vec</w:t>
      </w:r>
    </w:p>
    <w:p>
      <w:pPr>
        <w:pStyle w:val="Normal"/>
        <w:numPr>
          <w:ilvl w:val="0"/>
          <w:numId w:val="2"/>
        </w:numPr>
        <w:rPr/>
      </w:pPr>
      <w:r>
        <w:rPr/>
        <w:t>doplniť nakoniec o spoločnú modlitbu = deti vlastnými slovami poďakujú za to, čo im je najmilšie, najbližšie zo stvorených ve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obrázkové puzle </w:t>
      </w:r>
    </w:p>
    <w:p>
      <w:pPr>
        <w:pStyle w:val="Normal"/>
        <w:numPr>
          <w:ilvl w:val="0"/>
          <w:numId w:val="2"/>
        </w:numPr>
        <w:rPr/>
      </w:pPr>
      <w:r>
        <w:rPr/>
        <w:t>napríklad téma Zvestovanie Panne Már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ázok A4 na túto tému /buď z pracovného zošita alebo iný čo deti nepoznajú/ nafotiť a rozstrihať podľa počtu detí alebo jeden A4 pre 2 deti </w:t>
      </w:r>
    </w:p>
    <w:p>
      <w:pPr>
        <w:pStyle w:val="Normal"/>
        <w:numPr>
          <w:ilvl w:val="0"/>
          <w:numId w:val="2"/>
        </w:numPr>
        <w:rPr/>
      </w:pPr>
      <w:r>
        <w:rPr/>
        <w:t>rozstrihané časti dať do obálky</w:t>
      </w:r>
    </w:p>
    <w:p>
      <w:pPr>
        <w:pStyle w:val="Normal"/>
        <w:numPr>
          <w:ilvl w:val="0"/>
          <w:numId w:val="2"/>
        </w:numPr>
        <w:rPr/>
      </w:pPr>
      <w:r>
        <w:rPr/>
        <w:t>najprv deti musia poskladať obrázok, až potom vysvetľujeme kto je na obrázku, o čom je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oskladaj rozstrihaný text</w:t>
      </w:r>
    </w:p>
    <w:p>
      <w:pPr>
        <w:pStyle w:val="Normal"/>
        <w:numPr>
          <w:ilvl w:val="0"/>
          <w:numId w:val="2"/>
        </w:numPr>
        <w:rPr/>
      </w:pPr>
      <w:r>
        <w:rPr/>
        <w:t>napríklad nejaký text , citát z Písma Svätého, alebo časť modlitby</w:t>
      </w:r>
    </w:p>
    <w:p>
      <w:pPr>
        <w:pStyle w:val="Normal"/>
        <w:numPr>
          <w:ilvl w:val="0"/>
          <w:numId w:val="2"/>
        </w:numPr>
        <w:rPr/>
      </w:pPr>
      <w:r>
        <w:rPr/>
        <w:t>až po poskladaní preberať danú 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malý príbeh k téme Pán Boh je vždy s nam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aľko bol prvák. Jeho otecko i mamička chodili do práce. Keď sa Paľko cez týždeň vracal zo školy, mamička už bola doma. Okrem stredy. Vtedy mala v práci dlhý deň a tak Paľko sám bol doma 2 hodiny a až potom prišla domov mamička. Vždy mu bolo samému doma smutno, vyzeral z okna a niekedy si aj poplakal. Bál sa. </w:t>
      </w:r>
    </w:p>
    <w:p>
      <w:pPr>
        <w:pStyle w:val="Normal"/>
        <w:ind w:firstLine="360"/>
        <w:jc w:val="both"/>
        <w:rPr/>
      </w:pPr>
      <w:r>
        <w:rPr/>
        <w:t>Ale jeden týždeň to bolo inak. Bola streda a navyše mamička meškala, lebo sa pokazil autobus, ktorým chodila z práce. Mala starosť, čo robí Paľko, že dnes iste bude plakať a ešte viac ako inokedy sa bude báť.</w:t>
      </w:r>
    </w:p>
    <w:p>
      <w:pPr>
        <w:pStyle w:val="Normal"/>
        <w:ind w:firstLine="360"/>
        <w:jc w:val="both"/>
        <w:rPr/>
      </w:pPr>
      <w:r>
        <w:rPr/>
        <w:t>Keď prišla domov, Paľko jej utekal oproti,  a po slzách ani stopy. Bola veľmi prekvapená.</w:t>
      </w:r>
    </w:p>
    <w:p>
      <w:pPr>
        <w:pStyle w:val="Normal"/>
        <w:jc w:val="both"/>
        <w:rPr/>
      </w:pPr>
      <w:r>
        <w:rPr/>
        <w:t xml:space="preserve">Večer sa spolu s oteckom pýtali Paľka, ako to dokázal nebáť sa a neplakať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ľko povedal: Aj dnes mi bolo dlho, vyzeral som z okna, aj som sa začal báť, keď si neprišla.  Ale potom som si spomenul, čo nám hovoril pán kaplán na náboženstve: Pán Boh je vždy s nami. Nikdy sa nemusíme báť, ani tmy, ani keď sme sami. Lebo On nás má rád. A tak som sa už nebál. Vedel som,  že hoci vy nie ste pri mne, lebo musíte byť v práci, predsa je so mnou niekto, kto ma má rád, nie som sám, len ho nevidí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keď sa večer modlili, Paľko sa modlil takto: Dobrý Bože, ďakujem ti, že nás máš rád a že si stále s 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ko vysvetliť Božie vlastnost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/ Pán Boh je všemohú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o už vieš, dokážeš, urobiť ty? / písať, čítať, utierať riad..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ja mamka, ocko vedia urobiť viac, napríklad? /variť, šiť, rúbať drevo, kosiť ..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ľudia dokážu urobiť všeličo... / riadiť lietadlo, postaviť dom, operovať chorého ..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 predsa ľudia nemôžu, nedokážu urobiť ... / rozkázať dažďu, vetru, vzkriesiť mŕtveho ..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iekto, kto môže a dokáže aj to, čo ľudia nemôžu, nedokážu?</w:t>
      </w:r>
    </w:p>
    <w:p>
      <w:pPr>
        <w:pStyle w:val="Normal"/>
        <w:ind w:left="360" w:hanging="0"/>
        <w:jc w:val="both"/>
        <w:rPr/>
      </w:pPr>
      <w:r>
        <w:rPr/>
        <w:t>Pán Boh, ktorý je všemohúci. Stvoril svet, Pán Ježiš utíšil búrku, uzdravil slepého, vzkriesil mŕtve dievčatko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/ vševedia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vetliť na príklade z Písma. Napríklad: Kain a Ábel, Jozef verný v Egypte, Nátan u Dávida, Tobiášove dobré skutky v tajnosti,  Ježiš a Judáš - jeden z vás ma zradí, 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n Boh všetko vie, vidí, počuje. Čo robím, čo si myslím, aj keď som sám. Ako sa mám, čo potrebujem, čo ma trápi, z čoho mám radosť. Chce mi pomáha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všadeprítom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som teraz v škole a nie som doma. Nemôžem byť naraz tu i tam. Ale Pán Boh nemá telo ako my, jeho neobmedzujú vzdialenosti. Je všade. Všade nás vidí, počuje, mil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več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y ľudia, ja i ty, mama, ocko, babka, dedko.... narodili sme sa, žijeme a raz zomri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 čas, keď sme ešte neboli na svete, teraz žijeme, príde čas, keď zomri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 Pán Boh je i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vždy bol, stále je a vždy bude. On je večný. Nemá začiatok ani k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milosrd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ätáte sa na Zachej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n Boh nás má stále rád. Dokonca aj vtedy, keď mi na neho zabúdame, keď ho neposlúchame, keď sme zlí. Čaká na nás a chce odpustiť každému, kto ľutuje že  robil zle a chce sa polepši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/ spravodliv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i v škole písali diktát. Lucia urobila 5 chýb a dostala 3, Katka urobila 4 chyby a tiež dostala 3.   Boli to spravodlivé známk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rov otec chodil celý mesiac do práce a svedomito pracoval. Ale jeho majster mu nedal výplatu. Je to spravodlivé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o je to spravodlivosť? Dať každému, čo mu patr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o sa neučí, má horšie známky ako ten, kto sa učí. Kto pracuje, má dostať zaslúženú výplatu, kto nepracuje, ten ju nedost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 je dobrý, zaslúži si odmenu a nie ten, kto je zl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n Boh je spravodlivý. Raz každému odmení podľa jeho skutk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ktivita na tému: hriech ničí naše spojenie /priateľstvo, vzťah/ s Pánom Bohom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/ dá sa použiť na tému prvý hriech, alebo Vykupiteľ, alebo aj u tretiakov/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i postavíme do kruhu, jedno do stre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é dostane nitku, ktorej jeden koniec drží dieťa v kruhu a druhý dieťa v stre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iech = rozstrihať nitky, zničený most, vzťah, .....priepa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žia láska, Vykupiteľ, .... zviazať rozstrihané nit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nketa k téme „Miluj Pána Boha nadovšetko“  pre 2. ročník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ľa počtu detí v skupine buď každé dieťa alebo dvojice dostanú na rozstrihaných papierikoch napísaných 8-10 slov, vecí, ktoré majú zoradiť podľa dôležitosti, každý sám, po svoj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íklad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920"/>
        <w:gridCol w:w="2920"/>
      </w:tblGrid>
      <w:tr>
        <w:trPr>
          <w:trHeight w:val="5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ama a otec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rať s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ozerať TV</w:t>
            </w:r>
          </w:p>
        </w:tc>
      </w:tr>
      <w:tr>
        <w:trPr>
          <w:trHeight w:val="5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ekné šat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napísať úlohy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v. omša</w:t>
            </w:r>
          </w:p>
        </w:tc>
      </w:tr>
      <w:tr>
        <w:trPr>
          <w:trHeight w:val="5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penia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amará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zdravi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om si to čítame a zapisujeme na tabuľu a urobíme spoločný rebríček trie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o aktivita na celú h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om hovoríme s deťmi o hodnotách a na tému prečo je P.Boh na prvom mieste, ba aj pred rodičmi, môžeme pokračovať i na ďalšej h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 téme „Cirkev Božia rodina“ pre 2. roční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 patrí do tvojej rodiny, kto ju tvorí  /najbližšia, širšia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o máte spoločné, čo vás spája /dom, auto, dvor, meno, láska ..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stav si, že by ste boli /presťahovanie, dovolenka /v cudzom meste, ako by </w:t>
      </w:r>
    </w:p>
    <w:p>
      <w:pPr>
        <w:pStyle w:val="Normal"/>
        <w:ind w:left="720" w:hanging="0"/>
        <w:jc w:val="both"/>
        <w:rPr/>
      </w:pPr>
      <w:r>
        <w:rPr/>
        <w:t>iní vedeli, že ste rodina?   - zdôrazniť spoločenstvo, pomoc, vzťa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íme nielen do našej rodiny ale od krstu i do Božej rodiny, do Cirkvi Svät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tci pokrstení, na celom svete, všetky krajiny, malí, veľkí, zdraví chorí....., Sv.Otec, kňaz, ....  učiteľ, lekár, predavačka, robotník, 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to spoznáš, keď ti to iní nepovedia, že sú pokrstení, že patria do Božej rodiny?</w:t>
      </w:r>
    </w:p>
    <w:p>
      <w:pPr>
        <w:pStyle w:val="Normal"/>
        <w:ind w:left="720" w:hanging="0"/>
        <w:jc w:val="both"/>
        <w:rPr/>
      </w:pPr>
      <w:r>
        <w:rPr/>
        <w:t>/ chodí do kostola, na náboženstvo.....  modlí sa,  nenadáva, .....</w:t>
      </w:r>
    </w:p>
    <w:p>
      <w:pPr>
        <w:pStyle w:val="Normal"/>
        <w:ind w:left="720" w:hanging="0"/>
        <w:jc w:val="both"/>
        <w:rPr/>
      </w:pPr>
      <w:r>
        <w:rPr/>
        <w:t>Tu sa dá vysvetliť jednota: krst, viera, Sv.Otec, sv. omša, kresťan rímsko-katolík, ...</w:t>
      </w:r>
    </w:p>
    <w:p>
      <w:pPr>
        <w:pStyle w:val="Normal"/>
        <w:ind w:left="720" w:hanging="0"/>
        <w:jc w:val="both"/>
        <w:rPr/>
      </w:pPr>
      <w:r>
        <w:rPr/>
        <w:t>ALE AJ vzájomná pomoc, láska, misie, správanie, ..... VEĎ aj u nás doma v rodine si pomáhame....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o ja už môžem pomáhať v Božej rodine 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21:00Z</dcterms:created>
  <dc:creator>Roman Kopecký</dc:creator>
  <dc:description/>
  <dc:language>en-US</dc:language>
  <cp:lastModifiedBy>Jana Hlavatá</cp:lastModifiedBy>
  <cp:lastPrinted>2007-07-13T11:45:00Z</cp:lastPrinted>
  <dcterms:modified xsi:type="dcterms:W3CDTF">2007-07-13T09:46:00Z</dcterms:modified>
  <cp:revision>6</cp:revision>
  <dc:subject/>
  <dc:title>Niektoré aktivity na hodinách náboženstva</dc:title>
</cp:coreProperties>
</file>