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lahoslavenst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šiesty ročník – NV  (ale môže byť aj pre iné ročník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 xml:space="preserve">Priebeh vyučovacej hodiny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Úvod: </w:t>
      </w:r>
    </w:p>
    <w:p>
      <w:pPr>
        <w:pStyle w:val="Normal"/>
        <w:ind w:firstLine="708"/>
        <w:rPr/>
      </w:pPr>
      <w:r>
        <w:rPr/>
        <w:t xml:space="preserve">Blahoslavenstvá patria do Ježišovej reči o dokonalosti, ktorú predniesol na vrchu blízko Kafarnauma. Tam hovoril svojim učeníkom, ako majú žiť, aby prišli do Božieho kráľovstva. V každom blahoslavenstve sa vo vedľajšej vete (druhej časti každého výroku – blahoslavenstva) nachádza prisľúbenie prežívania Božieho kráľovstva už tu na zemi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Prezentácia blahoslavenstiev</w:t>
      </w:r>
      <w:r>
        <w:rPr/>
        <w:t>. Žiaci si ich odpíšu do zošitov, aj nadpis. Po dopísaní každého blahoslavenstva – vysvetlenie, ako to máme chápať, príklady zo súčasnosti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708"/>
        <w:rPr/>
      </w:pPr>
      <w:r>
        <w:rPr>
          <w:b/>
        </w:rPr>
        <w:t>Práca v skupinách.</w:t>
      </w:r>
      <w:r>
        <w:rPr/>
        <w:t xml:space="preserve"> Porozmýšľajte a napíšte, kto sa dnes správa podľa týchto blahoslavenstiev. Môžu byť aj konkrétne mená a uviesť, akým spôsobom sa u nich prejavuje dodržiavanie jednotlivých blahoslavenstiev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omáca úloha:</w:t>
      </w:r>
    </w:p>
    <w:p>
      <w:pPr>
        <w:pStyle w:val="Normal"/>
        <w:ind w:firstLine="708"/>
        <w:rPr/>
      </w:pPr>
      <w:r>
        <w:rPr/>
        <w:t xml:space="preserve">Vybrať si jedno blahoslavenstvo, porozmýšľať, ako by sa dalo konkrétne naplniť a o to sa aj nasledujúci týždeň aj snažiť. </w:t>
      </w:r>
    </w:p>
    <w:p>
      <w:pPr>
        <w:pStyle w:val="Normal"/>
        <w:ind w:firstLine="708"/>
        <w:rPr/>
      </w:pPr>
      <w:r>
        <w:rPr/>
        <w:t>Na ďalšej hodine sa porozprávame, či je cesta do Božieho kráľovstva prostredníctvom týchto blahoslavenstiev ťažká, alebo 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8:28:00Z</dcterms:created>
  <dc:creator>Beáta Lenártová</dc:creator>
  <dc:description/>
  <cp:keywords/>
  <dc:language>en-US</dc:language>
  <cp:lastModifiedBy>Skola</cp:lastModifiedBy>
  <dcterms:modified xsi:type="dcterms:W3CDTF">2006-05-16T12:46:00Z</dcterms:modified>
  <cp:revision>4</cp:revision>
  <dc:subject/>
  <dc:title>Blahoslavenstvá</dc:title>
</cp:coreProperties>
</file>