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72"/>
          <w:szCs w:val="72"/>
          <w:lang w:val="sk-SK"/>
        </w:rPr>
      </w:pPr>
      <w:r>
        <w:rPr>
          <w:sz w:val="72"/>
          <w:szCs w:val="72"/>
          <w:lang w:val="sk-SK"/>
        </w:rPr>
        <w:t>33</w:t>
      </w:r>
      <w:r>
        <w:rPr>
          <w:sz w:val="72"/>
          <w:szCs w:val="72"/>
        </w:rPr>
        <w:t xml:space="preserve">. </w:t>
      </w:r>
      <w:r>
        <w:rPr>
          <w:sz w:val="72"/>
          <w:szCs w:val="72"/>
          <w:lang w:val="sk-SK"/>
        </w:rPr>
        <w:t>Nedeľa v období cez rok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4F81BD"/>
          <w:sz w:val="48"/>
          <w:szCs w:val="48"/>
        </w:rPr>
      </w:pPr>
      <w:r>
        <w:rPr>
          <w:rStyle w:val="Nadpis2Char"/>
          <w:rFonts w:eastAsia="Calibri"/>
          <w:sz w:val="48"/>
          <w:szCs w:val="48"/>
        </w:rPr>
        <w:t xml:space="preserve">Správne investovať talenty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odobenstvo z minulej nedele uzatvára Ježišovo napomenutie: „</w:t>
      </w:r>
      <w:r>
        <w:rPr>
          <w:i/>
          <w:sz w:val="28"/>
          <w:szCs w:val="28"/>
        </w:rPr>
        <w:t>Preto bdejte, lebo neviete ani dňa ani hodiny</w:t>
      </w:r>
      <w:r>
        <w:rPr>
          <w:sz w:val="28"/>
          <w:szCs w:val="28"/>
        </w:rPr>
        <w:t>“ (Mt 25,13), kedy Syn človeka príde v sláve (porov. Mt 25,31). Ako máme bdieť? Ako dávať do konkrétnych činností a zmýšľania túžbu po definitívnom stretnutí s Pánom? Ježiš nás to učí v dnešnom viacznačnom a tajomnom podobenstve: nemali by sme ho chápať ako prednášku o finančnom hospodárení ani ako vychvaľovanie tých, čo sú ekonomicky zdatní..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Istý bohatý človek sa pripravoval na odchod, a tak zveril svoje peniaze niektorým sluhom, aby počas jeho neprítomnosti tento kapitál strážili a podnikali s ním: „</w:t>
      </w:r>
      <w:r>
        <w:rPr>
          <w:i/>
          <w:sz w:val="28"/>
          <w:szCs w:val="28"/>
        </w:rPr>
        <w:t>jednému dal päť talentov, druhému dva a ďalšiemu jeden, každému podľa jeho schopností, a odcestoval</w:t>
      </w:r>
      <w:r>
        <w:rPr>
          <w:sz w:val="28"/>
          <w:szCs w:val="28"/>
        </w:rPr>
        <w:t>“ (Mt 25,15). Ten človek je obrazom Boha, ktorý prostredníctvom svojho Syna Ježiša Krista dáva ľuďom dôveru a nachádza radosť v tom, že každému z nás milostivo udeľuje svoje dary (porov. Mt 10,8). Robí to s ohľadom na schopnosti jednotlivých osôb, pretože dobre vie, čo sme schopní prijať a uniesť. To hlavné spočíva najmä v rozpoznávaní a prijímaní Božích darov s vďačnosťou, lebo sú presne vymerané pre naše osobné dobro. Zároveň nesmieme porovnávať prijaté dary s tým, čo dostali ostatní. Je na nás, aby sme s prijatými darmi dobre naložili, teda aby sme na nevýslovné obdarovanie odpovedali celým svojím životom. Toto za nás totiž nemôže urobiť nik iný!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Prví dvaja služobníci sa namáhali a zverené talenty im priniesli dvojnásobný zisk; nevieme však, ako si pri tom počínali. Ale tretí služobník vyhĺbil len jamu do zeme a jediný talent, ktorý mu bol zverený, do nej ukryl: uložil tam to, čo stále považoval za majetok svojho pána. „</w:t>
      </w:r>
      <w:r>
        <w:rPr>
          <w:i/>
          <w:sz w:val="28"/>
          <w:szCs w:val="28"/>
        </w:rPr>
        <w:t>Po dlhom čase</w:t>
      </w:r>
      <w:r>
        <w:rPr>
          <w:sz w:val="28"/>
          <w:szCs w:val="28"/>
        </w:rPr>
        <w:t>“ (Mt 25,19) – ďalšia narážka na oneskorovanie parúzie, teda druhého príchodu Ježiša Krista na konci čias (porov. Mt 24,48; 25,5) – sa pán vracia z ciest a po jednom si volá svojich služobníkov, aby zistil, ako naložili so zvereným majetkom. Keď videl úžitok, ktorý priniesli talenty zverené do správy prvým dvom sluhom, oboch pochváli rovnakým spôsobom: „</w:t>
      </w:r>
      <w:r>
        <w:rPr>
          <w:i/>
          <w:sz w:val="28"/>
          <w:szCs w:val="28"/>
        </w:rPr>
        <w:t>Správne, dobrý a verný sluha; bol si verný nad málom, ustanovím ťa nad mnohým: vojdi do radosti svojho pána</w:t>
      </w:r>
      <w:r>
        <w:rPr>
          <w:sz w:val="28"/>
          <w:szCs w:val="28"/>
        </w:rPr>
        <w:t>“ (Mt 25,21). Nie je to veľa slov, ale je v nich obsiahnutý hlboký význam, najmä keď si pomyslíme na odmenu, ktorá spočíva v účasti na Pánovej radosti, čo odkazuje na účasť na eschatologickej slávnosti, na hostine Božieho kráľovstva (porov.  Mt  8,11). V porovnaní s touto plnosťou spoločenstvo sa akékoľvek naše počínanie javí ako niečo len málo významné, ​​a predsa bez tohto „nad málom“ by sme nemohli zakúšať ono „nad mnohým“, ku ktorému nás Pán volá. . 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Matúšova pozornosť sa ďalej sústredí na rozhovor medzi pánom a tretím služobníkom, ktorý sa ihneď ospravedlňuje: „</w:t>
      </w:r>
      <w:r>
        <w:rPr>
          <w:i/>
          <w:sz w:val="28"/>
          <w:szCs w:val="28"/>
        </w:rPr>
        <w:t>Pane, viem, že si tvrdý človek: žneš, kde si nesial, a zbieraš, kde si nerozsýpal</w:t>
      </w:r>
      <w:r>
        <w:rPr>
          <w:sz w:val="28"/>
          <w:szCs w:val="28"/>
        </w:rPr>
        <w:t>“ (Mt 25,24). Prečo by mal byť pán tvrdý? Skôr by sa dalo povedať, že je šikovný a vo svojom počínaní podnikavý. Problém spočíva v tom, že ten sluha si v srdci vytvoril nesprávnu predstavu o svojom pánovi, ako bohužiaľ často aj my máme zlý obraz Pána vo svojej mysli. A sú to jeho vlastné slová, ktoré ho odsudzujú (porov. Lk 19,22), lebo odhaľujú pravý obsah jeho srdca (porov. Mt 12,34): „</w:t>
      </w:r>
      <w:r>
        <w:rPr>
          <w:i/>
          <w:sz w:val="28"/>
          <w:szCs w:val="28"/>
        </w:rPr>
        <w:t>Bál som sa, preto som išiel a ukryl tvoj talent v zemi. Hľa, tu máš, čo je tvoje</w:t>
      </w:r>
      <w:r>
        <w:rPr>
          <w:sz w:val="28"/>
          <w:szCs w:val="28"/>
        </w:rPr>
        <w:t>“ (Mt 25,25). Strach z Boha – história, ktorá začína už Adamom (porov. Gn 3,10)! Strach ísť do rizika a nechať prinášať plody, to čím sme boli obdarení; strach prijať dar ako skutočné obdarovanie, ako to, čo sa vymyká logike moje – tvoje. Toto všetko, a nie tvrdosť onoho pána, zneschopnili služobníka, ktorý tak musí byť vyhlásený za zlého a lenivého (porov. Mt 25,26). Na myseľ nám v danej súvislosti prichádzajú otázky hospodára v inom podobenstve, kde odpovedá sluhovi, ktorý ho kritizuje: „</w:t>
      </w:r>
      <w:r>
        <w:rPr>
          <w:i/>
          <w:sz w:val="28"/>
          <w:szCs w:val="28"/>
        </w:rPr>
        <w:t>Alebo nesmiem so svojím robiť, čo chcem? Či na mňa zazeráš preto, že som dobrý?</w:t>
      </w:r>
      <w:r>
        <w:rPr>
          <w:sz w:val="28"/>
          <w:szCs w:val="28"/>
        </w:rPr>
        <w:t>“ (Mt 20,15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Potom pán objasňuje skutočný zmysel svojho konania, totiž aby jeho služobníci pracovali, aby sa nasadili, k čomu im mali napomôcť zverené talenty a tak nadobudli zisk a zachránili svoj život (porov. Lk 21,19). Ten, kto neinvestuje svoje talenty, napokon o ne nevyhnutne príde a tak premárni svoj život. To je tiež význam Ježišovho komentára: „</w:t>
      </w:r>
      <w:r>
        <w:rPr/>
        <w:t> </w:t>
      </w:r>
      <w:r>
        <w:rPr>
          <w:i/>
          <w:sz w:val="28"/>
          <w:szCs w:val="28"/>
        </w:rPr>
        <w:t>Lebo každému, kto má, ešte sa pridá a bude mať hojne. Ale kto nemá, tomu sa vezme aj to, čo má</w:t>
      </w:r>
      <w:r>
        <w:rPr>
          <w:sz w:val="28"/>
          <w:szCs w:val="28"/>
        </w:rPr>
        <w:t>“ (Mt 25,29). Bdelý je teda ten, kto s vďačnosťou vyvíja najvyššie úsilie, aby čo najlepšie využil onoho „mála“, ktoré má k dispozícii. A ako sa majú zverené dary využívať, to nám objasní sám Ježiš v reči o poslednom súde (porov. Mt 25,31- 46)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horttext">
    <w:name w:val="short_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dx">
    <w:name w:val="odsad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13:00Z</dcterms:created>
  <dc:creator>Peter</dc:creator>
  <dc:description/>
  <cp:keywords/>
  <dc:language>en-US</dc:language>
  <cp:lastModifiedBy>Peter</cp:lastModifiedBy>
  <dcterms:modified xsi:type="dcterms:W3CDTF">2017-10-28T16:07:00Z</dcterms:modified>
  <cp:revision>209</cp:revision>
  <dc:subject/>
  <dc:title/>
</cp:coreProperties>
</file>