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72"/>
          <w:lang w:val="sk-SK"/>
        </w:rPr>
      </w:pPr>
      <w:r>
        <w:rPr>
          <w:sz w:val="32"/>
          <w:szCs w:val="72"/>
          <w:lang w:val="sk-SK"/>
        </w:rPr>
        <w:t>22</w:t>
      </w:r>
      <w:r>
        <w:rPr>
          <w:sz w:val="32"/>
          <w:szCs w:val="72"/>
        </w:rPr>
        <w:t xml:space="preserve">. </w:t>
      </w:r>
      <w:r>
        <w:rPr>
          <w:sz w:val="32"/>
          <w:szCs w:val="72"/>
          <w:lang w:val="sk-SK"/>
        </w:rPr>
        <w:t>Nedeľa v období cez rok                                                  Mt 16, 21-27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52"/>
          <w:szCs w:val="48"/>
        </w:rPr>
      </w:pPr>
      <w:r>
        <w:rPr>
          <w:rStyle w:val="Nadpis2Char"/>
          <w:rFonts w:eastAsia="Calibri"/>
          <w:sz w:val="24"/>
          <w:szCs w:val="48"/>
        </w:rPr>
        <w:t xml:space="preserve">Zmýšľať podľa Boha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žiš začal svojim učeníkom vyjavovať, že musí ísť do Jeruzalema a mnoho trpieť od starších, veľkňazov a zákonníkov, že ho zabijú, ale tretieho dňa vstane z mŕtvych. Peter si ho vzal nabok a začal mu dohovárať: „Nech ti je milostivý Boh, Pane! To sa ti nesmie stať!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sa obrátil a povedal Petrovi: „Choď mi z cesty, satan! Na pohoršenie si mi, lebo nemáš zmysel pre Božie veci, len pre ľudské!“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tom Ježiš povedal svojim učeníkom: „Kto chce ísť za mnou, nech zaprie sám seba, vezme svoj kríž a nasleduje ma. Lebo kto by si chcel život zachrániť, stratí ho, ale kto stratí svoj život pre mňa, nájde 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ď čo osoží človekovi, keby aj celý svet získal, a svojej duši by uškodil?! Alebo za čo vymení človek svoju dušu?! Lebo Syn človeka príde v sláve svojho Otca so svojimi anjelmi a vtedy odplatí každému podľa jeho skutkov.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ále sme v blízkosti Cézarei, kde Peter vyznal Ježiša ako Krista, Mesiáša, Pomazaného (porov. Mt 16,16). Ale akým Mesiášom Ježiš je? To sa dozvieme od samotného Majstr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 vypočutí Petrových slov Ježiš svojim učeníkom prikázal, aby nikomu nehovorili, že je Bohom poslaný Mesiáš (porov. Mt 16,20), pretože tento titul by mohol byť nesprávne pochopený. A práve „</w:t>
      </w:r>
      <w:r>
        <w:rPr>
          <w:i/>
          <w:sz w:val="28"/>
          <w:szCs w:val="28"/>
        </w:rPr>
        <w:t>Od tej chvíle</w:t>
      </w:r>
      <w:r>
        <w:rPr>
          <w:sz w:val="28"/>
          <w:szCs w:val="28"/>
        </w:rPr>
        <w:t>“ (Mt 16,21), čo je znamením rozhodujúceho okamžiku na Ježišovom putovaní, ktoré s ním jeho spoločenstvo zdieľa, „</w:t>
      </w:r>
      <w:r>
        <w:rPr>
          <w:i/>
          <w:sz w:val="28"/>
          <w:szCs w:val="28"/>
        </w:rPr>
        <w:t>začal Ježiš svojim učeníkom vyjavovať, že musí ísť do Jeruzalema a mnoho trpieť od starších, veľkňazov a zákonníkov, že ho zabijú, ale tretieho dňa vstane z mŕtvych</w:t>
      </w:r>
      <w:r>
        <w:rPr>
          <w:sz w:val="28"/>
          <w:szCs w:val="28"/>
        </w:rPr>
        <w:t>“ (Mt 16,21; porov. tiež Mt 17,22-23. 20, 17-19). Ale čo znamená, že Ježiš toto všetko „musí“ prežívať? Určite sa nejedná o akýsi krutý osud, ktorý by mu Pán dal do vienka: táto nutnosť sa jednoznačne týka nevyhnutnej potreby ľudí. V nespravodlivom svete totiž spravodlivý nemôže nebyť prenasledovaný a nakoniec zabitý (porov. Múd 2) a Ježiš ako Spravodlivý po výčitke svojim odporcom a nepriateľom neodpovedá násilím a zostáva zásadne verný Bohu Otcovi aj poslaniu, ktoré mu bolo zverené. Až neskôr dochádza k tomu, že nevyhnutnosť diktovaná ľudskou situáciou môže byť vnímaná ako nevyhnutnosť ustanovená Bohom: slobodná poslušnosť voči Božej vôli, ktorá od Ježiša žiada život v láske až do krajnosti – v láske, ktorá sa nesmie zastaviť ani pred násilnou smrťou. Ježiš tak naozaj žil a aj chápal svoje mesiášske povolanie vo svetle Božieho slova, najmä potom, vo svetle postavy trpiaceho Služobníka Pánovho, o ktorom hovorí prorok Izaiáš ( porov. Iz 52, 13-53,1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le Peter, ako správny hebrejský veriaci nemôže prijať, že práve toto má byť údelom Božieho Mesiáša, Kráľa Izraela. Preto reaguje veľmi ľudsky a ako je pre neho typické – impulzívne. Berie si Ježiša bokom a začne ho napomínať: „</w:t>
      </w:r>
      <w:r>
        <w:rPr>
          <w:i/>
          <w:sz w:val="28"/>
          <w:szCs w:val="28"/>
        </w:rPr>
        <w:t>Nech ti je milostivý Boh, Pane! To sa ti nesmie stať!</w:t>
      </w:r>
      <w:r>
        <w:rPr>
          <w:sz w:val="28"/>
          <w:szCs w:val="28"/>
        </w:rPr>
        <w:t>“ (Mt 16,22). Učeník, ktorý ani nevie, čo hovorí, sa odvažuje napomínať Majstra... Ježiš mu odpovie veľmi tvrdými slovami: „</w:t>
      </w:r>
      <w:r>
        <w:rPr>
          <w:i/>
          <w:sz w:val="28"/>
          <w:szCs w:val="28"/>
        </w:rPr>
        <w:t>Choď mi z cesty, satan! Na pohoršenie si mi, lebo nemáš zmysel pre Božie veci, len pre ľudské!</w:t>
      </w:r>
      <w:r>
        <w:rPr>
          <w:sz w:val="28"/>
          <w:szCs w:val="28"/>
        </w:rPr>
        <w:t>“ (Mt 16,23). To znamená, aby sa Peter zase vrátil na to miesto, ktoré mu patrí. Peter zmýšľa príliš svetsky. Prechod od blahoslavenstva adresovaného Petrovi k tomu, že je označený za „satana“, je náhly a prudký. Presne to isté sa deje aj nám, keď opúšťame cestu nasledovania svojho Pána a chceme ísť v istom zmysle pred ním, a tak mu prekážame v putovaní, ktoré on sám určuje svojmu malému stá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tejto chvíli Ježiš ukazuje, aký spôsob zmýšľania a jednania sa požaduje od toho, kto chce žiť ako jeho nasledovník, a výslovne podčiarkuje úzku spojitosť medzi jeho údelom a údelom svojich učeníkov. Už skôr sme počuli: „</w:t>
      </w:r>
      <w:r>
        <w:rPr>
          <w:i/>
          <w:sz w:val="28"/>
          <w:szCs w:val="28"/>
        </w:rPr>
        <w:t>Žiak nie je nad učiteľa ani sluha nad svojho pána</w:t>
      </w:r>
      <w:r>
        <w:rPr>
          <w:sz w:val="28"/>
          <w:szCs w:val="28"/>
        </w:rPr>
        <w:t>“(Mt 10,24). Ježiš teda radšej hovorí: „</w:t>
      </w:r>
      <w:r>
        <w:rPr>
          <w:i/>
          <w:sz w:val="28"/>
          <w:szCs w:val="28"/>
        </w:rPr>
        <w:t>Kto chce ísť za mnou, nech zaprie sám seba, vezme svoj kríž a nasleduje ma</w:t>
      </w:r>
      <w:r>
        <w:rPr>
          <w:sz w:val="28"/>
          <w:szCs w:val="28"/>
        </w:rPr>
        <w:t>“ (Mt 16,24), čo v prvom rade znamená prestať sa pozerať na osobu ako na mieru všetkých vecí a „odmietnuť modloslužobné vlastnenie seba samého“ (Bruno Maggioni). Ten, kto sa zriekol tohto zmýšľania, prestáva sa sám seba ospravedlňovať a z lásky ku Kristovi berie na seba kríž, nástroj jeho odsúdenia a smrti. Tento spôsob života je plne ožiarený Ježišovými paradoxnými slovami, ktoré sa v evanjeliu objavujú viackrát: „</w:t>
      </w:r>
      <w:r>
        <w:rPr/>
        <w:t> </w:t>
      </w:r>
      <w:r>
        <w:rPr>
          <w:i/>
          <w:sz w:val="28"/>
          <w:szCs w:val="28"/>
        </w:rPr>
        <w:t>Lebo kto by si chcel život zachrániť, stratí ho, ale kto stratí svoj život pre mňa, nájde ho</w:t>
      </w:r>
      <w:r>
        <w:rPr>
          <w:sz w:val="28"/>
          <w:szCs w:val="28"/>
        </w:rPr>
        <w:t>“ (Mt 16,25). To je zisk, pravá záchrana, ktorú môžeme spoznávať a zakúšať deň po dni. Aj my máme strácať svoj život kvôli Kristovi, darovať ho tak, ako to urobil On sám a ako to učil aj nás. Potom pomaly prestávame rozlišovať náš život od Kristovho života v sebe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koniec sa Ježiš vracia k tomu, že o sebe vypovedá ako o niekom inom, teda v tretej osobe: „</w:t>
      </w:r>
      <w:r>
        <w:rPr>
          <w:i/>
          <w:sz w:val="28"/>
          <w:szCs w:val="28"/>
        </w:rPr>
        <w:t>Lebo Syn človeka príde v sláve svojho Otca so svojimi anjelmi a vtedy odplatí každému podľa jeho skutkov</w:t>
      </w:r>
      <w:r>
        <w:rPr>
          <w:sz w:val="28"/>
          <w:szCs w:val="28"/>
        </w:rPr>
        <w:t>“ (Mt 16,27). Súvislosť s tým , čo predchádzalo, nám ukazuje, že súd začína už teraz a tu a že jeho meradlom je konkrétne nasledovanie Ježiša Krista – viera dosvedčovaná životom, životom toho, kto Majstra miluje tak mocne a dôveruje mu tak silno, že túži ísť za ním kamkoľvek (porov. Zjv 14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cované podľa: Enzo Bianchi, Hlásej slovo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20-08-28T07:45:00Z</dcterms:modified>
  <cp:revision>211</cp:revision>
  <dc:subject/>
  <dc:title/>
</cp:coreProperties>
</file>