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3969"/>
        <w:gridCol w:w="3969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rížová cesta</w:t>
              <w:br/>
              <w:t xml:space="preserve"> nášho Pána Ježiša Kris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zastavenie: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n Ježiš je odsúdený na smr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zastavenie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n Ježiš berie kríž na svoje plec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zastavenie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n Ježiš padá prvý raz pod krížom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niame sa ti, Kriste, a dobrorečíme ti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ebo si svojím krížom vykúpil sve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niame sa ti, ______, a dobrorečíme ti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bo si svojím ___________ vykúpil sve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niame sa ti, ______, a dobrorečíme ti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bo si svojím ___________ vykúpil svet.</w:t>
            </w:r>
          </w:p>
        </w:tc>
      </w:tr>
      <w:tr>
        <w:trPr>
          <w:trHeight w:val="28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322705" cy="185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82520" cy="3368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2520" cy="336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80615" cy="3413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341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79980" cy="20459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204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rižovaný Ježišu, zmiluj sa nad na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 nad dušami v očistc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križovaný _______, zmiluj sa nad na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 nad ___________ v očistc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rižovaný _______, zmiluj sa nad na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 nad ___________ v očistc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zastavenie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n Ježiš sa stretá so svojou Matko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. zastavenie: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imon z Cyrény pomáha niesť krí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zastavenie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onika podáva Pánu Ježišovi šat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zastaveni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án Ježiš padá druhý raz pod krížo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niame sa ti, Kriste, a dobrorečíme ti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bo si svojím krížom vykúpil sve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niame sa ti, ______, a dobrorečíme ti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ebo si svojím ___________ vykúpil sve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niame sa ti, ______, a dobrorečíme ti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bo si svojím ___________ vykúpil svet.</w:t>
            </w:r>
          </w:p>
        </w:tc>
      </w:tr>
      <w:tr>
        <w:trPr>
          <w:trHeight w:val="28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85695" cy="3810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69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79980" cy="38938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389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77440" cy="3390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339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79980" cy="20459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204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rižovaný Ježišu, zmiluj sa nad na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 nad dušami v očistc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rižovaný _______, zmiluj sa nad na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 nad ___________ v očistc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rižovaný _______, zmiluj sa nad na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 nad ___________ v očistci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zastavenie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n Ježiš napomína plačúce že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 zastavenie: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n Ježiš padá tretí raz pod kríž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zastavenie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na Ježiša vyzliekajú zo ši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 zastavenie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na Ježiša pribíjajú na krí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niame sa ti, ______, a dobrorečíme ti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bo si svojím ___________ vykúpil sv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niame sa ti, ______, a dobrorečíme ti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bo si svojím ___________ vykúpil sv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niame sa ti, ______, a dobrorečíme ti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bo si svojím ___________ vykúpil sve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niame sa ti, ______, a dobrorečíme ti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bo si svojím ___________ vykúpil svet.</w:t>
            </w:r>
          </w:p>
        </w:tc>
      </w:tr>
      <w:tr>
        <w:trPr>
          <w:trHeight w:val="28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83155" cy="29667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155" cy="296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79980" cy="20459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204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80615" cy="41224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412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79345" cy="33756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337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rižovaný Ježišu, zmiluj sa nad na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 nad dušami v očistc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rižovaný _______, zmiluj sa nad na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 nad ___________ v očistc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rižovaný _______, zmiluj sa nad na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 nad ___________ v očistci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zastavenie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n Ježiš na kríži zomie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. zastavenie: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na Ježiš skladajú z kríž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zastavenie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na Ježiša pochovávaj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e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niame sa ti, ______, a dobrorečíme ti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bo si svojím ___________ vykúpil sv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niame sa ti, ______, a dobrorečíme ti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bo si svojím ___________ vykúpil sv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niame sa ti, ______, a dobrorečíme ti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bo si svojím ___________ vykúpil sve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78710" cy="36880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710" cy="368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79980" cy="36271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362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79345" cy="33223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332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litba na úmysel Sv. Otc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če náš..., Zdravas..., Sláva Otcu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 Ježišu, vypočuj Svätého Otca pápeža M., aby dosiahol všetko, o čo prosí od nebeského Otca. Lebo Ty žiješ a kraľuješ na veky vekov. Amen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v Bože, Otca Svätého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estníka Kristovh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rižovaný Ježišu, zmiluj sa nad na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 nad dušami v očistc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rižovaný _______, zmiluj sa nad na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 nad ___________ v očistc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8:06:00Z</dcterms:created>
  <dc:creator>Sestricka</dc:creator>
  <dc:description/>
  <dc:language>en-US</dc:language>
  <cp:lastModifiedBy>Sestricka</cp:lastModifiedBy>
  <dcterms:modified xsi:type="dcterms:W3CDTF">2015-03-16T19:06:00Z</dcterms:modified>
  <cp:revision>2</cp:revision>
  <dc:subject/>
  <dc:title>Krížová cesta</dc:title>
</cp:coreProperties>
</file>