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ár ku kritériám hodnotenia scénky BO pre základné škol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ahová výstižnosť témy – Dobová ilustrácia:</w:t>
      </w:r>
      <w:r>
        <w:rPr>
          <w:sz w:val="22"/>
          <w:szCs w:val="22"/>
        </w:rPr>
        <w:t xml:space="preserve"> Výber témy,  jasné vyjadrenie a pochopenie témy (nepoužívať dlhé citácie – Magnificat, reč proroka, celé podobenstvo, nepoužívať dlhé monológy, nereprodukovať texty zo SP, ktoré opisujú situáciu – napr. za čias ...bolo sucho....., keď Ježiš videl učeníka .... a pod.), nebáť sa pretransformovať texty do priamej reči pri zachovaní ich obsahu a významu..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Dramatizácia – umelecký prejav:</w:t>
      </w:r>
      <w:r>
        <w:rPr>
          <w:sz w:val="22"/>
          <w:szCs w:val="22"/>
        </w:rPr>
        <w:tab/>
        <w:t>Primeraná výraznosť gestikulácie, mimiky, tempa a výšky hlasu (počuteľnosť, zrozumiteľnosť hlasu), práca s celým telom – hrať smerom k publiku, zapojenie všetkých troch členov družstva), neakceptuje sa pantomíma.</w:t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Kostýmy:</w:t>
      </w:r>
      <w:r>
        <w:rPr>
          <w:sz w:val="22"/>
          <w:szCs w:val="22"/>
        </w:rPr>
        <w:tab/>
        <w:t xml:space="preserve">Výstižnosť kostýmov, dodržanie dobových kritérií,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používať to, čo vystihuje danú dobu, nepoužívať prvky v kostýmoch a rekvizitách, ktoré do nej nepatria).</w:t>
      </w:r>
    </w:p>
    <w:p>
      <w:pPr>
        <w:pStyle w:val="Normal"/>
        <w:ind w:left="2880" w:hanging="28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1 bod</w:t>
      </w:r>
    </w:p>
    <w:p>
      <w:pPr>
        <w:pStyle w:val="Normal"/>
        <w:spacing w:before="120" w:after="0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Odkaz posolstva:</w:t>
      </w:r>
      <w:r>
        <w:rPr>
          <w:sz w:val="22"/>
          <w:szCs w:val="22"/>
        </w:rPr>
        <w:tab/>
        <w:t>Predstaviť posolstvo - odkaz vybranej biblickej udalosti. Posolstvo musí byť pre divákov jasné a zrozumiteľné z vyjadrení a postojov hercov počas celej scénk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Súťažiaci ho nemôžu oznámiť publiku v závere scénky: napr. </w:t>
      </w:r>
      <w:r>
        <w:rPr>
          <w:iCs/>
          <w:sz w:val="22"/>
          <w:szCs w:val="22"/>
        </w:rPr>
        <w:t>Toto povedal Ježiš; alebo Aj vy tak robte!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rPr/>
      </w:pPr>
      <w:r>
        <w:rPr>
          <w:b/>
          <w:sz w:val="22"/>
          <w:szCs w:val="22"/>
        </w:rPr>
        <w:t>Čas:</w:t>
      </w:r>
      <w:r>
        <w:rPr>
          <w:sz w:val="22"/>
          <w:szCs w:val="22"/>
        </w:rPr>
        <w:tab/>
        <w:t>Celková dĺžka scénky maximálne dve minúty (minim. 1,5 minúty)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1 bod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ximálny počet bodov za úlohu /scénku/: 8 bodov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omentár ku kritériám hodnotenia scénky BO pre stredné školy </w:t>
            </w:r>
          </w:p>
        </w:tc>
      </w:tr>
    </w:tbl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ahová výstižnosť témy – v prenesení na súčasnosť:</w:t>
      </w:r>
      <w:r>
        <w:rPr>
          <w:sz w:val="22"/>
          <w:szCs w:val="22"/>
        </w:rPr>
        <w:t xml:space="preserve">  Výber konkrétnej biblickej udalosti z kníh, ktoré sú predmetom B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epoužívať veľmi širokú tému napr. pravda, láska, pokora, ochrana života a pod. pretože takúto tému nie je možné spojiť s konkrétnou biblickou udalosťou). 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Dramatizácia – umelecký prejav:</w:t>
      </w:r>
      <w:r>
        <w:rPr>
          <w:sz w:val="22"/>
          <w:szCs w:val="22"/>
        </w:rPr>
        <w:tab/>
        <w:t>Primeraná výraznosť gestikulácie, mimiky, tempa a výšky hlasu (počuteľnosť, zrozumiteľnosť hlasu), práca s celým telom – hrať smerom k publiku, zapojenie všetkých troch členov družstva), neakceptuje sa pantomíma.</w:t>
      </w:r>
    </w:p>
    <w:p>
      <w:pPr>
        <w:pStyle w:val="Normal"/>
        <w:ind w:left="2880" w:hanging="28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ktualizácia: </w:t>
        <w:tab/>
      </w:r>
      <w:r>
        <w:rPr>
          <w:sz w:val="22"/>
          <w:szCs w:val="22"/>
        </w:rPr>
        <w:t>Transformácia vybranej biblickej udalosti,  dynamickosť aktualizácie, symbolické kritériá – vhodnosť, výstižnosť a primeranosť použitých symbolov (kríž, sv. Písmo, srdce a pod.)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1 bod</w:t>
      </w:r>
    </w:p>
    <w:p>
      <w:pPr>
        <w:pStyle w:val="Normal"/>
        <w:spacing w:before="120" w:after="0"/>
        <w:ind w:left="2880" w:hanging="2880"/>
        <w:jc w:val="both"/>
        <w:rPr/>
      </w:pPr>
      <w:r>
        <w:rPr>
          <w:b/>
          <w:sz w:val="22"/>
          <w:szCs w:val="22"/>
        </w:rPr>
        <w:t>Odkaz posolstva:</w:t>
      </w:r>
      <w:r>
        <w:rPr>
          <w:sz w:val="22"/>
          <w:szCs w:val="22"/>
        </w:rPr>
        <w:tab/>
        <w:t>Predstaviť posolstvo – odkaz  presnej biblickej udalosti na konkrétnu situáciu v súčasnosti. Posolstvo musí byť pre divákov jasné a zrozumiteľné z vyjadrení a postojov hercov počas celej scénk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ab/>
        <w:t xml:space="preserve">Odkaz posolstva nesmú súťažiaci oznámiť publiku jednou vetou v závere scénky: napr. </w:t>
      </w:r>
      <w:r>
        <w:rPr>
          <w:iCs/>
          <w:sz w:val="22"/>
          <w:szCs w:val="22"/>
        </w:rPr>
        <w:t>Toto povedal Ježiš; alebo Aj vy tak robte!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2 body</w:t>
      </w:r>
    </w:p>
    <w:p>
      <w:pPr>
        <w:pStyle w:val="Normal"/>
        <w:spacing w:before="120" w:after="0"/>
        <w:ind w:left="2880" w:hanging="2880"/>
        <w:rPr/>
      </w:pPr>
      <w:r>
        <w:rPr>
          <w:b/>
          <w:sz w:val="22"/>
          <w:szCs w:val="22"/>
        </w:rPr>
        <w:t>Čas:</w:t>
      </w:r>
      <w:r>
        <w:rPr>
          <w:sz w:val="22"/>
          <w:szCs w:val="22"/>
        </w:rPr>
        <w:tab/>
        <w:t>Celková dĺžka scénky maximálne dve minúty (minim. 1,5 minúty)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Maximálny počet bodov za kritérium: </w:t>
      </w:r>
      <w:r>
        <w:rPr>
          <w:b/>
          <w:i/>
          <w:sz w:val="22"/>
          <w:szCs w:val="22"/>
        </w:rPr>
        <w:t>1 bod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aximálny počet bodov za úlohu /scénku/: 8 bodov  </w:t>
      </w:r>
      <w:r>
        <w:rPr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8:00Z</dcterms:created>
  <dc:creator>XY</dc:creator>
  <dc:description/>
  <dc:language>en-US</dc:language>
  <cp:lastModifiedBy>Jozef A</cp:lastModifiedBy>
  <cp:lastPrinted>2013-03-06T08:07:00Z</cp:lastPrinted>
  <dcterms:modified xsi:type="dcterms:W3CDTF">2015-09-30T07:08:00Z</dcterms:modified>
  <cp:revision>2</cp:revision>
  <dc:subject/>
  <dc:title>Komentár ku kritériám hodnotenia scénky BO</dc:title>
</cp:coreProperties>
</file>