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32"/>
        </w:rPr>
      </w:pPr>
      <w:r>
        <w:rPr>
          <w:rFonts w:cs="Georgia" w:ascii="Georgia" w:hAnsi="Georgia"/>
          <w:b/>
          <w:i/>
          <w:color w:val="C00000"/>
          <w:sz w:val="32"/>
        </w:rPr>
        <w:t>P R O P O Z Í C I E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trinásteho ročníka Biblickej olympiády pre školský rok 2013/2014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v Slovenskej republike</w:t>
      </w:r>
    </w:p>
    <w:p>
      <w:pPr>
        <w:pStyle w:val="Normal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Ministerstvo školstva, vedy, výskumu a športu SR a Konferencia biskupov Slovenska vyhlasujú v školskom roku 2013/2014 trinásty ročník Biblickej olympiády (ďalej BO). Olympiáda sa uskutoční v zmysle Organizačného poriadku Biblickej olympiády (registrácia na MŠ SR č. 2010-14386/38812:51-916 zo dňa 13. 10. 2010) a Pedagogicko-organizačných pokynov Ministerstva školstva, vedy, výskumu a športu Slovenskej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O riadi Komisia pre katechizáciu a školstvo Konferencie biskupov Slovenska prostredníctvom Katolíckeho pedagogického a katechetického centra, n.o. (</w:t>
      </w:r>
      <w:hyperlink r:id="rId2">
        <w:r>
          <w:rPr>
            <w:rStyle w:val="InternetLink"/>
            <w:sz w:val="22"/>
          </w:rPr>
          <w:t>www.kpkc.sk</w:t>
        </w:r>
      </w:hyperlink>
      <w:r>
        <w:rPr>
          <w:sz w:val="22"/>
        </w:rPr>
        <w:t>) a Diecéznych katechetických úradov (ďalej DK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ieľ</w:t>
      </w:r>
      <w:r>
        <w:rPr>
          <w:b/>
          <w:sz w:val="22"/>
        </w:rPr>
        <w:t>:</w:t>
      </w:r>
      <w:r>
        <w:rPr>
          <w:sz w:val="22"/>
        </w:rPr>
        <w:tab/>
        <w:t>Výchova k hodnotám a medziľudským vzťahom na základe spoznávania biblických postáv a udal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órie účastníkov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kategória: </w:t>
        <w:tab/>
        <w:t>žiaci druhého stupňa ZŠ; žiaci prímy až kvarty osemročných gymnázií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2 kategória: </w:t>
        <w:tab/>
        <w:t xml:space="preserve">žiaci stredných škôl; gymnázií, žiaci kvinty až oktávy osemročných gymnázi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dmet súťaže</w:t>
      </w:r>
      <w:r>
        <w:rPr>
          <w:b/>
          <w:sz w:val="22"/>
        </w:rPr>
        <w:t>:</w:t>
        <w:tab/>
      </w:r>
      <w:r>
        <w:rPr>
          <w:sz w:val="22"/>
        </w:rPr>
        <w:t>Vybrané knihy Svätého písma:</w:t>
      </w:r>
    </w:p>
    <w:p>
      <w:pPr>
        <w:pStyle w:val="Normal"/>
        <w:ind w:left="366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STARÝ ZÁKON: </w:t>
        <w:tab/>
      </w:r>
      <w:r>
        <w:rPr>
          <w:b/>
          <w:sz w:val="22"/>
        </w:rPr>
        <w:t>Kniha Exodus (kap. 1-24)</w:t>
      </w:r>
    </w:p>
    <w:p>
      <w:pPr>
        <w:pStyle w:val="Normal"/>
        <w:ind w:left="3906" w:firstLine="342"/>
        <w:jc w:val="both"/>
        <w:rPr>
          <w:b/>
          <w:b/>
          <w:sz w:val="22"/>
        </w:rPr>
      </w:pPr>
      <w:r>
        <w:rPr>
          <w:b/>
          <w:sz w:val="22"/>
        </w:rPr>
        <w:t>Kniha proroka Jonáša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sz w:val="22"/>
        </w:rPr>
        <w:t xml:space="preserve">NOVÝ ZÁKON: </w:t>
        <w:tab/>
      </w:r>
      <w:r>
        <w:rPr>
          <w:b/>
          <w:sz w:val="22"/>
        </w:rPr>
        <w:t>Evanjelium podľa Já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sz w:val="22"/>
        </w:rPr>
        <w:t>Spoločná téma vybraných kníh:</w:t>
      </w:r>
      <w:r>
        <w:rPr>
          <w:b/>
          <w:sz w:val="22"/>
        </w:rPr>
        <w:t xml:space="preserve"> Z tmy do svetl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ienky súťaž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sz w:val="22"/>
        </w:rPr>
        <w:t xml:space="preserve"> Prostredníctvom písomnej prihlášky sa do súťaže môže prihlásiť každá škola (verejná, cirkevná, súkromná) na území Slovenskej republiky, v ktorej žiaci navštevujú rímskokatolícke alebo gréckokatolícke náboženstvo alebo náboženskú výchovu za príslušnú diecézu, do ktorej škola patr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ísomnú prihlášku, ktorá je súčasťou týchto propozícií, treba zaslať na príslušný Diecézny katechetický úrad do </w:t>
      </w:r>
      <w:r>
        <w:rPr>
          <w:b/>
          <w:sz w:val="22"/>
        </w:rPr>
        <w:t>30. 11. 2013</w:t>
      </w:r>
      <w:r>
        <w:rPr>
          <w:sz w:val="22"/>
        </w:rPr>
        <w:t xml:space="preserve">. </w:t>
      </w:r>
      <w:r>
        <w:rPr>
          <w:b/>
          <w:sz w:val="22"/>
        </w:rPr>
        <w:t>Školy, ktoré sa prihlásia po tomto termíne, nebudú zaradené do súťaže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V triednom a školskom kole súťažia jednotlivci. Z nich sa v rámci každej kategórie podľa výsledkov školského kola vytvorí trojčlenné súťažné družstvo, ktoré postúpi do dekanátneho (okresného) 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tupne postupových kôl platné pre obidve kategóri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1. stupeň:</w:t>
      </w:r>
      <w:r>
        <w:rPr>
          <w:sz w:val="22"/>
        </w:rPr>
        <w:tab/>
      </w:r>
      <w:r>
        <w:rPr>
          <w:b/>
          <w:sz w:val="22"/>
        </w:rPr>
        <w:t>TRIEDNE KOLÁ</w:t>
      </w:r>
      <w:r>
        <w:rPr>
          <w:sz w:val="22"/>
        </w:rPr>
        <w:t xml:space="preserve"> – organizuje škola. Konkrétne súťažné úlohy pripravuje učiteľ náboženskej výchovy alebo náboženstva. 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i/>
          <w:sz w:val="22"/>
        </w:rPr>
        <w:t>2. stupeň:</w:t>
        <w:tab/>
      </w:r>
      <w:r>
        <w:rPr>
          <w:b/>
          <w:sz w:val="22"/>
        </w:rPr>
        <w:t>ŠKOLSKÉ KOLÁ -</w:t>
      </w:r>
      <w:r>
        <w:rPr>
          <w:sz w:val="22"/>
        </w:rPr>
        <w:t xml:space="preserve"> organizuje škola. Konkrétne súťažné úlohy pripravuje poverený učiteľ náboženskej výchovy alebo náboženstva. </w:t>
      </w:r>
      <w:r>
        <w:rPr>
          <w:b/>
          <w:sz w:val="22"/>
        </w:rPr>
        <w:t>Škola pošle záznam zo školského kola na DKÚ svojej diecézy do 7. februára 2014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3. stupeň:</w:t>
        <w:tab/>
      </w:r>
      <w:r>
        <w:rPr>
          <w:b/>
          <w:caps/>
          <w:sz w:val="22"/>
        </w:rPr>
        <w:t>dekanátne (Okresné)</w:t>
      </w:r>
      <w:r>
        <w:rPr>
          <w:b/>
          <w:sz w:val="22"/>
        </w:rPr>
        <w:t xml:space="preserve"> KOLÁ – </w:t>
      </w:r>
      <w:r>
        <w:rPr>
          <w:sz w:val="22"/>
        </w:rPr>
        <w:t>organizuje DKÚ príslušnej diecézy. Konkrétne úlohy pripravuje DKÚ príslušnej diecézy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4. stupeň:</w:t>
        <w:tab/>
      </w:r>
      <w:r>
        <w:rPr>
          <w:b/>
          <w:caps/>
          <w:sz w:val="22"/>
        </w:rPr>
        <w:t xml:space="preserve">diecézne (krajské) </w:t>
      </w:r>
      <w:r>
        <w:rPr>
          <w:b/>
          <w:sz w:val="22"/>
        </w:rPr>
        <w:t>KOLO –</w:t>
      </w:r>
      <w:r>
        <w:rPr>
          <w:sz w:val="22"/>
        </w:rPr>
        <w:t xml:space="preserve"> organizuje DKÚ príslušnej diecézy  Konkrétne úlohy pripravuje Odborná komisia pre BO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 xml:space="preserve">5. stupeň: </w:t>
        <w:tab/>
      </w:r>
      <w:r>
        <w:rPr>
          <w:b/>
          <w:sz w:val="22"/>
        </w:rPr>
        <w:t xml:space="preserve">CELOSLOVENSKÉ KOLO – </w:t>
      </w:r>
      <w:r>
        <w:rPr>
          <w:sz w:val="22"/>
        </w:rPr>
        <w:t xml:space="preserve">organizuje Katolícke pedagogické a katechetické centrum, n.o. v spolupráci </w:t>
      </w:r>
      <w:r>
        <w:rPr>
          <w:b/>
          <w:sz w:val="22"/>
        </w:rPr>
        <w:t>s DKÚ Prešovskej archieparchie</w:t>
      </w:r>
      <w:r>
        <w:rPr>
          <w:sz w:val="22"/>
        </w:rPr>
        <w:t xml:space="preserve"> a Ministerstvo školstva, vedy, výskumu a športu SR. Konkrétne úlohy pripravuje odborná komisia pre BO.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redbežný harmonogram postupových kôl pre obidve kategórie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1. stupeň – </w:t>
      </w:r>
      <w:r>
        <w:rPr>
          <w:b/>
          <w:i/>
          <w:sz w:val="22"/>
        </w:rPr>
        <w:t>triedne kolá:</w:t>
      </w:r>
      <w:r>
        <w:rPr>
          <w:b/>
          <w:sz w:val="22"/>
        </w:rPr>
        <w:tab/>
        <w:tab/>
        <w:tab/>
        <w:t>do 30. novembra 2013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2. stupeň – </w:t>
      </w:r>
      <w:r>
        <w:rPr>
          <w:b/>
          <w:i/>
          <w:sz w:val="22"/>
        </w:rPr>
        <w:t>školské kolá:</w:t>
      </w:r>
      <w:r>
        <w:rPr>
          <w:b/>
          <w:sz w:val="22"/>
        </w:rPr>
        <w:tab/>
        <w:tab/>
        <w:tab/>
        <w:t>do 31. januára 2014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3. stupeň – </w:t>
      </w:r>
      <w:r>
        <w:rPr>
          <w:b/>
          <w:i/>
          <w:sz w:val="22"/>
        </w:rPr>
        <w:t>dekanátne (okresné) kolá</w:t>
        <w:tab/>
        <w:tab/>
      </w:r>
      <w:r>
        <w:rPr>
          <w:b/>
          <w:sz w:val="22"/>
        </w:rPr>
        <w:t>26. -28. marec 2014 /záväzný termín/</w:t>
        <w:tab/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4. stupeň – </w:t>
      </w:r>
      <w:r>
        <w:rPr>
          <w:b/>
          <w:i/>
          <w:sz w:val="22"/>
        </w:rPr>
        <w:t>diecézne (krajské) kolo</w:t>
        <w:tab/>
        <w:tab/>
      </w:r>
      <w:r>
        <w:rPr>
          <w:b/>
          <w:sz w:val="22"/>
        </w:rPr>
        <w:t>29. 4. (ZŠ), 30. 4. (SŠ) 2014 /záväzný termín/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  <w:t xml:space="preserve">5. stupeň - </w:t>
      </w:r>
      <w:r>
        <w:rPr>
          <w:b/>
          <w:i/>
          <w:sz w:val="22"/>
        </w:rPr>
        <w:t>celoslovenské kolo</w:t>
        <w:tab/>
        <w:tab/>
        <w:tab/>
      </w:r>
      <w:r>
        <w:rPr>
          <w:b/>
          <w:sz w:val="22"/>
        </w:rPr>
        <w:t>20. - 22. mája 2014 /záväzný termín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sz w:val="22"/>
          <w:u w:val="single"/>
        </w:rPr>
        <w:t>Študijné materiály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  <w:t>Sväté písmo Starého a Nového zákona (vydanie Spolku svätého Vojtech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Kniha Exodus (kap. 1-24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Kniha proroka Jonáš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vanjelium podľa Jána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(texty biblických kníh + poznámky pod čiaro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omentáre k vybraným knihám: </w:t>
      </w:r>
      <w:r>
        <w:rPr>
          <w:sz w:val="22"/>
        </w:rPr>
        <w:t xml:space="preserve">pre účely BO s predstavením spoločnej témy 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sz w:val="22"/>
        </w:rPr>
        <w:t>spracované biblistom Františkom Trstenským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VRATKA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HLÁŠKA DO SÚŤAŽE „BIBLICKÁ OLYMPIÁDA“</w:t>
      </w:r>
    </w:p>
    <w:p>
      <w:pPr>
        <w:pStyle w:val="Normal"/>
        <w:jc w:val="center"/>
        <w:rPr/>
      </w:pPr>
      <w:r>
        <w:rPr>
          <w:b/>
          <w:sz w:val="22"/>
        </w:rPr>
        <w:t>(Zaslať obratom najneskôr do 30. 11. 2013 na adresu príslušného DKÚ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ázov školy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el.: (aj s predvoľbou): .......................................................  E-mail: 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ýmto sa prihlasujeme do súťaže Biblická olympiáda v školskom roku 2013/2014 v kategórii:  </w:t>
      </w:r>
    </w:p>
    <w:p>
      <w:pPr>
        <w:pStyle w:val="Normal"/>
        <w:jc w:val="both"/>
        <w:rPr/>
      </w:pPr>
      <w:r>
        <w:rPr>
          <w:sz w:val="22"/>
        </w:rPr>
        <w:t>1.  kategória:   žiaci druhého stupňa ZŠ; žiaci prímy až kvarty osemročných gymnáz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kategória: </w:t>
      </w:r>
      <w:r>
        <w:rPr>
          <w:b/>
          <w:sz w:val="22"/>
        </w:rPr>
        <w:t xml:space="preserve"> </w:t>
      </w:r>
      <w:r>
        <w:rPr>
          <w:sz w:val="22"/>
        </w:rPr>
        <w:t xml:space="preserve">žiaci stredných škôl; žiaci gymnázií, žiaci kvinty až oktávy osemročný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ymnázi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zakrúžkujte zvolenú kategóriu, prihlášku za každú kategóriu pošlite na samostatnej návratke!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úhlasíme s podmienkami súťa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ontaktná osoba, ktorá pripraví žiakov na B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no a priezvisko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: (aj s predvoľbou): .......................................................  E-mail: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na e-mailovú adresu budú zaslané študijné materiál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átum: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Z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nych kôl 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 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osíme uviesť i náhradníka, ktorý sa bude tiež pripravovať na súťaž. V prípade nemoci môže zastúpiť člena družstva v okresnom, príp. i vo vyšších postupových kol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ípade rovnakého počtu bodov u viacerých súťažiacich si organizátor zvolí náhradné otázky podľa vlastného výberu. </w:t>
      </w:r>
    </w:p>
    <w:p>
      <w:pPr>
        <w:pStyle w:val="TextBody"/>
        <w:rPr>
          <w:b/>
          <w:b/>
        </w:rPr>
      </w:pPr>
      <w:r>
        <w:rPr>
          <w:b/>
        </w:rPr>
        <w:t>V okresnom kole môže školu reprezentovať iba jedno družstvo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ísomne preukázali realizáciu nižších kôl a zaslali na príslušný DKÚ vyplnený formulár do 7. februára 2014. V opačnom prípade budete diskvalifikovaní zo súťaže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color w:val="FF0000"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S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nych kôl 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 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osíme uviesť i náhradníka, ktorý sa bude tiež pripravovať na súťaž. V prípade nemoci môže zastúpiť člena družstva v okresnom, príp. i vo vyšších postupových kol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ípade rovnakého počtu bodov u viacerých súťažiacich si organizátor zvolí náhradné otázky podľa vlastného výberu. </w:t>
      </w:r>
    </w:p>
    <w:p>
      <w:pPr>
        <w:pStyle w:val="TextBody"/>
        <w:rPr>
          <w:b/>
          <w:b/>
        </w:rPr>
      </w:pPr>
      <w:r>
        <w:rPr>
          <w:b/>
        </w:rPr>
        <w:t>V okresnom kole môže školu reprezentovať iba jedno družstvo!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úžkujte, akú formu katolíckej náboženskej výchovy navštevujú žiaci prihlásení do súťa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 KN/NV (povinne voliteľný alebo nepovinný predm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ujmový krúžok primeraného zamerani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ísomne preukázali realizáciu nižších kôl a zaslali na príslušný DKÚ vyplnený formulár do 7. februára 2014. V opačnom prípade budete diskvalifikovaní zo súťaže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b/>
          <w:color w:val="FF0000"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Vlastník</dc:creator>
  <dc:description/>
  <dc:language>en-US</dc:language>
  <cp:lastModifiedBy>Jozef A</cp:lastModifiedBy>
  <cp:lastPrinted>2013-07-09T07:58:00Z</cp:lastPrinted>
  <dcterms:modified xsi:type="dcterms:W3CDTF">2015-09-30T07:07:00Z</dcterms:modified>
  <cp:revision>2</cp:revision>
  <dc:subject/>
  <dc:title>P R O P O Z Í C I E</dc:title>
</cp:coreProperties>
</file>