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ind w:firstLine="708"/>
        <w:rPr/>
      </w:pPr>
      <w:r>
        <w:rPr>
          <w:b/>
        </w:rPr>
        <w:t>159. Boj s pokušením</w:t>
        <w:tab/>
        <w:tab/>
        <w:tab/>
        <w:tab/>
        <w:tab/>
        <w:t>1. pôstna nedeľa A r. 2020</w:t>
        <w:tab/>
        <w:tab/>
        <w:tab/>
        <w:tab/>
        <w:tab/>
        <w:tab/>
        <w:tab/>
        <w:tab/>
        <w:tab/>
        <w:tab/>
        <w:tab/>
        <w:t>(Mt 4, 1 - 11)</w:t>
      </w:r>
    </w:p>
    <w:p>
      <w:pPr>
        <w:pStyle w:val="Bezriadkovania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lnywebov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Predstav si, že by k tebe dnes prišiel Ježiš, objal ťa a povedal ti: „Ty si môj najväčší poklad!“ Nebol by si šokovaný a neonemel by si od úžasu? Nuž, v pôstnom čase budeš mať veľa príležitostí, aby sa to stalo. Deň čo deň budeš mať možnosť v modlitbe a pri čítaní Svätého písma dovoliť Ježišovi, aby ti odhalil tvoju pravú dôstojnosť a potvrdil, že si jeho milovaný brat či sestra.</w:t>
      </w:r>
    </w:p>
    <w:p>
      <w:pPr>
        <w:pStyle w:val="Normlnywebov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V dnešnom evanjeliu čítame, ako sa satan snažil naviesť Ježiša, aby spochybnil svoju identitu. Každé pokúšanie začínal slovami: „Ak si Boží Syn...“ Vedel, že ak Ježiš začne pochybovať o láske a múdrosti svojho Otca, oveľa ľahšie sa nechá odviesť od plánu, ktorý mu Boh pripravil. Ježiš však presne vedel, kto je, a pridŕžal sa Božieho slova, aby zostal zameraný na svojho Otca.</w:t>
      </w:r>
    </w:p>
    <w:p>
      <w:pPr>
        <w:pStyle w:val="Normlnywebov"/>
        <w:spacing w:lineRule="auto" w:line="276" w:before="0" w:after="0"/>
        <w:ind w:firstLine="708"/>
        <w:jc w:val="both"/>
        <w:rPr/>
      </w:pPr>
      <w:r>
        <w:rPr>
          <w:color w:val="000000"/>
        </w:rPr>
        <w:t>Boh si želá, aby si pevne zotrvával v pravde tak ako Ježiš. Chce ťa presvedčiť, že mu patríš. Túži ti dať jasne najavo, že mu na tebe záleží. Znie to možno celkom jednoducho. Veď každý z nás dokáže pomenovať spôsoby, ktorými sa diabol snaží nabúrať náš základ v Ježišovi Kristovi. Zdá sa, že jeho úsilie znechutiť nás, odradiť nás od modlitby a chytiť nás do pasce našich slabostí a strachu nemá konca.</w:t>
      </w:r>
    </w:p>
    <w:p>
      <w:pPr>
        <w:pStyle w:val="Normlnywebov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Keď prichádzajú tieto pokušenia, rob to, čo Ježiš, a pridŕžaj sa Písma. Si Božie dieťa, znovuzrodené z neporušiteľného semena (1 Pt 1, 23). Patríš do jeho vyvoleného rodu, kráľovského kňazstva, svätého národa (2, 9). S Kristom si bol oživený (Ef 2, 5) a oslobodený od zákona hriechu a smrti (Rim 8, 2). Tvoj nebeský Otec ti podľa svojho bohatstva v sláve poskytne všetko, čo potrebuješ (Flp 4, 19).</w:t>
      </w:r>
    </w:p>
    <w:p>
      <w:pPr>
        <w:pStyle w:val="Normlnywebov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Máš toľko prisľúbení. Drž sa ich! Ver im - a budeš vidieť, ako diabol uteká!</w:t>
      </w:r>
    </w:p>
    <w:p>
      <w:pPr>
        <w:pStyle w:val="Bezriadkovania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Bezriadkovania"/>
        <w:ind w:firstLine="708"/>
        <w:jc w:val="both"/>
        <w:rPr/>
      </w:pPr>
      <w:r>
        <w:rPr>
          <w:i/>
        </w:rPr>
        <w:t>Duch vyviedol Ježiša na púšť, aby ho diabol pokúšal. A keď sa štyridsať dní a štyridsať nocí postil, napokon vyhladol.</w:t>
      </w:r>
    </w:p>
    <w:p>
      <w:pPr>
        <w:pStyle w:val="Bezriadkovania"/>
        <w:ind w:firstLine="708"/>
        <w:jc w:val="both"/>
        <w:rPr>
          <w:i/>
          <w:i/>
        </w:rPr>
      </w:pPr>
      <w:r>
        <w:rPr>
          <w:i/>
        </w:rPr>
        <w:t>Tu pristúpil pokušiteľ a povedal mu: „Ak si Boží Syn, povedz, nech sa z týchto kameňov stanú chleby.“</w:t>
      </w:r>
    </w:p>
    <w:p>
      <w:pPr>
        <w:pStyle w:val="Bezriadkovania"/>
        <w:ind w:firstLine="708"/>
        <w:jc w:val="both"/>
        <w:rPr>
          <w:i/>
          <w:i/>
        </w:rPr>
      </w:pPr>
      <w:r>
        <w:rPr>
          <w:i/>
        </w:rPr>
        <w:t>On odvetil: „Napísané je: ‚Nielen z chleba žije človek, ale z každého slova, ktoré vychádza z Božích úst.‘“</w:t>
      </w:r>
    </w:p>
    <w:p>
      <w:pPr>
        <w:pStyle w:val="Bezriadkovania"/>
        <w:ind w:firstLine="708"/>
        <w:jc w:val="both"/>
        <w:rPr>
          <w:i/>
          <w:i/>
        </w:rPr>
      </w:pPr>
      <w:r>
        <w:rPr>
          <w:i/>
        </w:rPr>
        <w:t>Potom ho diabol vzal do svätého mesta, postavil ho na vrchol chrámu a vravel mu: „Ak si Boží Syn, vrhni sa dolu, veď je napísané: ‚Svojim anjelom dá príkaz o tebe a vezmú ťa na ruky, aby si si neuderil nohu o kameň.‘“</w:t>
      </w:r>
    </w:p>
    <w:p>
      <w:pPr>
        <w:pStyle w:val="Bezriadkovania"/>
        <w:ind w:firstLine="708"/>
        <w:jc w:val="both"/>
        <w:rPr>
          <w:i/>
          <w:i/>
        </w:rPr>
      </w:pPr>
      <w:r>
        <w:rPr>
          <w:i/>
        </w:rPr>
        <w:t>Ježiš mu povedal: „Ale je aj napísané: ‚Nebudeš pokúšať Pána, svojho Boha.‘“</w:t>
      </w:r>
    </w:p>
    <w:p>
      <w:pPr>
        <w:pStyle w:val="Bezriadkovania"/>
        <w:ind w:firstLine="708"/>
        <w:jc w:val="both"/>
        <w:rPr>
          <w:i/>
          <w:i/>
        </w:rPr>
      </w:pPr>
      <w:r>
        <w:rPr>
          <w:i/>
        </w:rPr>
        <w:t>A zasa ho diabol vzal na veľmi vysoký vrch, ukázal mu všetky kráľovstvá sveta a ich slávu a vravel mu: „Toto všetko ti dám, ak padneš predo mnou a budeš sa mi klaňať.“ Vtedy mu Ježiš povedal: „Odíď, satan, lebo je napísané: ‚Pánovi, svojmu Bohu, sa budeš klaňať a jedine jemu budeš slúžiť.‘“</w:t>
      </w:r>
    </w:p>
    <w:p>
      <w:pPr>
        <w:pStyle w:val="Bezriadkovania"/>
        <w:ind w:firstLine="708"/>
        <w:jc w:val="both"/>
        <w:rPr>
          <w:i/>
          <w:i/>
        </w:rPr>
      </w:pPr>
      <w:r>
        <w:rPr>
          <w:i/>
        </w:rPr>
        <w:t>Tu ho diabol opustil a prišli anjeli a posluhovali mu.</w:t>
      </w:r>
    </w:p>
    <w:p>
      <w:pPr>
        <w:pStyle w:val="Bezriadkovania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Bezriadkovania"/>
        <w:ind w:firstLine="708"/>
        <w:jc w:val="both"/>
        <w:rPr/>
      </w:pPr>
      <w:r>
        <w:rPr/>
        <w:t>Na popolcovú stredu sme prekročili prah pôstneho obdobia, štyridsať dňového obdobia,  ktoré ako kresťania prežívame v duchu pokánia a návratu k Bohu. Musíme neustále odolávať  modlám. Každá doba je vhodná pre prijatie Božej milosti, ale cirkev, vedomá si ľudskej neschopnosti žiť ustavične v napätí smerujúcom k Božiemu kráľovstvu, nám poskytuje zvláštne obdobie, v ktorom máme všetky svoje sily napínať do snahy o úprimné obrátenie. Práve v pôstnom období sa máme intenzívnejšie cvičiť v duchovnom boji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 xml:space="preserve">Tento boj je natoľko nevyhnutný, že dokonca ani Ježiš ako človek ho nebol ušetrený, to nám napokon ukazuje evanjelium, ktoré čítame na prvú pôstnu nedeľu, rozprávanie o Ježišovom zápase s pokušením. To, že ho Otec pri krste nazval svojim milovaným Synom (Porov. Mt 3,17), neznamenalo, že by bol uchránený pred skúškami. Naopak: hneď ako vystúpil z vôd Jordánu, </w:t>
      </w:r>
      <w:r>
        <w:rPr>
          <w:i/>
          <w:sz w:val="24"/>
        </w:rPr>
        <w:t xml:space="preserve">„Potom Duch vyviedol Ježiša na púšť, aby ho diabol pokúšal“ </w:t>
      </w:r>
      <w:r>
        <w:rPr>
          <w:sz w:val="24"/>
        </w:rPr>
        <w:t>(Mt 4,1). Aj každý pokrstený musí očakávať stretnutie s nepríjemnosťami spôsobenými odporcom, ktorý sa bude prostredníctvom lákavého pokušenia snažiť odvrátiť ho od nastúpenej cesty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 xml:space="preserve">Nedeľné prvé čítanie je z knihy Genezis a predstavuje podnetnú paralelu k evanjeliu a tak nám dáva hlbšie pochopiť dynamiku pokušenia. Keď Boh stvoril človeka na svoj obraz, k svojej podobe, povedal Adamovi: </w:t>
      </w:r>
      <w:r>
        <w:rPr>
          <w:i/>
          <w:sz w:val="24"/>
        </w:rPr>
        <w:t>„A Pán, Boh, prikázal človekovi: "Zo všetkých stromov raja môžeš jesť. Zo stromu poznania dobra a zla však nejedz! Lebo v deň, keď by si z neho jedol, istotne zomrieš“</w:t>
      </w:r>
      <w:r>
        <w:rPr>
          <w:sz w:val="24"/>
        </w:rPr>
        <w:t xml:space="preserve"> (Gn 2,16-17). Práve na túto hranicu, záruku ľudskej slobody, útočí had: „Tu povedal had žene: </w:t>
      </w:r>
      <w:r>
        <w:rPr>
          <w:i/>
          <w:sz w:val="24"/>
        </w:rPr>
        <w:t>„Nie, nezomriete,  ale Boh vie, že v deň, keď budete z neho jesť, otvoria sa vám oči a vy budete ako Boh, budete poznať dobro a zlo“</w:t>
      </w:r>
      <w:r>
        <w:rPr>
          <w:sz w:val="24"/>
        </w:rPr>
        <w:t xml:space="preserve"> (Gn 3,4-5). Toto zlovoľné pokúšanie vstupuje do ľudského srdca, ktoré tak postupne dochádza k novému pohľadu na skutočnosť: </w:t>
      </w:r>
      <w:r>
        <w:rPr>
          <w:i/>
          <w:sz w:val="24"/>
        </w:rPr>
        <w:t>„A žena videla, že strom je na jedenie chutný, na pohľad krásny a na poznanie vábivý, nuž vzala z jeho ovocia a jedla, dala aj svojmu mužovi, čo bol s ňou, a on tiež jedol“</w:t>
      </w:r>
      <w:r>
        <w:rPr>
          <w:sz w:val="24"/>
        </w:rPr>
        <w:t xml:space="preserve"> (Gn 3,6). Svet sa jej javí ako korisť, ktorú treba uchvátiť. Akonáhle človek takémuto vnímaniu skutočnosti podľahne, hriech je dokonaný. Odtrhnutie zakázaného ovocia je nevyhnutným dôsledkom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 xml:space="preserve">Ježiš je Adamovým protikladom. Aj on bol pokúšaný, ako každý človek, prichádzajúci na tento svet, ale hriechu sa nikdy nedopustil (porov. Hebr 4,15). Tam kde Adam sklamal, Ježiš zápasil a zvíťazil. Matúš nám to ukazuje v rozprávaní o troch pokušeniach, ktorým bol Ježiš vystavený: premeniť kamene na chlieb, vrhnúť sa z chrámu, aby vyprovokoval zázračnú záchranu, a panovať nad všetkými kráľovstvami. Ale Ježiš reagoval v plnej poslušnosti voči Otcovi a zároveň s ohľadom na svoje človečenstvo a obhajoval Boží obraz, zjavený vo Svätom písme. Zbraň, ktorú Ježiš používa, je Božie slovo, ako to ukazujú odpovede adresované pokušiteľovi, ktoré pochádzajú z Biblie: </w:t>
      </w:r>
      <w:r>
        <w:rPr>
          <w:i/>
          <w:sz w:val="24"/>
        </w:rPr>
        <w:t>„Nielen z chleba žije človek, ale z každého slova, ktoré vychádza z Božích úst“</w:t>
      </w:r>
      <w:r>
        <w:rPr>
          <w:sz w:val="24"/>
        </w:rPr>
        <w:t xml:space="preserve"> (Mt 4,4; porov. Dt 8,3). </w:t>
      </w:r>
      <w:r>
        <w:rPr>
          <w:i/>
          <w:sz w:val="24"/>
        </w:rPr>
        <w:t>„Nebudeš pokúšať Pána, svojho Boha“</w:t>
      </w:r>
      <w:r>
        <w:rPr>
          <w:sz w:val="24"/>
        </w:rPr>
        <w:t xml:space="preserve"> (Mt 4,7; porov. Dt 6,16). </w:t>
      </w:r>
      <w:r>
        <w:rPr>
          <w:i/>
          <w:sz w:val="24"/>
        </w:rPr>
        <w:t>„Pánovi, svojmu Bohu, sa budeš klaňať a jedine jemu budeš slúžiť“</w:t>
      </w:r>
      <w:r>
        <w:rPr>
          <w:sz w:val="24"/>
        </w:rPr>
        <w:t xml:space="preserve"> (Mt 4,10; porov. Dt 6,13). Ježiš je poslušný Božiemu slovu v jeho najhlbšom význame a nie na základe povrchného čítania ako diabol, ktorý používa slová Písma so zlým úmyslom (porov. Ž 91,11-12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Kým Adam chápal božstvo ako korisť, ktorej sa chcel zmocniť a vystrel ruku k stromu, aby si privlastnil božské schopnosti, Ježiš kráčal úplne opačným smerom: na konci svojej pozemskej existencie roztiahol ruky na kríži, aby tak v úplnej slobode obetoval svoj život z lásky k Bohu a k ľuďom. Aj my môžeme čeliť pokušeniam tak ako Ježiš: všetko usporiadať tak, aby to bol Ježiš sám, kto v nás bude bojovať, ako to chápal svätý Augustín: „Ježiš bol na púšti pokúšaný diablom. V Ježišovi si bol pokúšaný aj ty. Keď si v ňom bol pokúšaný, nech v ňom dosiahneš víťazstvo.“</w:t>
      </w:r>
    </w:p>
    <w:p>
      <w:pPr>
        <w:pStyle w:val="Bezriadkovania"/>
        <w:ind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127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eastAsia="Times New Roman"/>
      <w:b/>
      <w:bCs/>
      <w:sz w:val="27"/>
      <w:szCs w:val="27"/>
    </w:rPr>
  </w:style>
  <w:style w:type="character" w:styleId="Kkc">
    <w:name w:val="kkc"/>
    <w:qFormat/>
    <w:rPr/>
  </w:style>
  <w:style w:type="character" w:styleId="Day">
    <w:name w:val="day"/>
    <w:qFormat/>
    <w:rPr/>
  </w:style>
  <w:style w:type="character" w:styleId="Zkladntext2Char">
    <w:name w:val="Základný text 2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mal">
    <w:name w:val="1Nadpis malý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240" w:after="120"/>
      <w:jc w:val="both"/>
    </w:pPr>
    <w:rPr>
      <w:rFonts w:eastAsia="Times New Roman"/>
      <w:b/>
      <w:caps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8:00Z</dcterms:created>
  <dc:creator>Jozef A</dc:creator>
  <dc:description/>
  <cp:keywords/>
  <dc:language>en-US</dc:language>
  <cp:lastModifiedBy>Martina Šipošová</cp:lastModifiedBy>
  <dcterms:modified xsi:type="dcterms:W3CDTF">2020-02-27T15:01:00Z</dcterms:modified>
  <cp:revision>10</cp:revision>
  <dc:subject/>
  <dc:title/>
</cp:coreProperties>
</file>