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ár ku kritériám hodnotenia scénky BO pre základné škol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ahová výstižnosť témy – Dobová ilustrácia:</w:t>
      </w:r>
      <w:r>
        <w:rPr>
          <w:sz w:val="22"/>
          <w:szCs w:val="22"/>
        </w:rPr>
        <w:t xml:space="preserve"> Výber témy,  jasné vyjadrenie a pochopenie témy (nepoužívať dlhé citácie – Magnificat, reč proroka, celé podobenstvo, nepoužívať dlhé monológy, nereprodukovať texty zo SP, ktoré opisujú situáciu – napr. za čias ...bolo sucho....., keď Ježiš videl učeníka .... a pod.), nebáť sa pretransformovať texty do priamej reči pri zachovaní ich obsahu a významu..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matizácia – umelecký prejav:</w:t>
      </w:r>
      <w:r>
        <w:rPr>
          <w:sz w:val="22"/>
          <w:szCs w:val="22"/>
        </w:rPr>
        <w:tab/>
        <w:t>Primeraná výraznosť gestikulácie, mimiky, tempa a výšky hlasu (počuteľnosť, zrozumiteľnosť hlasu), práca s celým telom – hrať smerom k publiku, zapojenie všetkých troch členov družstva), neakceptuje sa pantomíma.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Kostýmy:</w:t>
      </w:r>
      <w:r>
        <w:rPr>
          <w:sz w:val="22"/>
          <w:szCs w:val="22"/>
        </w:rPr>
        <w:tab/>
        <w:t xml:space="preserve">Výstižnosť kostýmov, dodržanie dobových kritérií,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používať to, čo vystihuje danú dobu, nepoužívať prvky v kostýmoch a rekvizitách, ktoré do nej nepatria).</w:t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dkaz posolstva:</w:t>
      </w:r>
      <w:r>
        <w:rPr>
          <w:sz w:val="22"/>
          <w:szCs w:val="22"/>
        </w:rPr>
        <w:tab/>
        <w:t>Predstaviť posolstvo - odkaz vybranej biblickej udalosti. Posolstvo musí byť pre divákov jasné a zrozumiteľné z vyjadrení a postojov hercov počas celej scénk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Súťažiaci ho nemôžu oznámiť publiku v závere scénky: napr. </w:t>
      </w:r>
      <w:r>
        <w:rPr>
          <w:iCs/>
          <w:sz w:val="22"/>
          <w:szCs w:val="22"/>
        </w:rPr>
        <w:t>Toto povedal Ježiš; alebo Aj vy tak robte!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/>
      </w:pPr>
      <w:r>
        <w:rPr>
          <w:b/>
          <w:sz w:val="22"/>
          <w:szCs w:val="22"/>
        </w:rPr>
        <w:t>Čas:</w:t>
      </w:r>
      <w:r>
        <w:rPr>
          <w:sz w:val="22"/>
          <w:szCs w:val="22"/>
        </w:rPr>
        <w:tab/>
        <w:t>Celková dĺžka scénky maximálne dve minúty (minim. 1,5 minúty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ximálny počet bodov za úlohu /scénku/: 8 bodov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mentár ku kritériám hodnotenia scénky BO pre stredné školy </w:t>
            </w:r>
          </w:p>
        </w:tc>
      </w:tr>
    </w:tbl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ahová výstižnosť témy – v prenesení na súčasnosť:</w:t>
      </w:r>
      <w:r>
        <w:rPr>
          <w:sz w:val="22"/>
          <w:szCs w:val="22"/>
        </w:rPr>
        <w:t xml:space="preserve">  Výber konkrétnej biblickej udalosti z kníh, ktoré sú predmetom 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epoužívať veľmi širokú tému napr. pravda, láska, pokora, ochrana života a pod. pretože takúto tému nie je možné spojiť s konkrétnou biblickou udalosťou).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matizácia – umelecký prejav:</w:t>
      </w:r>
      <w:r>
        <w:rPr>
          <w:sz w:val="22"/>
          <w:szCs w:val="22"/>
        </w:rPr>
        <w:tab/>
        <w:t>Primeraná výraznosť gestikulácie, mimiky, tempa a výšky hlasu (počuteľnosť, zrozumiteľnosť hlasu), práca s celým telom – hrať smerom k publiku, zapojenie všetkých troch členov družstva), neakceptuje sa pantomíma.</w:t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tualizácia: </w:t>
        <w:tab/>
      </w:r>
      <w:r>
        <w:rPr>
          <w:sz w:val="22"/>
          <w:szCs w:val="22"/>
        </w:rPr>
        <w:t>Transformácia vybranej biblickej udalosti,  dynamickosť aktualizácie, symbolické kritériá – vhodnosť, výstižnosť a primeranosť použitých symbolov (kríž, sv. Písmo, srdce a pod.)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b/>
          <w:sz w:val="22"/>
          <w:szCs w:val="22"/>
        </w:rPr>
        <w:t>Odkaz posolstva:</w:t>
      </w:r>
      <w:r>
        <w:rPr>
          <w:sz w:val="22"/>
          <w:szCs w:val="22"/>
        </w:rPr>
        <w:tab/>
        <w:t>Predstaviť posolstvo – odkaz  presnej biblickej udalosti na konkrétnu situáciu v súčasnosti. Posolstvo musí byť pre divákov jasné a zrozumiteľné z vyjadrení a postojov hercov počas celej scén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ab/>
        <w:t xml:space="preserve">Odkaz posolstva nesmú súťažiaci oznámiť publiku jednou vetou v závere scénky: napr. </w:t>
      </w:r>
      <w:r>
        <w:rPr>
          <w:iCs/>
          <w:sz w:val="22"/>
          <w:szCs w:val="22"/>
        </w:rPr>
        <w:t>Toto povedal Ježiš; alebo Aj vy tak robte!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/>
      </w:pPr>
      <w:r>
        <w:rPr>
          <w:b/>
          <w:sz w:val="22"/>
          <w:szCs w:val="22"/>
        </w:rPr>
        <w:t>Čas:</w:t>
      </w:r>
      <w:r>
        <w:rPr>
          <w:sz w:val="22"/>
          <w:szCs w:val="22"/>
        </w:rPr>
        <w:tab/>
        <w:t>Celková dĺžka scénky maximálne dve minúty (minim. 1,5 minúty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aximálny počet bodov za úlohu /scénku/: 8 bodov  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3:00Z</dcterms:created>
  <dc:creator>XY</dc:creator>
  <dc:description/>
  <dc:language>en-US</dc:language>
  <cp:lastModifiedBy>Jozef A</cp:lastModifiedBy>
  <cp:lastPrinted>2013-03-06T08:07:00Z</cp:lastPrinted>
  <dcterms:modified xsi:type="dcterms:W3CDTF">2014-09-03T05:33:00Z</dcterms:modified>
  <cp:revision>2</cp:revision>
  <dc:subject/>
  <dc:title>Komentár ku kritériám hodnotenia scénky BO</dc:title>
</cp:coreProperties>
</file>