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72"/>
          <w:szCs w:val="72"/>
          <w:lang w:val="sk-SK"/>
        </w:rPr>
      </w:pPr>
      <w:r>
        <w:rPr>
          <w:sz w:val="72"/>
          <w:szCs w:val="72"/>
          <w:lang w:val="sk-SK"/>
        </w:rPr>
        <w:t>31</w:t>
      </w:r>
      <w:r>
        <w:rPr>
          <w:sz w:val="72"/>
          <w:szCs w:val="72"/>
        </w:rPr>
        <w:t xml:space="preserve">. </w:t>
      </w:r>
      <w:r>
        <w:rPr>
          <w:sz w:val="72"/>
          <w:szCs w:val="72"/>
          <w:lang w:val="sk-SK"/>
        </w:rPr>
        <w:t>Nedeľa v období cez rok</w:t>
      </w:r>
    </w:p>
    <w:p>
      <w:pPr>
        <w:pStyle w:val="Normal"/>
        <w:jc w:val="both"/>
        <w:rPr>
          <w:rFonts w:ascii="Cambria" w:hAnsi="Cambria" w:cs="Cambria"/>
          <w:b/>
          <w:b/>
          <w:bCs/>
          <w:color w:val="4F81BD"/>
          <w:sz w:val="48"/>
          <w:szCs w:val="48"/>
        </w:rPr>
      </w:pPr>
      <w:r>
        <w:rPr>
          <w:rStyle w:val="Nadpis2Char"/>
          <w:rFonts w:eastAsia="Calibri"/>
          <w:sz w:val="48"/>
          <w:szCs w:val="48"/>
        </w:rPr>
        <w:t>Spása našich životných príbehov</w:t>
      </w:r>
    </w:p>
    <w:p>
      <w:pPr>
        <w:pStyle w:val="Normal"/>
        <w:jc w:val="both"/>
        <w:rPr/>
      </w:pPr>
      <w:r>
        <w:rPr>
          <w:rFonts w:cs="Calibri"/>
          <w:sz w:val="28"/>
          <w:szCs w:val="28"/>
        </w:rPr>
        <w:t xml:space="preserve">   </w:t>
      </w:r>
      <w:r>
        <w:rPr>
          <w:sz w:val="28"/>
          <w:szCs w:val="28"/>
        </w:rPr>
        <w:t>Ježiš Kristus je Syn človeka prišiel hľadať a zachrániť, čo sa stratilo (porov. Lk 19,10). To je aj radostnou zvesťou vyžarujúcou v dnešnom evanjeliu, ktoré je veľkou útechou pre úbohých hriešnikov ako sme my.</w:t>
      </w:r>
    </w:p>
    <w:p>
      <w:pPr>
        <w:pStyle w:val="Normal"/>
        <w:jc w:val="both"/>
        <w:rPr>
          <w:sz w:val="28"/>
          <w:szCs w:val="28"/>
        </w:rPr>
      </w:pPr>
      <w:r>
        <w:rPr>
          <w:rFonts w:cs="Calibri"/>
          <w:sz w:val="28"/>
          <w:szCs w:val="28"/>
        </w:rPr>
        <w:t xml:space="preserve">  </w:t>
      </w:r>
      <w:r>
        <w:rPr>
          <w:sz w:val="28"/>
          <w:szCs w:val="28"/>
        </w:rPr>
        <w:t>Ježiš na svojej ceste do Jeruzalema musí prejsť Jerichom, kde žije mýtnik Zachej, človek, ktorý sa pre svoje zamestnanie obohatil nespravodlivým spôsobom, bol totiž vrchným vyberačom daní. Tento verejný hriešnik mal vo svojom srdci hlbokú túžbu stretnúť sa s Ježišom, napokon ako to ukazuje  aj jeho chovanie. Beží na miesto, kade má Ježiš prechádzať a pre svoj nízky vzrast vylezie na strom, aby mohol  Ježiša vidieť a počuť, hoci je okolo Ježiša veľa ľudí. Zachej sa nebojí, že sa mu za jeho správanie budú ostatní posmievať, lebo túžba sídliaca v jeho srdci je silnejšia ako čokoľvek iné.</w:t>
      </w:r>
    </w:p>
    <w:p>
      <w:pPr>
        <w:pStyle w:val="Normal"/>
        <w:jc w:val="both"/>
        <w:rPr>
          <w:sz w:val="28"/>
          <w:szCs w:val="28"/>
        </w:rPr>
      </w:pPr>
      <w:r>
        <w:rPr>
          <w:rFonts w:cs="Calibri"/>
          <w:sz w:val="28"/>
          <w:szCs w:val="28"/>
        </w:rPr>
        <w:t xml:space="preserve">  </w:t>
      </w:r>
      <w:r>
        <w:rPr>
          <w:sz w:val="28"/>
          <w:szCs w:val="28"/>
        </w:rPr>
        <w:t>Ježiš je ako vždy veľmi pozorný k tomu čo sa deje okolo neho a preto je aj schopný veľmi jasne vnímať to čo sa deje okolo neho, čo sa odohráva v srdciach ľudí. Pristúpi k Zachejovi, pozrie sa na neho a volá ho: „</w:t>
      </w:r>
      <w:r>
        <w:rPr>
          <w:i/>
          <w:sz w:val="28"/>
          <w:szCs w:val="28"/>
        </w:rPr>
        <w:t>Zachej, poď rýchlo dolu, lebo dnes musím zostať v tvojom dome!</w:t>
      </w:r>
      <w:r>
        <w:rPr>
          <w:sz w:val="28"/>
          <w:szCs w:val="28"/>
        </w:rPr>
        <w:t>“ (porov. Lk 19,5). Zachej, považovaný za verejného hriešnika je ohromený tým, že sa mu Ježiš prihovára. Rýchlo teda zlezie zo stromu a prijme Majstra s radostnou pohostinnosťou do domu. Tu by celý príbeh mohol celkom dobre skončiť. Ježiš je v dome mýtnika a tak v ňom prebúdza túžbu po živote v plnosti a po spáse. Avšak tí „zbožní“ neznášajú Ježišovu slobodu a nechcú tolerovať, že on sa obracia v prvom rade na verejných hriešnikov, keď tak ľuďom rozpráva o Božej túžbe spasiť všetkých ľudí (porov. 1 Tim 2,4). Na prvom mieste u neho sú dokonca tí, ktorých možno nazvať stratenými (porov. Lk 15,1). Na tomto mieste sa dokonca dozvedáme o odsúdení všetkými prítomnými: „</w:t>
      </w:r>
      <w:r>
        <w:rPr>
          <w:i/>
          <w:sz w:val="28"/>
          <w:szCs w:val="28"/>
        </w:rPr>
        <w:t>Keď to videli, všetci šomrali: Vošiel k hriešnemu človekovi!</w:t>
      </w:r>
      <w:r>
        <w:rPr>
          <w:sz w:val="28"/>
          <w:szCs w:val="28"/>
        </w:rPr>
        <w:t xml:space="preserve">“ (Lk 19,7). </w:t>
      </w:r>
    </w:p>
    <w:p>
      <w:pPr>
        <w:pStyle w:val="Normal"/>
        <w:jc w:val="both"/>
        <w:rPr>
          <w:sz w:val="28"/>
          <w:szCs w:val="28"/>
        </w:rPr>
      </w:pPr>
      <w:r>
        <w:rPr>
          <w:rFonts w:cs="Calibri"/>
          <w:sz w:val="28"/>
          <w:szCs w:val="28"/>
        </w:rPr>
        <w:t xml:space="preserve">  </w:t>
      </w:r>
      <w:r>
        <w:rPr>
          <w:sz w:val="28"/>
          <w:szCs w:val="28"/>
        </w:rPr>
        <w:t>Prvý, kto na tento súd reaguje je  Zachej: „</w:t>
      </w:r>
      <w:r>
        <w:rPr>
          <w:i/>
          <w:sz w:val="28"/>
          <w:szCs w:val="28"/>
        </w:rPr>
        <w:t>Pane, polovicu svojho majetku dám chudobným a ak som niekoho oklamal, vrátim štvornásobne.</w:t>
      </w:r>
      <w:r>
        <w:rPr>
          <w:sz w:val="28"/>
          <w:szCs w:val="28"/>
        </w:rPr>
        <w:t xml:space="preserve">“ (Lk 19,8). Zachej tak dokazuje, že stretnutie s Ježišom ho priviedlo k obráteniu a preto sa zaväzuje urobiť niečo celkom konkrétne, čo sa týka práve jeho veľkého majetku pre ktorý sa ocitol v stave hriechu. Prednáša tieto slová tvárou v tvár Pánovi Ježišovi. Tí, ktorí sú zaslepení až na toľko, že sa nedokážu pravdivo vnímať, teda, že sú hriešnici, tí nech si pokojne naďalej prejavujú svoju nevôľu a pohŕdanie. Zachej sa ale o nich už nestará, lebo sa jasne rozhodol a chce odpovedať na prejav Pánovej milosti tým, že bude jednať v súlade s jeho vôľou. Ježišov láskyplný pohľad priviedol  Zacheja k tomu, aby zmenil svoj život a aj on pozeral na svoju situáciu novými očami. V druhých už nemá vidieť len príležitosť k zisku, ale bratov a sestry, ktorí sú obeťou nespravodlivosti a on im musí vrátiť to, čo im jeho bývalá chamtivosť uchmatla. Ale to ešte nie je všetko, lebo  Zachej sa chce o svoje bohatstvo podeliť aj s chudobnými. </w:t>
      </w:r>
    </w:p>
    <w:p>
      <w:pPr>
        <w:pStyle w:val="Normal"/>
        <w:jc w:val="both"/>
        <w:rPr>
          <w:sz w:val="28"/>
          <w:szCs w:val="28"/>
        </w:rPr>
      </w:pPr>
      <w:r>
        <w:rPr>
          <w:rFonts w:cs="Calibri"/>
          <w:sz w:val="28"/>
          <w:szCs w:val="28"/>
        </w:rPr>
        <w:t xml:space="preserve">  </w:t>
      </w:r>
      <w:r>
        <w:rPr>
          <w:sz w:val="28"/>
          <w:szCs w:val="28"/>
        </w:rPr>
        <w:t>Tento  Zachejov výrok komentuje Ježiš pozoruhodnými slovami: „</w:t>
      </w:r>
      <w:r>
        <w:rPr>
          <w:i/>
          <w:sz w:val="28"/>
          <w:szCs w:val="28"/>
        </w:rPr>
        <w:t>Dnes prišla spása do tohoto domu. Veď aj on je Abrahámovým synom</w:t>
      </w:r>
      <w:r>
        <w:rPr>
          <w:sz w:val="28"/>
          <w:szCs w:val="28"/>
        </w:rPr>
        <w:t>“ (Lk 19,9). Ježiš dokáže vidieť človeka a Abrahámovho syna v tom, ktorého ostatní pokladajú  len za hriešnika. Majster práve tomuto mužovi ponúka spásu. Tou najintenzívnejšou skúsenosťou spásy, ktorú môžeme tu na zemi zakúsiť je zážitok odpustenia hriechov (porov. Lk 1,77). Ježiš daroval Božiu spásu ľuďom s ktorými sa stretával a s ktorých konkrétnou hriešnosťou mal hlboké zľutovanie, lebo intenzívne vnímal potrebu tých ľudí byť ospravedlnení Božou milosťou. Ježiš týmto spôsobom poukázal, že dejiny spásy ako veľký Boží zámer, ktorý sa naplnil prostredníctvom jeho života, smrti a vzkriesenia, prelínajú sa spásou osobných príbehov konkrétnych ľudí, teda v určitom slova zmysle aj nás.</w:t>
      </w:r>
    </w:p>
    <w:p>
      <w:pPr>
        <w:pStyle w:val="Normal"/>
        <w:jc w:val="both"/>
        <w:rPr>
          <w:sz w:val="28"/>
          <w:szCs w:val="28"/>
        </w:rPr>
      </w:pPr>
      <w:r>
        <w:rPr>
          <w:rFonts w:cs="Calibri"/>
          <w:sz w:val="28"/>
          <w:szCs w:val="28"/>
        </w:rPr>
        <w:t xml:space="preserve">  </w:t>
      </w:r>
      <w:r>
        <w:rPr>
          <w:sz w:val="28"/>
          <w:szCs w:val="28"/>
        </w:rPr>
        <w:t>Podobne ako toho dňa vstúpila spása do  Zachejovho domu, tak môže každodenne vstupovať do našich príbytkov. Ak juchceme prijať, potom musíme celým svojim srdcom vyznávať: „</w:t>
      </w:r>
      <w:r>
        <w:rPr>
          <w:i/>
          <w:sz w:val="28"/>
          <w:szCs w:val="28"/>
        </w:rPr>
        <w:t>Kristus Ježiš prišiel na svet zachrániť hriešnikov; a ja som prvý z nich</w:t>
      </w:r>
      <w:r>
        <w:rPr>
          <w:sz w:val="28"/>
          <w:szCs w:val="28"/>
        </w:rPr>
        <w:t>“ (1Tim 1,15).</w:t>
      </w:r>
    </w:p>
    <w:p>
      <w:pPr>
        <w:pStyle w:val="Normal"/>
        <w:spacing w:before="0" w:after="200"/>
        <w:jc w:val="both"/>
        <w:rPr>
          <w:sz w:val="28"/>
          <w:szCs w:val="28"/>
        </w:rPr>
      </w:pPr>
      <w:r>
        <w:rPr>
          <w:sz w:val="28"/>
          <w:szCs w:val="28"/>
        </w:rPr>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pHricovsky</cp:lastModifiedBy>
  <dcterms:modified xsi:type="dcterms:W3CDTF">2016-10-24T08:09:00Z</dcterms:modified>
  <cp:revision>159</cp:revision>
  <dc:subject/>
  <dc:title/>
</cp:coreProperties>
</file>