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center"/>
        <w:rPr>
          <w:rFonts w:cs="Times New Roman"/>
          <w:color w:val="000000"/>
          <w:kern w:val="0"/>
        </w:rPr>
      </w:pPr>
      <w:r>
        <w:rPr>
          <w:b/>
          <w:bCs/>
          <w:color w:val="9A9A73"/>
          <w:sz w:val="52"/>
          <w:szCs w:val="52"/>
        </w:rPr>
        <w:t>PRACOVNÝ LIST 23</w:t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66664D"/>
          <w:sz w:val="22"/>
          <w:szCs w:val="22"/>
        </w:rPr>
      </w:pPr>
      <w:r>
        <w:rPr>
          <w:color w:val="66664D"/>
          <w:sz w:val="22"/>
          <w:szCs w:val="22"/>
        </w:rPr>
        <w:t xml:space="preserve">BIBLIA PRE VŠETKÝCH 2018/2019   Diecézny katechetický úrad v Bratislave 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alibri" w:hAnsi="Calibri" w:eastAsia="SimSun;宋体" w:cs="Times New Roman"/>
          <w:b/>
          <w:b/>
          <w:bCs/>
          <w:color w:val="730026"/>
          <w:kern w:val="0"/>
          <w:sz w:val="10"/>
          <w:szCs w:val="10"/>
          <w:lang w:eastAsia="zh-CN"/>
        </w:rPr>
      </w:pPr>
      <w:r>
        <w:rPr>
          <w:rFonts w:eastAsia="SimSun;宋体" w:cs="Times New Roman"/>
          <w:b/>
          <w:bCs/>
          <w:color w:val="730026"/>
          <w:kern w:val="0"/>
          <w:sz w:val="10"/>
          <w:szCs w:val="10"/>
          <w:lang w:eastAsia="zh-CN"/>
        </w:rPr>
      </w:r>
    </w:p>
    <w:p>
      <w:pPr>
        <w:pStyle w:val="Normal"/>
        <w:widowControl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1. Vyber správnu odpoveď:</w:t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Zákon žiadal dávať desiatky z: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/ obilia, vína, ovocia                            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mäty, rasce, kôpru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zo všetkých plodín</w:t>
      </w:r>
    </w:p>
    <w:p>
      <w:pPr>
        <w:pStyle w:val="Normal"/>
        <w:widowControl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Z čoho dávali desiatky farizeji?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/ obilia, vína, ovocia                            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mäty, rasce, kôpru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zo všetkých plodín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Aký dopad malo na ľudí množstvo predpisov, ktoré vymýšľali židovskí zákonníci? </w:t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sz w:val="24"/>
          <w:szCs w:val="24"/>
          <w:lang w:eastAsia="zh-CN"/>
        </w:rPr>
        <w:t>A/ stávali sa poprednými v synagóge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prekážali im povzniesť sa k Bohu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zatvrdzovali im srdcia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nič si nemali zobrať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Akým spôsobom budú potrestaní Židia za to, že odmietli Ježiša a jeho učenie? 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Jeruzalem bude kruto zničený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Ježiš sa im viac neukáže do ich obrátenia</w:t>
      </w:r>
    </w:p>
    <w:p>
      <w:pPr>
        <w:pStyle w:val="Normal"/>
        <w:widowControl/>
        <w:spacing w:lineRule="auto" w:line="360" w:before="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C/ padnú do otroctva</w:t>
      </w:r>
    </w:p>
    <w:p>
      <w:pPr>
        <w:pStyle w:val="Normal"/>
        <w:overflowPunct w:val="true"/>
        <w:spacing w:lineRule="auto" w:line="240" w:before="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Zákonníci a farizeji zasadli na: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/ Otcovu stolicu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/ Mojžišovu stolicu</w:t>
      </w:r>
    </w:p>
    <w:p>
      <w:pPr>
        <w:pStyle w:val="Normal"/>
        <w:widowControl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/ Pánovu stolicu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18"/>
          <w:szCs w:val="18"/>
          <w:lang w:eastAsia="zh-CN"/>
        </w:rPr>
      </w:pPr>
      <w:r>
        <w:rPr>
          <w:rFonts w:eastAsia="SimSun;宋体"/>
          <w:b/>
          <w:bCs/>
          <w:color w:val="730026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2. Označ nesprávne výroky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730026"/>
          <w:sz w:val="8"/>
          <w:szCs w:val="8"/>
          <w:lang w:eastAsia="zh-CN"/>
        </w:rPr>
      </w:pPr>
      <w:r>
        <w:rPr>
          <w:rFonts w:eastAsia="SimSun;宋体"/>
          <w:b/>
          <w:bCs/>
          <w:color w:val="730026"/>
          <w:sz w:val="8"/>
          <w:szCs w:val="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Modlitebné remienky: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sa nazývali tefillín, gr. fylaktéria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mali na konci pripevnené malé kožené schránky v tvare kocky, v ktorých boli pergamenové prúžky, popísané výrokmi Písma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pri rannej modlitbe si ich viazali na čelo a na ľavé rameno naproti srdcu, čo malo naznačovať, že pamätajú na Zákon, a preto srdce i myseľ majú obrátené k Bohu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množstvo podrobných predpisov znamenalo pre zákonníkov a farizejov temer neznesiteľné a nesplniteľné bremeno, ktoré im ustavične prekážalo povzniesť sa k Bohu</w:t>
      </w:r>
    </w:p>
    <w:p>
      <w:pPr>
        <w:pStyle w:val="Normal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zákonníci a farizeji nosili veľmi široké modlitebné remienky, aby každému bolo na prvý pohľad zrejmé, že práve oni si veľmi vážia Zákon</w:t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podľa iného predpisu Nm a Dt  zasa nosili strapce na štyroch rohoch plášťa, aby si pri pohľade na ne spomenuli, že sú príslušníkmi vyvoleného národa, ktorý dostal od Boha Zákon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566" w:hanging="5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arizeji a zákonníci to využívali, aby dali svetu najavo svoju veľkú horlivosť za Zákon</w:t>
      </w:r>
    </w:p>
    <w:p>
      <w:pPr>
        <w:pStyle w:val="Obsahtabuky"/>
        <w:widowControl/>
        <w:spacing w:lineRule="auto" w:line="240"/>
        <w:rPr>
          <w:rFonts w:eastAsia="SimSun;宋体"/>
          <w:b/>
          <w:b/>
          <w:bCs/>
          <w:color w:val="730026"/>
          <w:sz w:val="28"/>
          <w:szCs w:val="28"/>
          <w:lang w:eastAsia="zh-CN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</w:r>
    </w:p>
    <w:p>
      <w:pPr>
        <w:pStyle w:val="Obsahtabuky"/>
        <w:widowControl/>
        <w:spacing w:lineRule="auto" w:line="240"/>
        <w:rPr>
          <w:rFonts w:ascii="Calibri" w:hAnsi="Calibri" w:cs="Calibri"/>
          <w:color w:val="000000"/>
          <w:kern w:val="0"/>
        </w:rPr>
      </w:pPr>
      <w:r>
        <w:rPr>
          <w:rFonts w:eastAsia="SimSun;宋体"/>
          <w:b/>
          <w:bCs/>
          <w:color w:val="730026"/>
          <w:sz w:val="28"/>
          <w:szCs w:val="28"/>
          <w:lang w:eastAsia="zh-CN"/>
        </w:rPr>
        <w:t>3. Priraď</w:t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80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98"/>
        <w:gridCol w:w="27"/>
      </w:tblGrid>
      <w:tr>
        <w:trPr>
          <w:trHeight w:val="9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A/ Beda vám, zákonníci a farizeji, pokrytci, lebo zatvárate nebeské kráľovstvo pred ľuďmi!</w:t>
            </w:r>
          </w:p>
        </w:tc>
        <w:tc>
          <w:tcPr>
            <w:tcW w:w="5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/ Slepý farizej, vyčisti čašu najprv znútra, aby bola čistá aj zvonka!“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B/ Beda vám, zákonníci a farizeji, pokrytci! Vyjedáte domy vdovám a modlíte sa dlhé modlitby.</w:t>
            </w:r>
          </w:p>
        </w:tc>
        <w:tc>
          <w:tcPr>
            <w:tcW w:w="5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/ a keď sa ním stane, urobíte z neho syna pekla dva razy horšieho, ako ste sami!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C/ Beda vám, zákonníci a farizeji, pokrytci, lebo obchádzate more i zem, aby ste získali jedného novoverca,</w:t>
            </w:r>
          </w:p>
        </w:tc>
        <w:tc>
          <w:tcPr>
            <w:tcW w:w="5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/ spravodlivosť, milosrdenstvo a vernosť! Toto bolo treba robiť, a tamto nezanedbávať. Slepí vodcovia! Komára preciedzate a ťavu prehĺtate.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D/ Beda vám, zákonníci a farizeji, pokrytci, lebo dávate desiatky z mäty, kôpru a rasce, ale zanedbali ste, čo je v zákone dôležitejšie -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/ Sami doň nevchádzate, a tým, čo vchádzajú, vojsť nedovolíte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E/ Beda vám, zákonníci a farizeji, pokrytci, lebo čistíte čašu a misu zvonka, ale vnútri sú plné lúpeže a nečistoty!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/ Tak sa aj vy navonok zdáte ľuďom spravodliví, no vnútri ste plní pokrytectva a neprávosti.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F/ Beda vám, zákonníci a farizeji, pokrytci, lebo sa podobáte obieleným hrobom, ktoré zvonka vyzerajú pekne, ale vnútri sú plné mŕtvolných kostí a všelijakej nečistoty!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/ „Keby sme boli žili za čias našich otcov,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neboli by sme s nimi prelievali krv prorokov.“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G/ Beda vám, zákonníci a farizeji, pokrytci! Prorokom staviate hrobky a spravodlivým zdobíte pomníky a hovoríte: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/ Preto vás postihne prísnejší súd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/>
      </w:r>
    </w:p>
    <w:sectPr>
      <w:type w:val="continuous"/>
      <w:pgSz w:w="12240" w:h="15840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Cambria" w:hAnsi="Cambria" w:cs="Cambria"/>
      <w:sz w:val="36"/>
      <w:szCs w:val="3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2Char">
    <w:name w:val="Základný text 2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64"/>
    </w:pPr>
    <w:rPr>
      <w:sz w:val="24"/>
      <w:szCs w:val="24"/>
    </w:rPr>
  </w:style>
  <w:style w:type="paragraph" w:styleId="Obsahtabuky">
    <w:name w:val="Obsah tabuľky"/>
    <w:basedOn w:val="Normal"/>
    <w:qFormat/>
    <w:pPr>
      <w:spacing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40:00Z</dcterms:created>
  <dc:creator/>
  <dc:description/>
  <cp:keywords/>
  <dc:language>en-US</dc:language>
  <cp:lastModifiedBy>Martina</cp:lastModifiedBy>
  <dcterms:modified xsi:type="dcterms:W3CDTF">2019-04-20T18:47:00Z</dcterms:modified>
  <cp:revision>2</cp:revision>
  <dc:subject/>
  <dc:title/>
</cp:coreProperties>
</file>