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rPr>
          <w:rFonts w:ascii="Arial" w:hAnsi="Arial" w:cs="Arial"/>
          <w:b/>
          <w:b/>
          <w:bCs/>
          <w:caps/>
          <w:color w:val="1F4E79"/>
          <w:sz w:val="36"/>
          <w:szCs w:val="36"/>
          <w:lang w:val="sk-SK" w:eastAsia="sk-SK"/>
        </w:rPr>
      </w:pPr>
      <w:r>
        <w:rPr>
          <w:rFonts w:cs="Arial" w:ascii="Arial" w:hAnsi="Arial"/>
          <w:b/>
          <w:bCs/>
          <w:caps/>
          <w:color w:val="1F4E79"/>
          <w:sz w:val="36"/>
          <w:szCs w:val="36"/>
        </w:rPr>
        <w:t xml:space="preserve">Úvaha na tému SVäTOSŤ  </w:t>
      </w:r>
    </w:p>
    <w:p>
      <w:pPr>
        <w:pStyle w:val="Normal"/>
        <w:widowControl w:val="false"/>
        <w:spacing w:lineRule="auto" w:line="276" w:before="0" w:after="28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</w:rPr>
        <w:t>Úvaha je prvou v rámci permanentnej ročnej formácie na tému: Svätosť v optike Sv. Otca Františka. Je určená katechétom Bratislavskej arcidiecéz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lineRule="auto" w:line="276"/>
        <w:ind w:right="69" w:firstLine="87"/>
        <w:jc w:val="both"/>
        <w:rPr/>
      </w:pPr>
      <w:r>
        <w:rPr>
          <w:rFonts w:cs="Arial" w:ascii="Arial" w:hAnsi="Arial"/>
        </w:rPr>
        <w:t>V deň slávnosti Zvestovania Pána, ktorá bola tento rok preložená na 9. apríl, bola zverejnená nová apoštolská exhortácia pápeža Františka o povolaní k svätosti v súčasnom svete </w:t>
      </w:r>
      <w:r>
        <w:rPr>
          <w:rFonts w:cs="Arial" w:ascii="Arial" w:hAnsi="Arial"/>
          <w:i/>
          <w:iCs/>
        </w:rPr>
        <w:t>Gaudete et exsultate</w:t>
      </w:r>
      <w:r>
        <w:rPr>
          <w:rFonts w:cs="Arial" w:ascii="Arial" w:hAnsi="Arial"/>
        </w:rPr>
        <w:t>. Táto výzva je vzatá z ôsmeho blahoslavenstva (Mt 5,12) určeného tým, ktorí sú prenasledovaní a ponižovaní kvôli Ježišovi, pričom dôvodom tejto ich radosti a jasotu je „veľká odmena v nebi“. Svätý Otec v exhortácii znovu predstavuje svätosť ako jedinečné osobné povolanie od Boha pre každého človeka.</w:t>
      </w:r>
    </w:p>
    <w:p>
      <w:pPr>
        <w:pStyle w:val="Normal"/>
        <w:widowControl w:val="false"/>
        <w:spacing w:lineRule="auto" w:line="276"/>
        <w:ind w:right="69" w:firstLine="8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án ... chce, aby sme boli svätí, a nečaká, že sa uspokojíme s priemernou, zriedenou, povrchnou existenciou.“ </w:t>
      </w:r>
    </w:p>
    <w:p>
      <w:pPr>
        <w:pStyle w:val="Normal"/>
        <w:widowControl w:val="false"/>
        <w:spacing w:lineRule="auto" w:line="276"/>
        <w:ind w:right="69" w:firstLine="87"/>
        <w:jc w:val="both"/>
        <w:rPr>
          <w:rFonts w:ascii="Arial" w:hAnsi="Arial" w:cs="Arial"/>
        </w:rPr>
      </w:pPr>
      <w:r>
        <w:rPr>
          <w:rFonts w:cs="Arial" w:ascii="Arial" w:hAnsi="Arial"/>
        </w:rPr>
        <w:t>Vzhľadom na všetko, čo už o svätosti zaznelo v Božom zjavení a v učení Cirkvi, nechce predkladať nový traktát o svätosti. „Mojím skromným cieľom je, aby znovu, ešte raz zaznelo povolanie k svätosti,“ hovorí v úvode. Ani tieto riadky nechcú byť rozborom encykliky, ale len malým povzbudením, aby sme sa oduševňovali pre ideál, ktorý nám predkladá pápež, pápeži pred ním, učiteľský úrad Cirkvi i Písmo.</w:t>
      </w:r>
    </w:p>
    <w:p>
      <w:pPr>
        <w:pStyle w:val="Normal"/>
        <w:widowControl w:val="false"/>
        <w:spacing w:lineRule="auto" w:line="276"/>
        <w:ind w:right="139" w:hanging="0"/>
        <w:jc w:val="both"/>
        <w:rPr>
          <w:rFonts w:ascii="Arial" w:hAnsi="Arial" w:cs="Arial"/>
          <w:bCs/>
          <w:lang w:val="sk-SK" w:eastAsia="sk-SK"/>
        </w:rPr>
      </w:pPr>
      <w:r>
        <w:rPr>
          <w:rFonts w:cs="Arial" w:ascii="Arial" w:hAnsi="Arial"/>
        </w:rPr>
        <w:t xml:space="preserve">Povolanie k svätosti v rozličných podobách totiž objavujeme už od prvých strán Biblie. Už Starý zákon poznal Božiu výzvu ako ju nachádzame v Lev 19,2: </w:t>
      </w:r>
      <w:r>
        <w:rPr>
          <w:rFonts w:cs="Arial" w:ascii="Arial" w:hAnsi="Arial"/>
          <w:i/>
          <w:iCs/>
        </w:rPr>
        <w:t>„Buďte svätí, lebo ja, Pán, váš Boh, som svätý“</w:t>
      </w:r>
      <w:r>
        <w:rPr>
          <w:rFonts w:cs="Arial" w:ascii="Arial" w:hAnsi="Arial"/>
        </w:rPr>
        <w:t xml:space="preserve"> /N.B.: qadoš – svätý = celkom iný/. Veľkou chybou historického Izraela bolo to, že chceli byť ako ostatné národy: </w:t>
      </w:r>
      <w:r>
        <w:rPr>
          <w:rFonts w:cs="Arial" w:ascii="Arial" w:hAnsi="Arial"/>
          <w:i/>
          <w:iCs/>
        </w:rPr>
        <w:t>„Nech je nad nami kráľ a budeme aj my ako všetky iné národy.“</w:t>
      </w:r>
      <w:r>
        <w:rPr>
          <w:rFonts w:cs="Arial" w:ascii="Arial" w:hAnsi="Arial"/>
        </w:rPr>
        <w:t xml:space="preserve"> Vzdali sa postavenia vyvoleného národa, ktorý mal mimoriadny vzťah k Bohu. Tým popreli celé svoje dovtedajšie dejiny. Veď ešte počas putovania púšťou im Boh vravel: </w:t>
      </w:r>
      <w:r>
        <w:rPr>
          <w:rFonts w:cs="Arial" w:ascii="Arial" w:hAnsi="Arial"/>
          <w:i/>
          <w:iCs/>
        </w:rPr>
        <w:t xml:space="preserve">„Ak teda budete počúvať môj hlas a zachovávať moju zmluvu, budete mojím vlastníctvom medzi všetkými národmi; lebo moja je celá zem. Budete mi kráľovstvom kňazov a svätý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árodom“</w:t>
      </w:r>
      <w:r>
        <w:rPr>
          <w:rFonts w:cs="Arial" w:ascii="Arial" w:hAnsi="Arial"/>
        </w:rPr>
        <w:t xml:space="preserve"> (Ex 19,5).  A tieto výzvy pokračujú ďalej v Novom zákone: </w:t>
      </w:r>
      <w:r>
        <w:rPr>
          <w:rFonts w:cs="Arial" w:ascii="Arial" w:hAnsi="Arial"/>
          <w:i/>
          <w:iCs/>
        </w:rPr>
        <w:t>„Vy teda buďte dokonalí, ako je dokonalý váš nebeský Otec“</w:t>
      </w:r>
      <w:r>
        <w:rPr>
          <w:rFonts w:cs="Arial" w:ascii="Arial" w:hAnsi="Arial"/>
        </w:rPr>
        <w:t xml:space="preserve"> (Mt 5,48). </w:t>
      </w:r>
      <w:r>
        <w:rPr>
          <w:rFonts w:cs="Arial" w:ascii="Arial" w:hAnsi="Arial"/>
          <w:i/>
          <w:iCs/>
        </w:rPr>
        <w:t>„...ako svätý je ten, ktorý vás povolal, buďte aj vy svätí vo všetkom svojom počínaní; veď je napísané: ‚Buďte svätý, lebo ja som svätý!‘“</w:t>
      </w:r>
      <w:r>
        <w:rPr>
          <w:rFonts w:cs="Arial" w:ascii="Arial" w:hAnsi="Arial"/>
        </w:rPr>
        <w:t xml:space="preserve"> (1Pt 1,15-16). </w:t>
      </w:r>
      <w:r>
        <w:rPr>
          <w:rFonts w:cs="Arial" w:ascii="Arial" w:hAnsi="Arial"/>
          <w:i/>
          <w:iCs/>
        </w:rPr>
        <w:t>„Ak vaša spravodlivosť nebude väčšia ako spravodlivosť zákonníkov a farizejov, nevojdete do nebeského kráľovstva“</w:t>
      </w:r>
      <w:r>
        <w:rPr>
          <w:rFonts w:cs="Arial" w:ascii="Arial" w:hAnsi="Arial"/>
        </w:rPr>
        <w:t xml:space="preserve"> (Mt 5,20). Všetky tieto výzvy čítame alebo počúvame s takým ľahkým srdcom, skoro až ľahkomyseľne, ako keby sa nás to ani ktovieako netýkalo. </w:t>
      </w:r>
      <w:r>
        <w:rPr>
          <w:rFonts w:cs="Arial" w:ascii="Arial" w:hAnsi="Arial"/>
          <w:bCs/>
        </w:rPr>
        <w:t xml:space="preserve">Jedno z hlavných pokušení, ktoré nás na ceste za svätosťou môže čakať, je to, do ktorého upadol historický Izrael: „byť normálni“, byť ako iní. </w:t>
      </w:r>
    </w:p>
    <w:p>
      <w:pPr>
        <w:pStyle w:val="Normal"/>
        <w:widowControl w:val="false"/>
        <w:spacing w:lineRule="auto" w:line="276"/>
        <w:ind w:right="1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oh Izraelu umožnil, aby na vlastnej koži spoznal, že nie je a nemôže byť ako iné národy. Tak ako my sami máme často možnosť spoznať, že po vyvolení vo sviatosti krstu nie sme ako iní ľudia. Hriech nás láka a tvrdí nám, že môžeme žiť tak ako iní, že byť odlišný nie je dobré. Základné predpoklady sú nám ale známe: normálny kresťan je svätý kresťan. Normálny katechéta je svätý katechéta. Nemôžeme mať nižší ideál. Nemôžeme byť niečo iné ako Boží vyvolení. </w:t>
      </w:r>
      <w:r>
        <w:rPr>
          <w:rFonts w:cs="Arial" w:ascii="Arial" w:hAnsi="Arial"/>
          <w:i/>
          <w:iCs/>
        </w:rPr>
        <w:t>„Lebo to je Božia vôľa: vaše posvätenie“</w:t>
      </w:r>
      <w:r>
        <w:rPr>
          <w:rFonts w:cs="Arial" w:ascii="Arial" w:hAnsi="Arial"/>
        </w:rPr>
        <w:t xml:space="preserve"> (1Sol 4,3).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To je Božie slovo, s tým ja nič neurobím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]</w:t>
      </w:r>
    </w:p>
    <w:p>
      <w:pPr>
        <w:pStyle w:val="Normal"/>
        <w:widowControl w:val="false"/>
        <w:spacing w:lineRule="auto" w:line="276"/>
        <w:ind w:right="139" w:firstLine="284"/>
        <w:jc w:val="both"/>
        <w:rPr/>
      </w:pPr>
      <w:r>
        <w:rPr>
          <w:rFonts w:cs="Arial" w:ascii="Arial" w:hAnsi="Arial"/>
        </w:rPr>
        <w:t xml:space="preserve">A nielen Božie slovo nás vyzýva. Už sme spomenuli Druhý vatikánsky koncil. Vieroučná konštitúcia Lumen gentium nám v 42. bode pripomína: „Všetci veriaci v Krista sú teda pozvaní, ba </w:t>
      </w:r>
      <w:r>
        <w:rPr>
          <w:rFonts w:cs="Arial" w:ascii="Arial" w:hAnsi="Arial"/>
          <w:i/>
          <w:iCs/>
        </w:rPr>
        <w:t>povinní</w:t>
      </w:r>
      <w:r>
        <w:rPr>
          <w:rFonts w:cs="Arial" w:ascii="Arial" w:hAnsi="Arial"/>
        </w:rPr>
        <w:t xml:space="preserve"> usilovať sa o svätosť a dokonalosť vo vlastnom stave.“ To je 5. kapitola konštitúcie, ktorú sv. Pavol VI. a sv. Ján Pavol II. považujú spolu s 8. kapitolou za stred a vrchol celej konštitúcie.</w:t>
      </w:r>
    </w:p>
    <w:p>
      <w:pPr>
        <w:pStyle w:val="Normal"/>
        <w:widowControl w:val="false"/>
        <w:tabs>
          <w:tab w:val="clear" w:pos="720"/>
          <w:tab w:val="left" w:pos="86" w:leader="none"/>
        </w:tabs>
        <w:spacing w:lineRule="auto" w:line="276"/>
        <w:ind w:right="139" w:firstLine="284"/>
        <w:jc w:val="both"/>
        <w:rPr/>
      </w:pPr>
      <w:r>
        <w:rPr>
          <w:rFonts w:cs="Arial" w:ascii="Arial" w:hAnsi="Arial"/>
        </w:rPr>
        <w:t xml:space="preserve">K vstupu do tretieho tisícročia napísal sv. Ján Pavol II. apoštolský list s názvom </w:t>
      </w:r>
      <w:r>
        <w:rPr>
          <w:rFonts w:cs="Arial" w:ascii="Arial" w:hAnsi="Arial"/>
          <w:i/>
          <w:iCs/>
        </w:rPr>
        <w:t>Tertio millenio ineunte</w:t>
      </w:r>
      <w:r>
        <w:rPr>
          <w:rFonts w:cs="Arial" w:ascii="Arial" w:hAnsi="Arial"/>
        </w:rPr>
        <w:t xml:space="preserve">. List, ktorý sa dnes už nečíta, lebo si obyčajne myslíme, že to bol len príležitostný spis k vstupu do tretieho tisícročia. Ba nedoceňoval sa ani vtedy, pretože „veľkí teológovia“ boli presvedčení, že tu ide len o milé pastoračné povzbudenie. Lenže tento list bol programovou rečou – nie pre rok 2000, ale pre celé nové tisícročie, a preto je to list, ktorý je aktuálny stále. Ján Pavol II. v spomínanom liste píše: „Pýtať sa katechumena: ‚Chceš sa dať pokrstiť?‘, znamená zároveň sa ho aj pýtať, či sa chce stať svätým.“ Naozaj pre kresťana niet inej možnosti. A pápež pokračuje: „Je príhodný čas znovu presvedčivo predostrieť všetkým túto ‚vysokú úroveň </w:t>
      </w:r>
      <w:r>
        <w:rPr>
          <w:rFonts w:cs="Arial" w:ascii="Arial" w:hAnsi="Arial"/>
          <w:u w:val="single"/>
        </w:rPr>
        <w:t>každodenného</w:t>
      </w:r>
      <w:r>
        <w:rPr>
          <w:rFonts w:cs="Arial" w:ascii="Arial" w:hAnsi="Arial"/>
        </w:rPr>
        <w:t xml:space="preserve"> kresťanského života.“ (NMI 31)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 skončení Jubilea ... poukazovať na svätosť zostáva – viac ako inokedy – naliehavou úlohou pastorácie“ (NMI  30)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n Dermek nám kedysi na duchovných cvičeniach hovoril: „Budeme si všímať svätosť ako program, ktorý je možný a nutný. Nie je iba ľubovoľný a fakultatívny. Pre kresťana niet inej možnosti. Don Bosco svojim chlapcom hovorieval, že stať sa svätým je možné, je nutné a je pomerne ľahké. ... Tento program don Bosco ponúkal chlapcom z ulice. Nám by asi nepredložil nižší ideál.“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o to asi znamená „byť svätý?“ Pápež František nám odkazuje:</w:t>
      </w:r>
    </w:p>
    <w:p>
      <w:pPr>
        <w:pStyle w:val="Normal"/>
        <w:widowControl w:val="false"/>
        <w:spacing w:lineRule="auto" w:line="276"/>
        <w:ind w:right="104" w:firstLine="26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žiš vysvetlil celkom jednoducho, čo to znamená byť svätý, a urobil to, keď nám zanechal blahoslavenstvá (por. Mt 5,2-12; Lk 6,20-23). ... Teda, ak si niekto z nás kladie otázku «Čo treba robiť, aby sa človek stal dobrým kresťanom?», odpoveď je jednoduchá: Blahoslavenstvá ako cestu k svätosti pápež vo svojej exhortácii Gaudete et exsultate veľmi podrobne rozoberá. Blahoslavenstvá sa majú stať životopisom kresťana.</w:t>
      </w:r>
    </w:p>
    <w:p>
      <w:pPr>
        <w:pStyle w:val="Normal"/>
        <w:widowControl w:val="false"/>
        <w:spacing w:lineRule="auto" w:line="276"/>
        <w:ind w:right="10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ď som si na pohrebných omšiach vyberával evanjeliá, vždy znova ma tam prekvapovalo prvé evanjelium – blahoslavenstvá. Akosi mi nesedelo do pohrebných myšlienok. Pred pár mesiacmi som bol v rodnej obci na pohrebe ženy, ktorá mi v detstve bola ako druhá matka. Pri pohrebnej omši som čítal evanjelium a p. farár si vybral práve blahoslavenstvá. Ako som ich čítal, najskôr mi prišlo na um, že je to stať, ktorá patrí skôr k sviatku Všetkých svätých, vtedy sa toto evanjelium číta. Páter Krapka vravel v jednej svojej kázni približne toto: „Dnes otvára pred nami Cirkev Knihu svätých. Na jednej strane je obraz všetkých svätých: videnie sv. Jána v Zjavení. A na druhej strane je stručný životopis týchto svätých – blahoslavenstvá.“ Ako som čítal jednotlivé blahoslavenstvá, tak som si postupne uvedomoval, že čítam vlastne jej život. Ju tie blahoslavenstvá vystihovali. Som na pohrebe svätice, prebleslo mi mysľou. Pápež o týchto ľuďoch hovorí, že je to svätosť „vedľajších dverí“ (GE 7). „Sme obklopení oblakom svedkov ... A medzi nimi môže byť naša vlastná mama, stará mama a ďalšie blízke osoby. Možno ich život nebol vždy dokonalý, avšak aj uprostred nedokonalostí a pádov nasledovali Pána a páčili sa mu“ (GE 4).</w:t>
      </w:r>
    </w:p>
    <w:p>
      <w:pPr>
        <w:pStyle w:val="Normal"/>
        <w:widowControl w:val="false"/>
        <w:spacing w:lineRule="auto" w:line="276"/>
        <w:ind w:left="87" w:firstLine="197"/>
        <w:jc w:val="both"/>
        <w:rPr>
          <w:rFonts w:ascii="Arial" w:hAnsi="Arial" w:cs="Arial"/>
        </w:rPr>
      </w:pPr>
      <w:r>
        <w:rPr>
          <w:rFonts w:cs="Arial" w:ascii="Arial" w:hAnsi="Arial"/>
        </w:rPr>
        <w:t>Tieto výzvy a upozornenia mi pripomínajú výroky mnohých svätých, ktorí tiež uisťovali, že svätosť nie je bezchybnosť a byť svätým nie je ťažké. Za všetkých spomeňme aspoň anekdotu zo života sv. Františka Saleského: Keď sa raz rehoľná sestra (Jana Františka de Chantal?) pýtala svätého Františka Saleského, ako sa stane svätou, odpovedá: „Nateraz by stačilo, aby ste potichu zatvárali dvere.“</w:t>
      </w:r>
    </w:p>
    <w:p>
      <w:pPr>
        <w:pStyle w:val="Normal"/>
        <w:widowControl w:val="false"/>
        <w:spacing w:lineRule="auto" w:line="276"/>
        <w:ind w:left="87" w:firstLine="1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mnohí svätí, aj Ján Pavol II. nás chce nadchnúť pre ideál, aby sme sa neuspokojovali s málom, s priemernosťou. Nič nízke, nič malé, nič priemerné nie je pre nás. </w:t>
      </w:r>
    </w:p>
    <w:p>
      <w:pPr>
        <w:pStyle w:val="Normal"/>
        <w:spacing w:lineRule="auto" w:line="276"/>
        <w:ind w:left="87" w:firstLine="1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á sa nám to napriek všetkej jednoduchosti ťažké? Stále zlyhávame? Pápež František píše: </w:t>
      </w:r>
    </w:p>
    <w:p>
      <w:pPr>
        <w:pStyle w:val="Normal"/>
        <w:spacing w:lineRule="auto" w:line="276"/>
        <w:ind w:left="87" w:firstLine="197"/>
        <w:jc w:val="both"/>
        <w:rPr>
          <w:rFonts w:ascii="Arial" w:hAnsi="Arial" w:cs="Arial"/>
        </w:rPr>
      </w:pPr>
      <w:r>
        <w:rPr>
          <w:rFonts w:cs="Arial" w:ascii="Arial" w:hAnsi="Arial"/>
        </w:rPr>
        <w:t>Veď tu máme Máriu. Ona „je svätou medzi svätými, najpožehnanejšou, tou, ktorá nás učí ceste svätosti a sprevádza nás na nej. Nedovolí, aby sme ostali ležať, keď padneme, a niekedy nás nosí vo svojom náručí, bez posudzovania. Hovoriť s ňou nám dáva útechu, oslobodzuje a posväcuje. Matka nepotrebuje mnoho slov; netreba, aby sme sa príliš namáhali jej vysvetľovať, čo sa s nami deje. Stačí znovu a znovu zašepkať: «Zdravas, Mária...»“ (GE 176).</w:t>
      </w:r>
    </w:p>
    <w:p>
      <w:pPr>
        <w:pStyle w:val="Normal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sz w:val="20"/>
        <w:szCs w:val="20"/>
      </w:rPr>
      <w:t>Andrej Šottník</w:t>
    </w:r>
  </w:p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sz w:val="20"/>
        <w:szCs w:val="20"/>
      </w:rPr>
      <w:t>október 2018</w:t>
    </w:r>
  </w:p>
  <w:p>
    <w:pPr>
      <w:pStyle w:val="Header"/>
      <w:jc w:val="center"/>
      <w:rPr>
        <w:color w:val="44546A"/>
        <w:sz w:val="20"/>
        <w:szCs w:val="20"/>
      </w:rPr>
    </w:pPr>
    <w:r>
      <w:rPr>
        <w:caps/>
        <w:sz w:val="20"/>
        <w:szCs w:val="20"/>
      </w:rPr>
      <w:t>Permanentná formácia katechétov Bratislavskej arcidiecézy</w:t>
    </w:r>
  </w:p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8:00Z</dcterms:created>
  <dc:creator>Andrej Šottník</dc:creator>
  <dc:description/>
  <cp:keywords/>
  <dc:language>en-US</dc:language>
  <cp:lastModifiedBy>Martina Šipošová</cp:lastModifiedBy>
  <cp:lastPrinted>2018-10-02T08:23:00Z</cp:lastPrinted>
  <dcterms:modified xsi:type="dcterms:W3CDTF">2019-01-08T10:56:00Z</dcterms:modified>
  <cp:revision>3</cp:revision>
  <dc:subject/>
  <dc:title>Permanentná formácia katechétov Bratislavskej arcidiecézy</dc:title>
</cp:coreProperties>
</file>