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470"/>
      </w:tblGrid>
      <w:tr>
        <w:trPr/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/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DIECÉZNY  KATECHETICKÝ  ÚRAD  BRATISLAVSKEJ  ARCIDIECÉ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814 92   BRATISLAVA 1, Špitálska 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bibliaprevsetkych@gmail.com</w:t>
              </w:r>
            </w:hyperlink>
            <w:r>
              <w:rPr/>
              <w:t xml:space="preserve">      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dku.abuba.sk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 R I H L Á Š K 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 biblickú súťaž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B I B L I A   P R E   V Š E T K Ý CH“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/Zaslať  do  28. februára 2019 na adresu Diecézneho katechetického úradu/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i/>
          <w:u w:val="single"/>
        </w:rPr>
        <w:t>Dekaná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i/>
          <w:u w:val="single"/>
        </w:rPr>
        <w:t>Farnosť</w:t>
      </w:r>
      <w:r>
        <w:rPr>
          <w:rFonts w:cs="Arial" w:ascii="Arial" w:hAnsi="Arial"/>
        </w:rPr>
        <w:t>:    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riezvisko, meno, titul a rok narod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/súťažiacich v družstve/: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./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/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/  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u w:val="single"/>
        </w:rPr>
        <w:t>Kontaktná adresa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/na jedného z členov družstva/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ezvisko a meno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.................................................................................</w:t>
      </w:r>
    </w:p>
    <w:p>
      <w:pPr>
        <w:pStyle w:val="Normal"/>
        <w:tabs>
          <w:tab w:val="clear" w:pos="708"/>
          <w:tab w:val="right" w:pos="5085" w:leader="dot"/>
          <w:tab w:val="left" w:pos="5370" w:leader="none"/>
          <w:tab w:val="left" w:pos="6720" w:leader="none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lica:  ..........................................................................,    PSČ: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:  ........................................,   e-mail:  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Kontaktná adresa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sz w:val="20"/>
          <w:szCs w:val="20"/>
        </w:rPr>
        <w:t xml:space="preserve">kňaz alebo ním poverená osoba – laik, zodpovedný /á/ za priebeh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biblickej súťaže vo farnosti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iezvisko a meno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 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lica:  ..........................................................................,  PSČ:  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:  ...........................................,    e-mail:  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kňaz</w:t>
      </w:r>
      <w:r>
        <w:rPr>
          <w:rFonts w:cs="NimbusRomanDEE-Regular"/>
          <w:bCs/>
          <w:color w:val="231F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</w:rPr>
      </w:pPr>
      <w:r>
        <w:rPr>
          <w:rFonts w:cs="Times New Roman"/>
          <w:bCs/>
          <w:color w:val="231F20"/>
          <w:szCs w:val="20"/>
        </w:rPr>
        <w:t xml:space="preserve">                                                                                                                    </w:t>
      </w:r>
      <w:r>
        <w:rPr>
          <w:rFonts w:cs="NimbusRomanDEE-Regular"/>
          <w:bCs/>
          <w:color w:val="231F20"/>
          <w:sz w:val="20"/>
          <w:szCs w:val="20"/>
        </w:rPr>
        <w:t>pečiatka a podpis</w:t>
      </w:r>
    </w:p>
    <w:p>
      <w:pPr>
        <w:pStyle w:val="Normal"/>
        <w:ind w:firstLine="708"/>
        <w:jc w:val="both"/>
        <w:rPr>
          <w:bCs/>
          <w:color w:val="231F20"/>
          <w:sz w:val="28"/>
          <w:szCs w:val="20"/>
        </w:rPr>
      </w:pPr>
      <w:r>
        <w:rPr>
          <w:bCs/>
          <w:color w:val="231F20"/>
          <w:sz w:val="28"/>
          <w:szCs w:val="20"/>
        </w:rPr>
      </w:r>
    </w:p>
    <w:sectPr>
      <w:type w:val="nextPage"/>
      <w:pgSz w:w="11906" w:h="16838"/>
      <w:pgMar w:left="1418" w:right="14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231F20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b/>
      <w:bCs/>
      <w:strike w:val="false"/>
      <w:dstrike w:val="false"/>
      <w:color w:val="9933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231F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bCs/>
      <w:color w:val="231F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aprevsetkych@gmail.com" TargetMode="External"/><Relationship Id="rId4" Type="http://schemas.openxmlformats.org/officeDocument/2006/relationships/hyperlink" Target="http://www.dku.abub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4:00Z</dcterms:created>
  <dc:creator>Marian</dc:creator>
  <dc:description/>
  <cp:keywords/>
  <dc:language>en-US</dc:language>
  <cp:lastModifiedBy>Martina Šipošová</cp:lastModifiedBy>
  <cp:lastPrinted>2013-02-13T10:05:00Z</cp:lastPrinted>
  <dcterms:modified xsi:type="dcterms:W3CDTF">2018-11-22T11:03:00Z</dcterms:modified>
  <cp:revision>4</cp:revision>
  <dc:subject/>
  <dc:title> </dc:title>
</cp:coreProperties>
</file>