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sk-SK"/>
        </w:rPr>
      </w:pPr>
      <w:r>
        <w:rPr>
          <w:lang w:val="sk-SK"/>
        </w:rPr>
        <w:t>31</w:t>
      </w:r>
      <w:r>
        <w:rPr/>
        <w:t xml:space="preserve">. </w:t>
      </w:r>
      <w:r>
        <w:rPr>
          <w:lang w:val="sk-SK"/>
        </w:rPr>
        <w:t xml:space="preserve">Nedeľa v období cez rok                                                                   </w:t>
      </w:r>
      <w:r>
        <w:rPr>
          <w:rFonts w:cs="Tahoma" w:ascii="Tahoma" w:hAnsi="Tahoma"/>
          <w:b w:val="false"/>
          <w:bCs w:val="false"/>
          <w:color w:val="772B35"/>
          <w:sz w:val="20"/>
          <w:szCs w:val="20"/>
          <w:shd w:fill="FFE6D9" w:val="clear"/>
        </w:rPr>
        <w:t>Mk 12, 28b-34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sz w:val="28"/>
          <w:szCs w:val="28"/>
        </w:rPr>
      </w:pPr>
      <w:r>
        <w:rPr>
          <w:rStyle w:val="Nadpis2Char"/>
          <w:rFonts w:eastAsia="Calibri"/>
          <w:sz w:val="28"/>
          <w:szCs w:val="28"/>
        </w:rPr>
        <w:t xml:space="preserve">Láska je prvá zo všetkéh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den zo zákonníkov, ktorý si práve vypočul Ježišovu debatu so saducejmi ohľadom vzkriesenia z mŕtvych (porov. Mk 12,18-27) a ocenil jeho múdrosť, prišiel k nemu a spýtal sa ho: „</w:t>
      </w:r>
      <w:r>
        <w:rPr>
          <w:i/>
          <w:sz w:val="28"/>
          <w:szCs w:val="28"/>
        </w:rPr>
        <w:t>Ktoré prikázanie je prvé zo všetkých?</w:t>
      </w:r>
      <w:r>
        <w:rPr>
          <w:sz w:val="28"/>
          <w:szCs w:val="28"/>
        </w:rPr>
        <w:t>“ (Mk 12,28).  Otázka vychádzajúca z potreby, v náboženskom prostredí Ježišovej doby dosť rozšírená, vytvoriť akýsi súhrn Božích prikázaní obsiahnutých v Písme tak, aby sa dospelo k podstatnému, teda k tomu, čo je hlbokým zámerom Božieho „srdca“, jeho ponuky života a zmyslu ľuďom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žiš odpovedá tak, že zákonníka odkáže na slová Tóry: „</w:t>
      </w:r>
      <w:r>
        <w:rPr>
          <w:i/>
          <w:sz w:val="28"/>
          <w:szCs w:val="28"/>
        </w:rPr>
        <w:t>Počuj, Izrael, Pán je náš Boh, Pán jediný! A ty budeš milovať Pána, svojho Boha, celým svojím srdcom, celou svojou dušou a celou svojou silou.</w:t>
      </w:r>
      <w:r>
        <w:rPr>
          <w:sz w:val="28"/>
          <w:szCs w:val="28"/>
        </w:rPr>
        <w:t>“(porov. Dt 6,4-5). Cituje tak vyznanie viery opakované trikrát denne veriacim židom a podľa počiatočných slov nazvané „</w:t>
      </w:r>
      <w:r>
        <w:rPr>
          <w:i/>
          <w:sz w:val="28"/>
          <w:szCs w:val="28"/>
        </w:rPr>
        <w:t>Šema Israel – Počuj, Izrael!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Táto modlitba zjavuje absolútny primát načúvania, ktoré je rozhodujúcou formou vzťahu človeka k Bohu; poslušné načúvanie je základom lásky. Slová Deuteronómia, na ktoré sa Ježiš odvoláva, dokonca akoby načrtávajú pohyb od načúvania (</w:t>
      </w:r>
      <w:r>
        <w:rPr>
          <w:i/>
          <w:sz w:val="28"/>
          <w:szCs w:val="28"/>
        </w:rPr>
        <w:t>„Počuj, Izrael“</w:t>
      </w:r>
      <w:r>
        <w:rPr>
          <w:sz w:val="28"/>
          <w:szCs w:val="28"/>
        </w:rPr>
        <w:t>) k viere (</w:t>
      </w:r>
      <w:r>
        <w:rPr>
          <w:i/>
          <w:sz w:val="28"/>
          <w:szCs w:val="28"/>
        </w:rPr>
        <w:t>„Pán je náš Boh“</w:t>
      </w:r>
      <w:r>
        <w:rPr>
          <w:sz w:val="28"/>
          <w:szCs w:val="28"/>
        </w:rPr>
        <w:t>), od viery k poznaniu (</w:t>
      </w:r>
      <w:r>
        <w:rPr>
          <w:i/>
          <w:sz w:val="28"/>
          <w:szCs w:val="28"/>
        </w:rPr>
        <w:t>„je jediný Pán“</w:t>
      </w:r>
      <w:r>
        <w:rPr>
          <w:sz w:val="28"/>
          <w:szCs w:val="28"/>
        </w:rPr>
        <w:t>) a od poznania k láske („</w:t>
      </w:r>
      <w:r>
        <w:rPr>
          <w:i/>
          <w:sz w:val="28"/>
          <w:szCs w:val="28"/>
        </w:rPr>
        <w:t>miluj Pána, svojho Boha</w:t>
      </w:r>
      <w:r>
        <w:rPr>
          <w:sz w:val="28"/>
          <w:szCs w:val="28"/>
        </w:rPr>
        <w:t>“)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čúvame Bohu, aby sme prijali jeho myslenie, aby sme odpovedali na lásku, s ktorou „</w:t>
      </w:r>
      <w:r>
        <w:rPr>
          <w:i/>
          <w:sz w:val="28"/>
          <w:szCs w:val="28"/>
        </w:rPr>
        <w:t>on prvý miloval nás</w:t>
      </w:r>
      <w:r>
        <w:rPr>
          <w:sz w:val="28"/>
          <w:szCs w:val="28"/>
        </w:rPr>
        <w:t>“ (1Jn 4,19). Keď sme zakotvení v tejto láske, sme schopní rovnako milovať aj svojich bratov. To je dôvod, prečo Ježiš okamžite dodáva: „</w:t>
      </w:r>
      <w:r>
        <w:rPr>
          <w:i/>
          <w:sz w:val="28"/>
          <w:szCs w:val="28"/>
        </w:rPr>
        <w:t>Druhé je toto: 'Miluj svojho blížneho ako seba samého</w:t>
      </w:r>
      <w:r>
        <w:rPr>
          <w:sz w:val="28"/>
          <w:szCs w:val="28"/>
        </w:rPr>
        <w:t>“ (porov. Lv 19,18) a potom uzatvára: „</w:t>
      </w:r>
      <w:r>
        <w:rPr>
          <w:i/>
          <w:sz w:val="28"/>
          <w:szCs w:val="28"/>
        </w:rPr>
        <w:t>Iného, väčšieho prikázania, ako sú tieto niet</w:t>
      </w:r>
      <w:r>
        <w:rPr>
          <w:sz w:val="28"/>
          <w:szCs w:val="28"/>
        </w:rPr>
        <w:t>“ (Mk 12,31).Priblížením týchto dvoch biblických veršov urobí Ježiš niečo úplne nové: učí nás, že prikázanie lásky k Bohu tvorí jednotu s prikázaním lásky k blížnemu (porov. Lk 10,27). Inými slovami možno povedať, že súhrnné porozumenie Písmu vedie Ježiša – a jeho poslucháč tento jeho názor zdieľa – k vyhláseniu, že celý človek, človek, ktorý „</w:t>
      </w:r>
      <w:r>
        <w:rPr>
          <w:i/>
          <w:sz w:val="28"/>
          <w:szCs w:val="28"/>
        </w:rPr>
        <w:t>nie je ďaleko od Božieho kráľovstva</w:t>
      </w:r>
      <w:r>
        <w:rPr>
          <w:sz w:val="28"/>
          <w:szCs w:val="28"/>
        </w:rPr>
        <w:t>“ (Mk 12,34), je ten, kto miluje Boha celým svojím srdcom celou svojou mysľou a celou svojou silou a dokáže milovať druhého ako seba samého. V tejto perspektíve napíše Pavol: „</w:t>
      </w:r>
      <w:r>
        <w:rPr>
          <w:i/>
          <w:sz w:val="28"/>
          <w:szCs w:val="28"/>
        </w:rPr>
        <w:t>Celý zákon totiž vo svojej plnosti je obsiahnutý v jedinej vete: 'Milovať budeš svojho blížneho ako seba samého'</w:t>
      </w:r>
      <w:r>
        <w:rPr>
          <w:sz w:val="28"/>
          <w:szCs w:val="28"/>
        </w:rPr>
        <w:t>“ (Gal 5,14; porov. Rim 13,8-10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o štvrtom evanjeliu Ježiš dáva posledné a definitívne prikázanie, ktoré sa teda nazýva „</w:t>
      </w:r>
      <w:r>
        <w:rPr>
          <w:i/>
          <w:sz w:val="28"/>
          <w:szCs w:val="28"/>
        </w:rPr>
        <w:t>nové prikázanie</w:t>
      </w:r>
      <w:r>
        <w:rPr>
          <w:sz w:val="28"/>
          <w:szCs w:val="28"/>
        </w:rPr>
        <w:t>“, ktorým urobí ešte ďalší krok: „</w:t>
      </w:r>
      <w:r>
        <w:rPr>
          <w:i/>
          <w:sz w:val="28"/>
          <w:szCs w:val="28"/>
        </w:rPr>
        <w:t>Milujte sa navzájom, ako som ja miloval vás</w:t>
      </w:r>
      <w:r>
        <w:rPr>
          <w:sz w:val="28"/>
          <w:szCs w:val="28"/>
        </w:rPr>
        <w:t>“ (Jn 13,34; 15,12) čiže bezpodmienečne, „</w:t>
      </w:r>
      <w:r>
        <w:rPr>
          <w:i/>
          <w:sz w:val="28"/>
          <w:szCs w:val="28"/>
        </w:rPr>
        <w:t>až do krajnosti</w:t>
      </w:r>
      <w:r>
        <w:rPr>
          <w:sz w:val="28"/>
          <w:szCs w:val="28"/>
        </w:rPr>
        <w:t>“ (Jn 13,1). V tejto odvážnej syntéze Ježiš vôbec nevysvetlil požiadavku lásky k Bohu, pretože dobre vedel, že keď sa ľudia navzájom naozaj milujú, keď sa milujú tak, ako ich on miloval, tak už prežívajú aj lásku k Bohu. To je dôvod, prečo apoštol Ján v prológu evanjelia napísal: „</w:t>
      </w:r>
      <w:r>
        <w:rPr>
          <w:i/>
          <w:sz w:val="28"/>
          <w:szCs w:val="28"/>
        </w:rPr>
        <w:t>Boha nikto nikdy nevidel. Jednorodený Syn, ktorý je v lone Otca, ten o ňom priniesol zvesť</w:t>
      </w:r>
      <w:r>
        <w:rPr>
          <w:sz w:val="28"/>
          <w:szCs w:val="28"/>
        </w:rPr>
        <w:t>“ (Jn 1,18) – je to to isté, čo tvrdí v prvom liste: „ Boha nikto nikdy nevidel, keď sa milujeme navzájom, Boh ostáva v nás a jeho láska v nás je dokonalá“ (1Jn 4,12). Keď milujeme druhých, milujeme aj Boha a máme jeho autentické poznanie, zatiaľ čo ten, kto tvrdí, že v Boha verí, bez toho aby miloval bratov, je klamár (porov. 1Jn 4,20-21)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žiš prežil celú svoju existenciu ako vrcholné dielo lásky, a tým úplne naplnil Božiu vôľu, bol „</w:t>
      </w:r>
      <w:r>
        <w:rPr>
          <w:i/>
          <w:sz w:val="28"/>
          <w:szCs w:val="28"/>
        </w:rPr>
        <w:t>človekom podľa Božieho srdca“</w:t>
      </w:r>
      <w:r>
        <w:rPr>
          <w:sz w:val="28"/>
          <w:szCs w:val="28"/>
        </w:rPr>
        <w:t>. Vyznačil tak celkom konkrétnu cestu pre toho, kto ho chce nasledovať, a veľmi zjednodušil (nie uľahčil, to je rozdiel...) cestu k Bohu: prikázanie, ktoré má kresťana viesť, je prikázaním lásky ku každému človeku, dokonca aj k nepriateľom (porov. Mk 5,44). Áno, konkrétna a každodenná láska k bratom je znamením, podľa ktorého sa spoznajú učeníci Ježiša Krista, kresťania, ako to raz a navždy ukázal sám Ježiš: "</w:t>
      </w:r>
      <w:r>
        <w:rPr>
          <w:i/>
          <w:sz w:val="28"/>
          <w:szCs w:val="28"/>
        </w:rPr>
        <w:t>Podľa toho spoznajú všetci, že ste moji učeníci, ak sa budete navzájom milovať</w:t>
      </w:r>
      <w:r>
        <w:rPr>
          <w:sz w:val="28"/>
          <w:szCs w:val="28"/>
        </w:rPr>
        <w:t>" (Jn 13,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Spracované podľa: Enzo Bianchi, Hlásej slovo</w:t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x">
    <w:name w:val="odsad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13:00Z</dcterms:created>
  <dc:creator>Peter</dc:creator>
  <dc:description/>
  <cp:keywords/>
  <dc:language>en-US</dc:language>
  <cp:lastModifiedBy>Martina Šipošová</cp:lastModifiedBy>
  <dcterms:modified xsi:type="dcterms:W3CDTF">2018-11-02T09:14:00Z</dcterms:modified>
  <cp:revision>208</cp:revision>
  <dc:subject/>
  <dc:title/>
</cp:coreProperties>
</file>