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color w:val="000000"/>
          <w:lang w:val="sk-SK"/>
        </w:rPr>
      </w:pPr>
      <w:r>
        <w:rPr>
          <w:lang w:val="sk-SK"/>
        </w:rPr>
        <w:t>30</w:t>
      </w:r>
      <w:r>
        <w:rPr/>
        <w:t xml:space="preserve">. </w:t>
      </w:r>
      <w:r>
        <w:rPr>
          <w:lang w:val="sk-SK"/>
        </w:rPr>
        <w:t xml:space="preserve">Nedeľa v období cez rok                                                                   </w:t>
      </w:r>
      <w:r>
        <w:rPr>
          <w:rFonts w:cs="Tahoma" w:ascii="Tahoma" w:hAnsi="Tahoma"/>
          <w:b w:val="false"/>
          <w:bCs w:val="false"/>
          <w:color w:val="772B35"/>
          <w:sz w:val="20"/>
          <w:szCs w:val="20"/>
          <w:shd w:fill="FFE6D9" w:val="clear"/>
        </w:rPr>
        <w:t>Mk 10, 46b-52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4F81BD"/>
          <w:sz w:val="32"/>
          <w:szCs w:val="32"/>
        </w:rPr>
      </w:pPr>
      <w:r>
        <w:rPr>
          <w:rStyle w:val="Nadpis2Char"/>
          <w:rFonts w:eastAsia="Calibri"/>
          <w:sz w:val="32"/>
          <w:szCs w:val="32"/>
        </w:rPr>
        <w:t xml:space="preserve">Tvoja viera ťa uzdravila </w:t>
      </w:r>
    </w:p>
    <w:p>
      <w:pPr>
        <w:pStyle w:val="Normlnywebov"/>
        <w:shd w:fill="FFFFFF" w:val="clear"/>
        <w:spacing w:lineRule="auto" w:line="276" w:before="0" w:after="30"/>
        <w:jc w:val="both"/>
        <w:rPr/>
      </w:pPr>
      <w:r>
        <w:rPr>
          <w:i/>
        </w:rPr>
        <w:t xml:space="preserve">  </w:t>
      </w:r>
      <w:r>
        <w:rPr>
          <w:i/>
        </w:rPr>
        <w:t>Keď Ježiš so svojimi učeníkmi a s veľkým zástupom odchádzal z Jericha, pri ceste sedel slepý Bartimej, Timejov syn, a žobral. Keď počul, že je to Ježiš Nazaretský, začal kričať: „Ježišu, syn Dávidov, zmiluj sa nado mnou!“</w:t>
      </w:r>
    </w:p>
    <w:p>
      <w:pPr>
        <w:pStyle w:val="Normlnywebov"/>
        <w:shd w:fill="FFFFFF" w:val="clear"/>
        <w:spacing w:lineRule="auto" w:line="276" w:before="0" w:after="30"/>
        <w:ind w:firstLine="240"/>
        <w:jc w:val="both"/>
        <w:rPr>
          <w:i/>
          <w:i/>
        </w:rPr>
      </w:pPr>
      <w:r>
        <w:rPr>
          <w:i/>
        </w:rPr>
        <w:t>Mnohí ho okríkali, aby mlčal; ale on ešte väčšmi kričal: „Syn Dávidov, zmiluj sa nado mnou!“</w:t>
      </w:r>
    </w:p>
    <w:p>
      <w:pPr>
        <w:pStyle w:val="Normlnywebov"/>
        <w:shd w:fill="FFFFFF" w:val="clear"/>
        <w:spacing w:lineRule="auto" w:line="276" w:before="0" w:after="30"/>
        <w:ind w:firstLine="240"/>
        <w:jc w:val="both"/>
        <w:rPr>
          <w:i/>
          <w:i/>
        </w:rPr>
      </w:pPr>
      <w:r>
        <w:rPr>
          <w:i/>
        </w:rPr>
        <w:t>Ježiš zastal a povedal: „Zavolajte ho!“</w:t>
      </w:r>
    </w:p>
    <w:p>
      <w:pPr>
        <w:pStyle w:val="Normlnywebov"/>
        <w:shd w:fill="FFFFFF" w:val="clear"/>
        <w:spacing w:lineRule="auto" w:line="276" w:before="0" w:after="30"/>
        <w:ind w:firstLine="240"/>
        <w:jc w:val="both"/>
        <w:rPr>
          <w:i/>
          <w:i/>
        </w:rPr>
      </w:pPr>
      <w:r>
        <w:rPr>
          <w:i/>
        </w:rPr>
        <w:t>Zavolali slepca a vraveli mu: „Neboj sa! Vstaň, volá ťa!“</w:t>
      </w:r>
    </w:p>
    <w:p>
      <w:pPr>
        <w:pStyle w:val="Normlnywebov"/>
        <w:shd w:fill="FFFFFF" w:val="clear"/>
        <w:spacing w:lineRule="auto" w:line="276" w:before="0" w:after="30"/>
        <w:ind w:firstLine="240"/>
        <w:jc w:val="both"/>
        <w:rPr>
          <w:i/>
          <w:i/>
        </w:rPr>
      </w:pPr>
      <w:r>
        <w:rPr>
          <w:i/>
        </w:rPr>
        <w:t>On odhodil plášť, vyskočil a šiel k Ježišovi.</w:t>
      </w:r>
    </w:p>
    <w:p>
      <w:pPr>
        <w:pStyle w:val="Normlnywebov"/>
        <w:shd w:fill="FFFFFF" w:val="clear"/>
        <w:spacing w:lineRule="auto" w:line="276" w:before="0" w:after="30"/>
        <w:ind w:firstLine="240"/>
        <w:jc w:val="both"/>
        <w:rPr>
          <w:i/>
          <w:i/>
        </w:rPr>
      </w:pPr>
      <w:r>
        <w:rPr>
          <w:i/>
        </w:rPr>
        <w:t>Ježiš mu povedal: „Čo chceš, aby som ti urobil?“</w:t>
      </w:r>
    </w:p>
    <w:p>
      <w:pPr>
        <w:pStyle w:val="Normlnywebov"/>
        <w:shd w:fill="FFFFFF" w:val="clear"/>
        <w:spacing w:lineRule="auto" w:line="276" w:before="0" w:after="30"/>
        <w:ind w:firstLine="240"/>
        <w:jc w:val="both"/>
        <w:rPr>
          <w:i/>
          <w:i/>
        </w:rPr>
      </w:pPr>
      <w:r>
        <w:rPr>
          <w:i/>
        </w:rPr>
        <w:t>Slepec mu odpovedal: „Rabboni, aby som videl!“</w:t>
      </w:r>
    </w:p>
    <w:p>
      <w:pPr>
        <w:pStyle w:val="Normlnywebov"/>
        <w:shd w:fill="FFFFFF" w:val="clear"/>
        <w:spacing w:lineRule="auto" w:line="276" w:before="0" w:after="30"/>
        <w:ind w:firstLine="240"/>
        <w:jc w:val="both"/>
        <w:rPr>
          <w:i/>
          <w:i/>
        </w:rPr>
      </w:pPr>
      <w:r>
        <w:rPr>
          <w:i/>
        </w:rPr>
        <w:t>A Ježiš mu povedal: „Choď, tvoja viera ťa uzdravila!“</w:t>
      </w:r>
    </w:p>
    <w:p>
      <w:pPr>
        <w:pStyle w:val="Normlnywebov"/>
        <w:shd w:fill="FFFFFF" w:val="clear"/>
        <w:spacing w:lineRule="auto" w:line="276" w:before="0" w:after="30"/>
        <w:ind w:firstLine="240"/>
        <w:jc w:val="both"/>
        <w:rPr/>
      </w:pPr>
      <w:r>
        <w:rPr>
          <w:i/>
        </w:rPr>
        <w:t>A hneď videl a šiel za ním po cest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 Ježišovým vstupom do Jeruzalema, kde sa odohrá posledná časť jeho pozemskej existencie, rozpráva Marek o stretnutí so slepým človekom. Tak ako uzdravenie slepého pri Betsaide (porov. Mk 8,27-30) bezprostredne predchádzalo Petrovmu vyznaniu pri Cézarei (porov. Mk 8,27-30), je toto stretnutie akousi predohrou pred mesiášskym vyhlásením Ježiša od zástupov, ktoré ho sprevádzali pri vstupe do svätého mesta (porov. Mk 11,1-10)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Ježiš obklopený svojimi učeníkmi a mnohými ľuďmi vychádza z Jericha, miesta vstupu do zasľúbenej zeme, keď tu „</w:t>
      </w:r>
      <w:r>
        <w:rPr>
          <w:i/>
          <w:sz w:val="24"/>
          <w:szCs w:val="24"/>
        </w:rPr>
        <w:t>pri ceste sedel slepý Bartimej, Timejov syn, a žobral. Keď počul, že je to Ježiš Nazaretský, začal kričať: „Ježišu, syn Dávidov, zmiluj sa nado mnou!</w:t>
      </w:r>
      <w:r>
        <w:rPr>
          <w:sz w:val="24"/>
          <w:szCs w:val="24"/>
        </w:rPr>
        <w:t>“ (Mk 10,46-47). Je to tvrdošijné dožadovanie sa súcitu a milosrdenstva, ktoré sa nenechá zastrašiť výčitkami tých, kto by ho chceli umlčať. Zároveň je to aj veľké vyznanie viery, ktoré o Ježišovi vyhlasuje že je „</w:t>
      </w:r>
      <w:r>
        <w:rPr>
          <w:i/>
          <w:sz w:val="24"/>
          <w:szCs w:val="24"/>
        </w:rPr>
        <w:t>Syn Dávidov</w:t>
      </w:r>
      <w:r>
        <w:rPr>
          <w:sz w:val="24"/>
          <w:szCs w:val="24"/>
        </w:rPr>
        <w:t>“, teda Kristus, Izraelom dlho očakávaný Kráľ a Mesiáš, ktorého poslal Boh, aby znovu nastolil jeho kráľovstvo mieru a spravodlivosti na zemi (porov. 2 Sam 7,8-17; Iz 11,1-9). Slepý Bartimej inými slovami opakuje to, čo už vyhlásil Peter: „ Ty si Kristus“ (Mk 8,29); on vedel, že Mesiáš otvorí oči slepým, pretože aj tým naplní Svätá Písmo (porov. Iz 35,5; 42,7). 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Ježiš mu tentoraz neprikázal mlčať, ako to obyčajne robil pri vyznaniach nečistých duchov (porov. Mk 1,25.34; 3,12) tých, ktorí neboli ochotní vydať sa s ním na cestu nasledovania, ale nariadi, aby ho zavolali. Bartimej bez váhania odpovie: ihneď odhodí plášť, do ktorého si schovával vyžobrané mince a ktorý bol zároveň jeho prikrývkou na noc, a preto nedotknuteľným vlastníctvom chudobného (porov. Dt 24,13). Aby sa odovzdal Ježišovi, zbaví sa úplne všetkého, čo by mohlo byť prekážkou stretnutia s ním, zbaví sa i tých nepatrných istôt patriacich k jeho minulosti a jeho životu „</w:t>
      </w:r>
      <w:r>
        <w:rPr>
          <w:i/>
          <w:sz w:val="24"/>
          <w:szCs w:val="24"/>
        </w:rPr>
        <w:t>vyskočí a príde k Ježišovi</w:t>
      </w:r>
      <w:r>
        <w:rPr>
          <w:sz w:val="24"/>
          <w:szCs w:val="24"/>
        </w:rPr>
        <w:t>“. Timeov syn sa vo svojej nahej chudobe a slepote postaví pred Ježiša, „</w:t>
      </w:r>
      <w:r>
        <w:rPr>
          <w:i/>
          <w:sz w:val="24"/>
          <w:szCs w:val="24"/>
        </w:rPr>
        <w:t>Syna Dávidovho</w:t>
      </w:r>
      <w:r>
        <w:rPr>
          <w:sz w:val="24"/>
          <w:szCs w:val="24"/>
        </w:rPr>
        <w:t>“ a „</w:t>
      </w:r>
      <w:r>
        <w:rPr>
          <w:i/>
          <w:sz w:val="24"/>
          <w:szCs w:val="24"/>
        </w:rPr>
        <w:t>Syna Božieho</w:t>
      </w:r>
      <w:r>
        <w:rPr>
          <w:sz w:val="24"/>
          <w:szCs w:val="24"/>
        </w:rPr>
        <w:t>“ (Mk 1,1; 15,39)!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V tejto chvíli mu Ježiš položí rovnakú otázku ako predtým Jakubovi a Jánovi (porov. Mk 10,36): „</w:t>
      </w:r>
      <w:r>
        <w:rPr>
          <w:i/>
          <w:sz w:val="24"/>
          <w:szCs w:val="24"/>
        </w:rPr>
        <w:t>Čo chceš, aby som ti urobil?</w:t>
      </w:r>
      <w:r>
        <w:rPr>
          <w:sz w:val="24"/>
          <w:szCs w:val="24"/>
        </w:rPr>
        <w:t>“ (Mk 10,51). Bartimej pre seba nežiada čestné miesta, ale s veľkou priamosťou ho prosí: „</w:t>
      </w:r>
      <w:r>
        <w:rPr>
          <w:i/>
          <w:sz w:val="24"/>
          <w:szCs w:val="24"/>
        </w:rPr>
        <w:t>Rabboni, aby som videl!</w:t>
      </w:r>
      <w:r>
        <w:rPr>
          <w:sz w:val="24"/>
          <w:szCs w:val="24"/>
        </w:rPr>
        <w:t>“ (Mk 10,51). Podobne ako to povedal žene s krvotokom (porov. Mk 5,34), Ježiš zvolá: „</w:t>
      </w:r>
      <w:r>
        <w:rPr>
          <w:i/>
          <w:sz w:val="24"/>
          <w:szCs w:val="24"/>
        </w:rPr>
        <w:t>Choď, tvoja viera ťa uzdravila!</w:t>
      </w:r>
      <w:r>
        <w:rPr>
          <w:sz w:val="24"/>
          <w:szCs w:val="24"/>
        </w:rPr>
        <w:t>“ (Mk 10,52). Skutočný zázrak, o ktorom sa tu hovorí, je zázrakom viery, ktorá dokáže vidieť neviditeľné (porov. Hebr 11,27) a dúfať aj v to, čo sa zdá nemožné. Ježiš dokáže rozpoznať, kto k nemu prichádza s úprimnou vierou, a odpovedá tým, že mu úplne zadarmo ponúka znamenie spásy a plnosti života, predzvesť toho, čo definitívne nastane v Kráľovstve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„</w:t>
      </w:r>
      <w:r>
        <w:rPr>
          <w:i/>
          <w:sz w:val="24"/>
          <w:szCs w:val="24"/>
        </w:rPr>
        <w:t>A hneď videl a šiel za ním po ceste</w:t>
      </w:r>
      <w:r>
        <w:rPr>
          <w:sz w:val="24"/>
          <w:szCs w:val="24"/>
        </w:rPr>
        <w:t>“ (Mk 10,52). Veriaci zakúša spásu nie ako situáciu, v ktorej sa usádza, ale ako vytrvalú cestu za Ježišom, ako každodenný vzťah s ním. To je dôvodom, prečo Bartimej ako učeník uzdravený zo svojej slepoty, nasleduje Ježiša na ceste do Jeruzalema, na tej ceste, ktorá ho privedie k utrpeniu a smrti. Spolu s ním sú Ježišom uzdravení a osvietení tí, ktorí – hoci povolaní k nasledovaniu – mu odporujú: Peter, ktorý spochybnil predpoveď utrpenia; Dvanásti, ktorí diskutovali, aby určili, kto z nich je najväčší; Jakub a Ján žiadajúci prvé miesta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Tento úryvok je teda aj dôrazným varovaním pre každého čitateľa evanjelia: má totiž neustále prosiť o uzdravenie z vlastnej slepoty, má načúvať povolaniu Mesiáša Ježiša a ochotne mu bežať v ústrety, má si od neho nechať klásť otázky a nechať si otvoriť oči srdca tak, aby mohol jasne vidieť, a tak ho nasledovať v jeho utrpení, smrti a zmŕtvychvstaní, bez toho aby sa pohoršil! Iba ak budeme žiť týmto spôsobom, môžeme byť my kresťania skutočne „</w:t>
      </w:r>
      <w:r>
        <w:rPr>
          <w:i/>
          <w:sz w:val="24"/>
          <w:szCs w:val="24"/>
        </w:rPr>
        <w:t>jeho stúpenci</w:t>
      </w:r>
      <w:r>
        <w:rPr>
          <w:sz w:val="24"/>
          <w:szCs w:val="24"/>
        </w:rPr>
        <w:t xml:space="preserve">“ (Sk 9,2), muži a ženy nasledujúci Krista Ukrižovaného – Vzkrieseného, </w:t>
      </w:r>
      <w:r>
        <w:rPr>
          <w:rFonts w:cs="Arial"/>
          <w:sz w:val="24"/>
          <w:szCs w:val="24"/>
        </w:rPr>
        <w:t>​​</w:t>
      </w:r>
      <w:r>
        <w:rPr>
          <w:rFonts w:cs="Calibri"/>
          <w:sz w:val="24"/>
          <w:szCs w:val="24"/>
        </w:rPr>
        <w:t>ktorý nás vždy predchádza na našich cestách</w:t>
      </w:r>
      <w:r>
        <w:rPr>
          <w:sz w:val="24"/>
          <w:szCs w:val="24"/>
        </w:rPr>
        <w:t xml:space="preserve"> a volá nás, aby sme s ním zdieľali jeho život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Spracované podľa: Enzo Bianchi, Hlásej slovo</w:t>
      </w:r>
    </w:p>
    <w:sectPr>
      <w:type w:val="nextPage"/>
      <w:pgSz w:w="11906" w:h="16838"/>
      <w:pgMar w:left="709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horttext">
    <w:name w:val="short_tex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dx">
    <w:name w:val="odsad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3:13:00Z</dcterms:created>
  <dc:creator>Peter</dc:creator>
  <dc:description/>
  <cp:keywords/>
  <dc:language>en-US</dc:language>
  <cp:lastModifiedBy>Martina Šipošová</cp:lastModifiedBy>
  <dcterms:modified xsi:type="dcterms:W3CDTF">2018-10-25T09:49:00Z</dcterms:modified>
  <cp:revision>207</cp:revision>
  <dc:subject/>
  <dc:title/>
</cp:coreProperties>
</file>