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708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METÓDA KIGALI</w:t>
      </w:r>
    </w:p>
    <w:p>
      <w:pPr>
        <w:pStyle w:val="Bezriadkovania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Bezriadkovania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to metóda sa vytvárala postupne počas biblických stretnutí v Afrike. Jej záverečná podoba sa sformulovala počas národného stretnutia katechétov v Kigali, hlavnom meste Rwandy. Odtiaľ pochádza i jej meno. Metóda je vhodná najmä pre texty evanjelia alebo Skutkov apoštolov. Tiež sa môže použiť pre úryvku Starého zákona.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ind w:firstLine="36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Bezriadkovania"/>
        <w:ind w:firstLine="360"/>
        <w:rPr/>
      </w:pPr>
      <w:r>
        <w:rPr>
          <w:rFonts w:cs="Times New Roman" w:ascii="Times New Roman" w:hAnsi="Times New Roman"/>
          <w:color w:val="C00000"/>
          <w:sz w:val="24"/>
        </w:rPr>
        <w:t>PRVÝ KONTAKT S TEXTOM</w:t>
      </w:r>
    </w:p>
    <w:p>
      <w:pPr>
        <w:pStyle w:val="Bezriadkovania"/>
        <w:ind w:firstLine="36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čítajte si nahlas vybranú pasáž, a to dvakrát.</w:t>
      </w:r>
    </w:p>
    <w:p>
      <w:pPr>
        <w:pStyle w:val="Bezriadkovani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o prečítaní si čím skôr poznačte vaše prvé dojmy (to, čo sa mi páči, nepáči, čo ma necháva ľahostajným).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ind w:firstLine="36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POZORUJTE TEXT</w:t>
      </w:r>
    </w:p>
    <w:p>
      <w:pPr>
        <w:pStyle w:val="Bezriadkovania"/>
        <w:ind w:firstLine="36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Bezriadkovania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ba vedieť prijať text taký, aký je. Nie je to zrkadlo, ktoré mi odráža môj obraz, alebo to, čo sa mi páči. Je skôr oknom, cez ktoré pozorujem a poznávam. Niekoľko rád, ktoré uľahčia poznávanie:</w:t>
      </w:r>
    </w:p>
    <w:p>
      <w:pPr>
        <w:pStyle w:val="Bezriadkovania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rite sa na začiatok a na koniec (niekoľko veršov). Všimnite si, čo sa odohráva, aká zmena nastala medzi začiatkom a koncom. 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imnite si miesta, o ktorých sa hovorí. 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imnite si osoby v texte a ich vzťahy:</w:t>
      </w:r>
    </w:p>
    <w:p>
      <w:pPr>
        <w:pStyle w:val="Bezriadkovania"/>
        <w:numPr>
          <w:ilvl w:val="0"/>
          <w:numId w:val="6"/>
        </w:numPr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o sa zdá byť hlavnou postavou?</w:t>
      </w:r>
    </w:p>
    <w:p>
      <w:pPr>
        <w:pStyle w:val="Bezriadkovania"/>
        <w:numPr>
          <w:ilvl w:val="0"/>
          <w:numId w:val="6"/>
        </w:numPr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o hovorí alebo čo robí? </w:t>
      </w:r>
    </w:p>
    <w:p>
      <w:pPr>
        <w:pStyle w:val="Bezriadkovania"/>
        <w:numPr>
          <w:ilvl w:val="0"/>
          <w:numId w:val="6"/>
        </w:numPr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o je s ňou? Kto je proti nej? Kto jej pomáha?</w:t>
      </w:r>
    </w:p>
    <w:p>
      <w:pPr>
        <w:pStyle w:val="Bezriadkovania"/>
        <w:numPr>
          <w:ilvl w:val="0"/>
          <w:numId w:val="6"/>
        </w:numPr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o je aktívny? Kto je pasívny?</w:t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ospájajte tie slová textu, ktoré sú z rovnakej „rodiny“, ktoré sa týkajú tej istej témy. V každom texte sa častokrát hrá s niekoľkými presnými rodinami slov.</w:t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Všimnite si kontrasty a rozdiely, ak existujú.</w:t>
      </w:r>
    </w:p>
    <w:p>
      <w:pPr>
        <w:pStyle w:val="Bezriadkovania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ind w:firstLine="36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ZBIERAJTE INFORMÁCIE AJ MIMO TEXTU</w:t>
      </w:r>
    </w:p>
    <w:p>
      <w:pPr>
        <w:pStyle w:val="Bezriadkovania"/>
        <w:ind w:firstLine="36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ácie, ktoré poskytujú odborníci, môžu pomôcť hlbšie poznať text: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Čítajte poznámky, ktoré sa nachádzajú pod textom vo Svätom písme (význam slov kedysi používaných, "literárne spojenia", priblíženie sa textov).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ôžte si, ak je to možné aj inou odbornou literatúrou (exegézy, biblické slovníky).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ind w:firstLine="36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PÝTAJTE SA NA TEXT</w:t>
      </w:r>
    </w:p>
    <w:p>
      <w:pPr>
        <w:pStyle w:val="Bezriadkovania"/>
        <w:ind w:firstLine="360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tože evanjeliá boli napísané po Veľkej noci veriacimi pre veriacich, pokúste sa všímať si: 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osť života Ježiša alebo jeho učeníkov, o ktorých tento text hovorí;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eru vo Vzkrieseného Krista, ktorá je tu vyjadrená jasne alebo skryto;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ádej, ktorú text vzbudzuje;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 akú potrebu kresťanov bol tento text napísaný a uchovaný;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ame alebo nepriame narážky na Starý zákon.</w:t>
      </w:r>
    </w:p>
    <w:p>
      <w:pPr>
        <w:pStyle w:val="Bezriadkovania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 textoch Starého zákona si povšimnite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istóriu Izraela alebo udalosť, o ktorú sa text opiera;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eru v Boha - osloboditeľa, ktorá je vyjadrená jasne alebo skrytým spôsobom;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 akú potrebu veriacich bol tento text napísaný a uchovaný;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ame alebo nepriame narážky na iné texty Starého zákona.</w:t>
      </w:r>
    </w:p>
    <w:p>
      <w:pPr>
        <w:pStyle w:val="Bezriadkovania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riadkovania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  <w:t xml:space="preserve">PRIVLASTNIŤ SI TEXT </w:t>
      </w:r>
      <w:r>
        <w:rPr>
          <w:rFonts w:eastAsia="Times New Roman" w:cs="Times New Roman" w:ascii="Times New Roman" w:hAnsi="Times New Roman"/>
          <w:sz w:val="24"/>
        </w:rPr>
        <w:t>(jeho zmysel pre súčasnosť)</w:t>
      </w:r>
    </w:p>
    <w:p>
      <w:pPr>
        <w:pStyle w:val="Bezriadkovania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základe pozorovaní v prvých štyroch etapách, pokúste sa poukázať, v čom spočíva radostná zvesť, ktorá sa v texte nachádza.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ko môže táto radostná zvesť, toto svedectvo viery iných, pomôcť našej vlastnej viere? 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o iným spôsobom (inými slovami) preložiť tento starý text, aby ho pochopili tí, ktorí sú okolo nás?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4575</wp:posOffset>
            </wp:positionH>
            <wp:positionV relativeFrom="page">
              <wp:posOffset>3796030</wp:posOffset>
            </wp:positionV>
            <wp:extent cx="4445" cy="4445"/>
            <wp:effectExtent l="0" t="0" r="0" b="0"/>
            <wp:wrapSquare wrapText="bothSides"/>
            <wp:docPr id="1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Necítime potrebu teraz doplniť, prípadne opraviť dojmy, predstavy poznačené v prvej etape?</w:t>
      </w:r>
    </w:p>
    <w:p>
      <w:pPr>
        <w:pStyle w:val="Bezriadkovania"/>
        <w:numPr>
          <w:ilvl w:val="0"/>
          <w:numId w:val="4"/>
        </w:numPr>
        <w:ind w:left="284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 akej modlitbe by nás rozoberaný text mohol inšpirovať?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Spracované podľa: ThDr. Jozef Šelinga, Biblická katechéza dospievajúcej mládeže, Nitra 1999)</w:t>
      </w:r>
    </w:p>
    <w:p>
      <w:pPr>
        <w:pStyle w:val="Normal"/>
        <w:spacing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3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3:00Z</dcterms:created>
  <dc:creator>Jozef Adamkovič</dc:creator>
  <dc:description/>
  <cp:keywords/>
  <dc:language>en-US</dc:language>
  <cp:lastModifiedBy>Jozef Adamkovič</cp:lastModifiedBy>
  <cp:lastPrinted>2018-09-28T13:50:00Z</cp:lastPrinted>
  <dcterms:modified xsi:type="dcterms:W3CDTF">2018-09-28T11:52:00Z</dcterms:modified>
  <cp:revision>6</cp:revision>
  <dc:subject/>
  <dc:title/>
</cp:coreProperties>
</file>