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sk-SK"/>
        </w:rPr>
      </w:pPr>
      <w:r>
        <w:rPr>
          <w:lang w:val="sk-SK"/>
        </w:rPr>
        <w:t>28</w:t>
      </w:r>
      <w:r>
        <w:rPr/>
        <w:t xml:space="preserve">. </w:t>
      </w:r>
      <w:r>
        <w:rPr>
          <w:lang w:val="sk-SK"/>
        </w:rPr>
        <w:t>Nedeľa v období cez rok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4F81BD"/>
          <w:sz w:val="28"/>
          <w:szCs w:val="28"/>
        </w:rPr>
      </w:pPr>
      <w:r>
        <w:rPr>
          <w:rStyle w:val="Nadpis2Char"/>
          <w:rFonts w:eastAsia="Calibri"/>
          <w:sz w:val="28"/>
          <w:szCs w:val="28"/>
        </w:rPr>
        <w:t xml:space="preserve">Všetku novosť priniesol, keď priniesol seba                                                        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Mk 10, 17-30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Ježiš je práve na ceste, keď mu pribehne naproti nejaký človek, pokľakne pred ním a pýta sa ho: „</w:t>
      </w:r>
      <w:r>
        <w:rPr>
          <w:i/>
          <w:sz w:val="28"/>
          <w:szCs w:val="28"/>
        </w:rPr>
        <w:t>Učiteľ dobrý, čo mám robiť, aby som obsiahol večný život?</w:t>
      </w:r>
      <w:r>
        <w:rPr>
          <w:sz w:val="28"/>
          <w:szCs w:val="28"/>
        </w:rPr>
        <w:t>“ (Mk 10,17). Ježiš mu najskôr objasní, že jedine Boh môže byť v skutočnosti definovaný ako „</w:t>
      </w:r>
      <w:r>
        <w:rPr>
          <w:i/>
          <w:sz w:val="28"/>
          <w:szCs w:val="28"/>
        </w:rPr>
        <w:t>dobrý</w:t>
      </w:r>
      <w:r>
        <w:rPr>
          <w:sz w:val="28"/>
          <w:szCs w:val="28"/>
        </w:rPr>
        <w:t>“ – ako sa o tom viackrát píše v Starom zákone –, a potom mu odporučí, aby sa pýtal na Božiu vôľu vyjadrenú v Zákone a v tomto svetle nazeral na svoju ľudskosť. Práve v tejto perspektíve ho odkazuje na prikázania, na „</w:t>
      </w:r>
      <w:r>
        <w:rPr>
          <w:i/>
          <w:sz w:val="28"/>
          <w:szCs w:val="28"/>
        </w:rPr>
        <w:t>desať slov</w:t>
      </w:r>
      <w:r>
        <w:rPr>
          <w:sz w:val="28"/>
          <w:szCs w:val="28"/>
        </w:rPr>
        <w:t>“ (porov. Ex 20, 1-17; Dt 5,6-21), ktorými Boh ponúka ľuďom zmluvu a spoločenstvo s Ním, prameň plného ľudského života určeného k tomu, aby bol bez konca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Na pohotovú odpoveď, v ktorej anketár tvrdí, že od mladosti zachovával všetky prikázania, Ježiš odpovie gestom a slovom. Predovšetkým sa na neho „</w:t>
      </w:r>
      <w:r>
        <w:rPr>
          <w:i/>
          <w:sz w:val="28"/>
          <w:szCs w:val="28"/>
        </w:rPr>
        <w:t>s láskou pozrie</w:t>
      </w:r>
      <w:r>
        <w:rPr>
          <w:sz w:val="28"/>
          <w:szCs w:val="28"/>
        </w:rPr>
        <w:t>“: uprie na neho pohľad vyvolenia a lásky, daruje mu nezištnú lásku. Je to veľmi jednoduché gesto, ale dosť účinné, ktoré vystihuje Božiu predchádzajúcu lásku lepšie ako všetky slová (porov. 1  Jn 4,19), tú lásku, ktorú na sebe Ježiš zakúsil a ktorú ponúkal po celý svoj život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Po tomto pohľade nasleduje Ježišovo povolanie: „</w:t>
      </w:r>
      <w:r>
        <w:rPr>
          <w:i/>
          <w:sz w:val="28"/>
          <w:szCs w:val="28"/>
        </w:rPr>
        <w:t>Jedno ti ešte chýba. Choď, predaj všetko, čo máš, rozdaj chudobným a budeš mať poklad v nebi. Potom príď a nasleduj ma!</w:t>
      </w:r>
      <w:r>
        <w:rPr>
          <w:sz w:val="28"/>
          <w:szCs w:val="28"/>
        </w:rPr>
        <w:t>“ (Mk 10,21).  Rovnako ako to urobil s Petrom, Ondrejom, Jakubom, Jánom a Lévim (porov. Mk 1,16-20), Ježiš tohto človeka pozýva, aby všetko nechal a nasledoval ho, a ponúka mu možnosť (nevnucuje ju!) mať účasť na jeho živote. Toto povolanie presahuje aj Zákon a otvára cestu k osobnému vzťahu, v ktorom je obsiahnutá paradoxná ponuka spásy: „</w:t>
      </w:r>
      <w:r>
        <w:rPr>
          <w:i/>
          <w:sz w:val="28"/>
          <w:szCs w:val="28"/>
        </w:rPr>
        <w:t>Lebo kto by si chcel život zachrániť, stratí ho, ale kto stratí svoj život pre mňa a pre evanjelium, zachráni si ho</w:t>
      </w:r>
      <w:r>
        <w:rPr>
          <w:sz w:val="28"/>
          <w:szCs w:val="28"/>
        </w:rPr>
        <w:t>“ (Mk 8,35). V tom spočíva jedinečnosť Ježiša, toho, ktorý podľa jedného starého cirkevného otca „priniesol všetku novosť, keď priniesol sám seba“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Lenže „</w:t>
      </w:r>
      <w:r>
        <w:rPr>
          <w:i/>
          <w:sz w:val="28"/>
          <w:szCs w:val="28"/>
        </w:rPr>
        <w:t>On pri tomto slove zosmutnel a odišiel zarmútený, lebo mal veľký majetok</w:t>
      </w:r>
      <w:r>
        <w:rPr>
          <w:sz w:val="28"/>
          <w:szCs w:val="28"/>
        </w:rPr>
        <w:t>“ (Mk 10,22). Domnieval sa, že Boh mu dá večný život výmenou za legalistické plnenie náboženských predpisov, a uprednostňoval vlastné úzkostlivé úsilie pred Božím darom, a tak sa ukázal neschopným slobody a otvorenosti voči láske. Preto odišiel – postrehol, že mu nechýba len tak niečo, ale to zásadné: schopnosť uveriť, že Ježišova láska môže dať zmysel celému životu. „</w:t>
      </w:r>
      <w:r>
        <w:rPr>
          <w:i/>
          <w:sz w:val="28"/>
          <w:szCs w:val="28"/>
        </w:rPr>
        <w:t>Odišiel zarmútený, lebo mal veľký majetok</w:t>
      </w:r>
      <w:r>
        <w:rPr>
          <w:sz w:val="28"/>
          <w:szCs w:val="28"/>
        </w:rPr>
        <w:t>“ (Mk 10,22).  Záver tohto stretnutia nám hovorí aj to, že pripútanosť k majetku sa môže zmocniť srdca človeka do tej miery, že mu vezme radosť. Je to smutné, ale je to realita: je možné vložiť nádej do vlastného majetku natoľko, že nás nakoniec vlastní to, čo vlastníme..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Tvárou v tvár odmietnutia svojej ponuky lásky Ježiš nevyslovuje žiadne odsúdenie, ale pozrie na učeníkov, ktorí ho obklopujú, a obmedzí sa na konštatovanie: „</w:t>
      </w:r>
      <w:r>
        <w:rPr>
          <w:i/>
          <w:sz w:val="28"/>
          <w:szCs w:val="28"/>
        </w:rPr>
        <w:t>Ako ťažko vojdú do Božieho kráľovstva tí, čo majú majetky!</w:t>
      </w:r>
      <w:r>
        <w:rPr>
          <w:sz w:val="28"/>
          <w:szCs w:val="28"/>
        </w:rPr>
        <w:t>“ (Mk 10,23). Kto vlastní veľa majetku, je obzvlášť vystavený riziku, že zabráni Bohu, aby nad ním vládol, lebo bohatstvo je poklad, a kde je poklad, tam priľne ľudské srdce (porov. Mt 6,21; Lk 12,34). Inde Ježiš jasne povie: „</w:t>
      </w:r>
      <w:r>
        <w:rPr>
          <w:i/>
          <w:sz w:val="28"/>
          <w:szCs w:val="28"/>
        </w:rPr>
        <w:t>Nemôžete slúžiť aj Bohu, aj mamone!</w:t>
      </w:r>
      <w:r>
        <w:rPr>
          <w:sz w:val="28"/>
          <w:szCs w:val="28"/>
        </w:rPr>
        <w:t xml:space="preserve">“ (Mt 6,24; Lk 16,13), teda bohatstvu chápanému ako skutočnosť, do ktorej sa vkladá nádej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Keď si Ježiš všimol údiv učeníkov, objasnil im, že nielen bohatstvo je prekážkou spásy, ale že spása vo svojej podstate nie je záležitosť, ktorá by bola v ľudských silách; je totiž potrebné všetko postaviť tak, aby v nás Boh mohol vykonať svoje dielo spásy, a veriť že „</w:t>
      </w:r>
      <w:r>
        <w:rPr>
          <w:i/>
          <w:sz w:val="28"/>
          <w:szCs w:val="28"/>
        </w:rPr>
        <w:t>Bohu je všetko možné“</w:t>
      </w:r>
      <w:r>
        <w:rPr>
          <w:sz w:val="28"/>
          <w:szCs w:val="28"/>
        </w:rPr>
        <w:t xml:space="preserve"> (porov. Gn 18,14; Lk 1,37)! A tým, ktorí „</w:t>
      </w:r>
      <w:r>
        <w:rPr>
          <w:i/>
          <w:sz w:val="28"/>
          <w:szCs w:val="28"/>
        </w:rPr>
        <w:t>pre evanjelium</w:t>
      </w:r>
      <w:r>
        <w:rPr>
          <w:sz w:val="28"/>
          <w:szCs w:val="28"/>
        </w:rPr>
        <w:t>“ opustili to, čo vlastnili, aby ho nasledovali, Ježiš adresuje slová útechy: prísľub stonásobku tu na zemi spolu s prenasledovaním a potom večný život. Jeho prísľub zahŕňa veľké požehnanie, ale je potrebné uvedomiť si, že jeho súčasťou sú aj prenasledovania, teda protivenstvá, ťažkosti..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V každom prípade je ale potrebné rozhodnutie nasledovať Ježiša obnovovať každý deň, inak hrozí neúspech. Nezabúdajme, že aj u tých, ktorí opustili všetko a nasledovali Ježiša, nastal okamih, keď „</w:t>
      </w:r>
      <w:r>
        <w:rPr>
          <w:i/>
          <w:sz w:val="28"/>
          <w:szCs w:val="28"/>
        </w:rPr>
        <w:t>opustili Ježiša a všetci utiekli</w:t>
      </w:r>
      <w:r>
        <w:rPr>
          <w:sz w:val="28"/>
          <w:szCs w:val="28"/>
        </w:rPr>
        <w:t>“ (Mk 14,5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Spracované podľa: Enzo Bianchi, Hlásej slovo</w:t>
      </w:r>
    </w:p>
    <w:sectPr>
      <w:type w:val="nextPage"/>
      <w:pgSz w:w="11906" w:h="16838"/>
      <w:pgMar w:left="709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horttext">
    <w:name w:val="short_text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dx">
    <w:name w:val="odsad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13:00Z</dcterms:created>
  <dc:creator>Peter</dc:creator>
  <dc:description/>
  <cp:keywords/>
  <dc:language>en-US</dc:language>
  <cp:lastModifiedBy>Martina Šipošová</cp:lastModifiedBy>
  <dcterms:modified xsi:type="dcterms:W3CDTF">2018-10-10T08:38:00Z</dcterms:modified>
  <cp:revision>210</cp:revision>
  <dc:subject/>
  <dc:title/>
</cp:coreProperties>
</file>