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Style w:val="Nadpis2Char"/>
          <w:rFonts w:cs="Times New Roman" w:ascii="Times New Roman" w:hAnsi="Times New Roman"/>
          <w:sz w:val="24"/>
          <w:szCs w:val="24"/>
        </w:rPr>
        <w:t xml:space="preserve">Viera vystavená skúške  </w:t>
      </w:r>
      <w:r>
        <w:rPr>
          <w:color w:val="C00000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</w:rPr>
        <w:t>21. nedeľa cez rok B 2018</w:t>
      </w:r>
    </w:p>
    <w:p>
      <w:pPr>
        <w:pStyle w:val="Bezriadkovania"/>
        <w:spacing w:lineRule="auto" w:line="276"/>
        <w:ind w:left="708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Jn 6, 60-69)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nešný človek sa nachádza na pokraji záhuby, pretože považuje za pravdu len to, čo dokáže pochopiť  rozumom. Je to smutná perspektíva, lebo z mimoriadne bohatej skutočnosti pre človeka sa stáva  dostupnou iba tá cesta, ktorá sa zmestí do náprstka jeho rozumu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ľúč k pochopeniu tejto drámy je v Evanjeliu, keď Ježiš predpovedá ustanovenie Eucharistie. Pretože vyzvanie k požívaniu Jeho Tela a Krvi poslucháči, v mene logiky, uznali za neuskutočniteľné, zavrhli taktiež i celú náuku Majstra z Nazareta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retnutie s Kristom sa musí uskutočniť najprv v srdci a až potom v rozume. </w:t>
      </w:r>
      <w:r>
        <w:rPr>
          <w:rFonts w:cs="Times New Roman" w:ascii="Times New Roman" w:hAnsi="Times New Roman"/>
          <w:b/>
          <w:sz w:val="24"/>
        </w:rPr>
        <w:t>Ježiša si treba zamilovať a táto láska umožní prijať Jeho náuku aj napriek tomu, že pre logiku ľudského rozumu sa toto učenie zdá absurdné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k sa však rozum riadi milujúcim srdcom, absurdnosť zaniká a požiadavky Evanjelia sa stávajú uskutočniteľnými.</w:t>
      </w:r>
      <w:r>
        <w:rPr>
          <w:rFonts w:cs="Times New Roman" w:ascii="Times New Roman" w:hAnsi="Times New Roman"/>
          <w:sz w:val="24"/>
        </w:rPr>
        <w:t xml:space="preserve"> Je to podobne, ako v živote milujúcej matky. Pre dobro dieťaťa dokáže vykonať výnimočné činy. Dokáže to, čo pri chladnej vypočítavosti ľudskej logiky je nemožné, pri rozkazoch milujúceho srdca sa stáva skutočnosťou. </w:t>
      </w:r>
      <w:r>
        <w:rPr>
          <w:rFonts w:cs="Times New Roman" w:ascii="Times New Roman" w:hAnsi="Times New Roman"/>
          <w:b/>
          <w:sz w:val="24"/>
        </w:rPr>
        <w:t>Láska dokáže robiť zázraky.</w:t>
      </w:r>
    </w:p>
    <w:p>
      <w:pPr>
        <w:pStyle w:val="Bezriadkovania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Kto si zamiluje Krista, s ľahkosťou dokáže splniť všetky požiadavky, ktoré Kristus kladie. </w:t>
      </w:r>
      <w:r>
        <w:rPr>
          <w:rFonts w:cs="Times New Roman" w:ascii="Times New Roman" w:hAnsi="Times New Roman"/>
          <w:b/>
          <w:sz w:val="24"/>
        </w:rPr>
        <w:t>Keď rozum spolupracuje s milujúcim srdcom, všimne si logiku lásky, ktorá je najvyššou formou matematiky, tou jedinou, ktorú používa sám Boh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Evanjeliu udivuje, že len malé percento poslucháčov bolo autenticky do Ježiša zamilovaných. Zo zástupu viac ako päťtisíc zbožňovateľov, po predpovedi ustanovenia Eucharistie, zostalo pri Kristovi sotva dvanásť ľudí a teda nie viac, ako 0,2 percenta. Zamyslime sa nad týmto číslom a to z dvoch dôvodov. </w:t>
      </w:r>
    </w:p>
    <w:p>
      <w:pPr>
        <w:pStyle w:val="Bezriadkovania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Po prvé, tento počet hovorí o tom, aké ťažké je pre nás prijať logiku lásky. Teda percento tých, ktorí ju prijímajú, je neustále malé. Dokonca ani medzi tými, ktorí denne pristupujú k sv. prijímaniu, mnohí v každodennom živote nie sú schopní zameniť vypočítavosť za nezištnú lásku. </w:t>
      </w:r>
      <w:r>
        <w:rPr>
          <w:rFonts w:cs="Times New Roman" w:ascii="Times New Roman" w:hAnsi="Times New Roman"/>
          <w:b/>
          <w:sz w:val="24"/>
        </w:rPr>
        <w:t>Najdôležitejšie však je to, že Kristus nie je zaskočený našou slabosťou.</w:t>
      </w:r>
      <w:r>
        <w:rPr>
          <w:rFonts w:cs="Times New Roman" w:ascii="Times New Roman" w:hAnsi="Times New Roman"/>
          <w:sz w:val="24"/>
        </w:rPr>
        <w:t xml:space="preserve"> Pýta sa apoštolov: „Aj vy chcete odísť?“. A tu sa dotýkame druhého dôvodu, pre ktorý sa oplatí uvažovať nad touto evanjeliovou udalosťou. </w:t>
      </w:r>
      <w:r>
        <w:rPr>
          <w:rFonts w:cs="Times New Roman" w:ascii="Times New Roman" w:hAnsi="Times New Roman"/>
          <w:b/>
          <w:sz w:val="24"/>
        </w:rPr>
        <w:t>Logika lásky neráta so zástupmi.</w:t>
      </w:r>
      <w:r>
        <w:rPr>
          <w:rFonts w:cs="Times New Roman" w:ascii="Times New Roman" w:hAnsi="Times New Roman"/>
          <w:sz w:val="24"/>
        </w:rPr>
        <w:t xml:space="preserve"> To iba v našom pozemskom živote zástupy čosi znamenajú. </w:t>
      </w:r>
      <w:r>
        <w:rPr>
          <w:rFonts w:cs="Times New Roman" w:ascii="Times New Roman" w:hAnsi="Times New Roman"/>
          <w:b/>
          <w:sz w:val="24"/>
        </w:rPr>
        <w:t>V láske sa počíta s konkrétnym srdcom.</w:t>
      </w:r>
      <w:r>
        <w:rPr>
          <w:rFonts w:cs="Times New Roman" w:ascii="Times New Roman" w:hAnsi="Times New Roman"/>
          <w:sz w:val="24"/>
        </w:rPr>
        <w:t xml:space="preserve"> Ježišovi stačilo 0,2 percenta Jeho prívržencov, aby z nich urobil základ Cirkvi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vým znakom prechádzania od matematiky tohoto sveta k logike lásky je umenie spozorovať v zástupe otvorené srdcia pre veľké veci.</w:t>
      </w:r>
      <w:r>
        <w:rPr>
          <w:rFonts w:cs="Times New Roman" w:ascii="Times New Roman" w:hAnsi="Times New Roman"/>
          <w:sz w:val="24"/>
        </w:rPr>
        <w:t xml:space="preserve"> A na nich treba budovať budúcnosť. </w:t>
      </w:r>
      <w:r>
        <w:rPr>
          <w:rFonts w:cs="Times New Roman" w:ascii="Times New Roman" w:hAnsi="Times New Roman"/>
          <w:b/>
          <w:sz w:val="24"/>
        </w:rPr>
        <w:t xml:space="preserve">Keď sa Ježiš vzdal zástupov a budoval svoje veľké dielo len so skupinou niekoľkých osôb, tak každý, kto chce pôsobiť v duchu Evanjelia, musí urobiť to isté. Nevymyslíme lepší spôsob, ako ten, ktorý používal Ježiš. </w:t>
      </w:r>
      <w:r>
        <w:rPr>
          <w:rFonts w:cs="Times New Roman" w:ascii="Times New Roman" w:hAnsi="Times New Roman"/>
          <w:sz w:val="24"/>
        </w:rPr>
        <w:t>Zástupy žijú z triumfalizmu a ten je veľmi ďaleko od Ježišovho ducha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24"/>
        </w:rPr>
        <w:t xml:space="preserve">Evanjelium sa nedá preložiť do jazyka súčasnosti, ako sa nedá žiadnym prístrojom zmerať stupeň lásky. Kresťan si musí vybrať. Alebo bude stavať na láske a zostane v skupine učeníkov Ježiša a teda v tejto udivujúco mizivej menšine (0,2 percenta!), alebo pôjde s veľkým davom (99,8 percenta), aby budoval svet, ktorý sa dá dôkladne vypočítať pomocou mamony. Z predchádzajúcich riadkov však vieme, že </w:t>
      </w:r>
      <w:r>
        <w:rPr>
          <w:rFonts w:cs="Times New Roman" w:ascii="Times New Roman" w:hAnsi="Times New Roman"/>
          <w:b/>
          <w:sz w:val="24"/>
        </w:rPr>
        <w:t>zástup nie je schopný vytvoriť svet slobody a šťastia</w:t>
      </w:r>
      <w:r>
        <w:rPr>
          <w:rFonts w:cs="Times New Roman" w:ascii="Times New Roman" w:hAnsi="Times New Roman"/>
          <w:sz w:val="24"/>
        </w:rPr>
        <w:t>. Tieto hodnoty sú mu cudzie. V tomto kontexte neudivujú slová Ježiša: „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ebo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</w:rPr>
        <w:t>mnoh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je povolaných, ale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</w:rPr>
        <w:t>málo vyvolených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Bezriadkovania"/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 w:ascii="Times New Roman" w:hAnsi="Times New Roman"/>
          <w:i/>
          <w:sz w:val="12"/>
        </w:rPr>
      </w:r>
    </w:p>
    <w:p>
      <w:pPr>
        <w:pStyle w:val="Bezriadkovania"/>
        <w:ind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nohí z Ježišových učeníkov povedali: „Tvrdá je to reč! Kto to môže počúvať?!“</w:t>
      </w:r>
    </w:p>
    <w:p>
      <w:pPr>
        <w:pStyle w:val="Bezriadkovania"/>
        <w:ind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Ježiš vedel sám od seba, že jeho učeníci na to šomrú, a opýtal sa ich: „Toto vás pohoršuje? A čo až uvidíte Syna človeka vystupovať ta, kde bol predtým? Duch oživuje, telo nič neosoží. Slová, ktoré som vám povedal, sú Duch a život. Ale niektorí z vás neveria.“</w:t>
      </w:r>
    </w:p>
    <w:p>
      <w:pPr>
        <w:pStyle w:val="Bezriadkovania"/>
        <w:ind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Lebo Ježiš od počiatku vedel, ktorí neveria a kto ho zradí. A povedal: „Preto som vám hovoril: Nik nemôže prísť ku mne, ak mu to nedá Otec.“</w:t>
      </w:r>
    </w:p>
    <w:p>
      <w:pPr>
        <w:pStyle w:val="Bezriadkovania"/>
        <w:ind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tedy ho mnohí z jeho učeníkov opustili a viac s ním nechodili.</w:t>
      </w:r>
    </w:p>
    <w:p>
      <w:pPr>
        <w:pStyle w:val="Bezriadkovania"/>
        <w:ind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Ježiš povedal Dvanástim: „Aj vy chcete odísť?“</w:t>
      </w:r>
    </w:p>
    <w:p>
      <w:pPr>
        <w:pStyle w:val="Bezriadkovania"/>
        <w:spacing w:lineRule="auto" w:line="276"/>
        <w:ind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Odpovedal mu Šimon Peter: „Pane, a ku komu by sme išli? Ty máš slová večného života. A my sme uverili a spoznali, že ty si Boží Svätý.“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chéza o „živom chlebe, ktorý zostúpil z neba“ (Jn 6,51), ktorá nasledovala po Ježišom znamení rozmnoženia chlebov (porov. Jn 6,11-13), dospela k záveru. Evanjelium teraz popisuje reakciu na túto reč od tých, ktorí boli Ježišom povolaní, nasledovali ho a nechali sa vyučiť - Ním, posledným a definitívnym zjavovateľom Boha (porov. Jn 1,18; 6,45)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kcia učeníkov je rovnaká ako tá, ktorú sme už zaznamenali zo strany náboženských predstaviteľov (porov. Jn 6,41-43), a má podobu reptania a pohoršenia: „Tvrdá je to“ – teda nepochopiteľná, neprijateľná – „reč! Kto to môže počúvať?“ (Jn 6,51). </w:t>
      </w:r>
      <w:r>
        <w:rPr>
          <w:rFonts w:cs="Times New Roman" w:ascii="Times New Roman" w:hAnsi="Times New Roman"/>
          <w:b/>
          <w:sz w:val="24"/>
          <w:szCs w:val="24"/>
        </w:rPr>
        <w:t>V dejinách spásy sa to stalo mnohokrát, stalo sa to Ježišovi a jeho učeníkom, stáva sa to aj dnes v našich kresťanských komunitách: skôr či neskôr zaznie Božie slovo, ktoré požaduje príliš veľa.</w:t>
      </w:r>
      <w:r>
        <w:rPr>
          <w:rFonts w:cs="Times New Roman" w:ascii="Times New Roman" w:hAnsi="Times New Roman"/>
          <w:sz w:val="24"/>
          <w:szCs w:val="24"/>
        </w:rPr>
        <w:t xml:space="preserve"> Nečakané slovo, ktoré sa zdá nemožné uskutočniť a ktorému tvárou v tvár každého z nás prepadne strach natoľko, že ho odhodí čo najďalej od vlastného života. V tejto situácii si už nespomíname na povolanie, ktoré sme dostali od Boha, ani na našu odpoveď naň: je to hodina krízy. Bohužiaľ, ale nemáme silu chápať ju ako skúšku vedúcu k očisteniu a k pevnejšiemu primknutiu sa k Pánovi..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ostred tejto krízy spoločenstva Ježiš svoje slová nezjemní; svedčia o tom aj synoptické evanjeliá, keď líčia Ježišovu pevnosť voči Petrovi, ktorý spochybňuje nutnosť utrpenia (porov. Mk 8,31-33; Mt 16,21-23), voči učeníkom, ktorí sa stavajú proti ohláseniu manželskej vernosti (porov. Mt 19,3-10), voči tomu, kto sa odmieta rozdeliť o bohatstvo (porov. Mk 10, 17-31). To isté sa deje aj tu – zdá sa, že Ježiš hovorí: nemôžeme vyprázdniť radikálne požiadavky evanjelia. A tak sa teda pýta učeníkov: "</w:t>
      </w:r>
      <w:r>
        <w:rPr>
          <w:rFonts w:cs="Times New Roman" w:ascii="Times New Roman" w:hAnsi="Times New Roman"/>
          <w:i/>
          <w:sz w:val="24"/>
          <w:szCs w:val="24"/>
        </w:rPr>
        <w:t>Nad tým</w:t>
      </w:r>
      <w:r>
        <w:rPr>
          <w:rFonts w:cs="Times New Roman" w:ascii="Times New Roman" w:hAnsi="Times New Roman"/>
          <w:sz w:val="24"/>
          <w:szCs w:val="24"/>
        </w:rPr>
        <w:t>" – teda zvestovaním Eucharistie ku ktorému došlo krátko predtým (porov. Jn 6,48-58) „</w:t>
      </w:r>
      <w:r>
        <w:rPr>
          <w:rFonts w:cs="Times New Roman" w:ascii="Times New Roman" w:hAnsi="Times New Roman"/>
          <w:i/>
          <w:sz w:val="24"/>
          <w:szCs w:val="24"/>
        </w:rPr>
        <w:t>sa pohoršujete?  A čo až uvidíte Syna človeka vystupovať ta, kde bol predtým?</w:t>
      </w:r>
      <w:r>
        <w:rPr>
          <w:rFonts w:cs="Times New Roman" w:ascii="Times New Roman" w:hAnsi="Times New Roman"/>
          <w:sz w:val="24"/>
          <w:szCs w:val="24"/>
        </w:rPr>
        <w:t>“ Týmito slovami Ježiš predpovedá vlastné utrpenie a smrť, svoj ľudsky ponižujúci odchod z tohto sveta k Otcovi. Eucharistia, utrpenie a smrť sú skutočne úzko spojené, nakoľko Eucharistia oznamuje a zhŕňa „hodinu slávy“ smrti na kríži (Jn 12,20-33; 17,1-5) a celý život Syna... Inými slovami: práve toto je pohoršenie kríža (porov. 1Kor 1,23); aby sme sa nestali jeho obeťou, je potrebné veriť Ježišovi a pevne sa k nemu primknúť celým svojím životom, bez toho, aby sme sa nad ním pohoršili (porov. Mt 11,6)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apriek tomu Ježiš vie, že niektorí spomedzi jeho učeníkov neveria. Ako sa to mohlo stať? Možnože tí, ktorí sa považujú za veriacich v Boha, sú v skutočnosti neveriaci, ako to ukazuje nasledujúci Ježišov spor s niektorými Židmi (porov. Jn 8,31-59). Dokonca je možné, že aj medzi tými, ktorí sú viac vtiahnutí do blízkosti Ježišovho života, sú niektorí neveriaci, ale nasledujú ho z nepriznaných a nepriznateľných dôvodov... Práve na túto trpkú skúsenosť Ježiš odkazuje, keď hovorí: </w:t>
      </w:r>
      <w:r>
        <w:rPr>
          <w:rFonts w:cs="Times New Roman" w:ascii="Times New Roman" w:hAnsi="Times New Roman"/>
          <w:i/>
          <w:sz w:val="24"/>
          <w:szCs w:val="24"/>
        </w:rPr>
        <w:t>„Otrok neostáva v dome navždy; navždy ostáva syn“</w:t>
      </w:r>
      <w:r>
        <w:rPr>
          <w:rFonts w:cs="Times New Roman" w:ascii="Times New Roman" w:hAnsi="Times New Roman"/>
          <w:sz w:val="24"/>
          <w:szCs w:val="24"/>
        </w:rPr>
        <w:t xml:space="preserve"> (Jn 8,35). Kto zostáva v Ježišovom spoločenstve ako otrok, ten skôr, alebo neskôr odíde, opustí Pána i bratov. </w:t>
      </w:r>
      <w:r>
        <w:rPr>
          <w:rFonts w:cs="Times New Roman" w:ascii="Times New Roman" w:hAnsi="Times New Roman"/>
          <w:b/>
          <w:sz w:val="24"/>
          <w:szCs w:val="24"/>
        </w:rPr>
        <w:t>K vytrvalosti v nasledovaní Ježiša nestačí ideál ani vznešené pohnútky, je však potrebná pevná viera!</w:t>
      </w:r>
    </w:p>
    <w:p>
      <w:pPr>
        <w:pStyle w:val="Bezriadkovania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Vtedy ho mnohí z jeho učeníkov opustili a viac s ním nechodili</w:t>
      </w:r>
      <w:r>
        <w:rPr>
          <w:rFonts w:cs="Times New Roman" w:ascii="Times New Roman" w:hAnsi="Times New Roman"/>
          <w:sz w:val="24"/>
          <w:szCs w:val="24"/>
        </w:rPr>
        <w:t>“ (Jn 6,66) hovorí s tvrdým realizmom Ján a naznačuje vážnu krízu komunity. V tejto chvíli sa Ježiš obráti k Dvanástim, k tým, ktorí mu boli najbližšie, slovami, ktoré sú zároveň provokatívne aj oslobodzujúce: „</w:t>
      </w:r>
      <w:r>
        <w:rPr>
          <w:rFonts w:cs="Times New Roman" w:ascii="Times New Roman" w:hAnsi="Times New Roman"/>
          <w:i/>
          <w:sz w:val="24"/>
          <w:szCs w:val="24"/>
        </w:rPr>
        <w:t>Aj vy chcete odísť?</w:t>
      </w:r>
      <w:r>
        <w:rPr>
          <w:rFonts w:cs="Times New Roman" w:ascii="Times New Roman" w:hAnsi="Times New Roman"/>
          <w:sz w:val="24"/>
          <w:szCs w:val="24"/>
        </w:rPr>
        <w:t>“ a Peter v mene Dvanástich odpovie: „</w:t>
      </w:r>
      <w:r>
        <w:rPr>
          <w:rFonts w:cs="Times New Roman" w:ascii="Times New Roman" w:hAnsi="Times New Roman"/>
          <w:i/>
          <w:sz w:val="24"/>
          <w:szCs w:val="24"/>
        </w:rPr>
        <w:t>Pane, a ku komu by sme išli? Ty máš slová večného života. A my sme uverili a spoznali, že ty si Boží Svätý</w:t>
      </w:r>
      <w:r>
        <w:rPr>
          <w:rFonts w:cs="Times New Roman" w:ascii="Times New Roman" w:hAnsi="Times New Roman"/>
          <w:sz w:val="24"/>
          <w:szCs w:val="24"/>
        </w:rPr>
        <w:t>“ (Jn 6,68-69). Dlhá šiesta kapitola je potom uzavretá niekoľkými slovami predstavujúcimi prísne napomenutie pre každého kresťana, ktorý sa nikdy nemôže cítiť istý vo svojom nasledovaní Pána „</w:t>
      </w:r>
      <w:r>
        <w:rPr>
          <w:rFonts w:cs="Times New Roman" w:ascii="Times New Roman" w:hAnsi="Times New Roman"/>
          <w:i/>
          <w:sz w:val="24"/>
          <w:szCs w:val="24"/>
        </w:rPr>
        <w:t>Ježiš im odpovedal: „Nevyvolil som si vás Dvanástich?! A jeden z vás je diabol." To hovoril o Judášovi, synovi Šimona Iškariotského, lebo on ho mal zradiť a bol jedným z Dvanástich</w:t>
      </w:r>
      <w:r>
        <w:rPr>
          <w:rFonts w:cs="Times New Roman" w:ascii="Times New Roman" w:hAnsi="Times New Roman"/>
          <w:sz w:val="24"/>
          <w:szCs w:val="24"/>
        </w:rPr>
        <w:t>“ (Jn 6,70-71).</w:t>
      </w:r>
    </w:p>
    <w:p>
      <w:pPr>
        <w:pStyle w:val="Bezriadkovania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ind w:firstLine="708"/>
        <w:rPr>
          <w:vanish/>
        </w:rPr>
      </w:pPr>
      <w:r>
        <w:rPr>
          <w:rFonts w:cs="Times New Roman" w:ascii="Times New Roman" w:hAnsi="Times New Roman"/>
          <w:b/>
          <w:sz w:val="24"/>
        </w:rPr>
        <w:t>Spracované podľa: Enzo Bianchi a Edward Stanek</w:t>
      </w:r>
      <w:bookmarkStart w:id="0" w:name="_PictureBullets"/>
      <w:bookmarkEnd w:id="0"/>
    </w:p>
    <w:sectPr>
      <w:type w:val="nextPage"/>
      <w:pgSz w:w="11906" w:h="16838"/>
      <w:pgMar w:left="85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17"/>
        </w:tabs>
        <w:ind w:left="11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/>
      <w:spacing w:before="280" w:after="280"/>
      <w:outlineLvl w:val="0"/>
    </w:pPr>
    <w:rPr>
      <w:rFonts w:ascii="Impact" w:hAnsi="Impact" w:eastAsia="Times New Roman" w:cs="Times New Roman"/>
      <w:b/>
      <w:bCs/>
      <w:color w:val="FF0000"/>
      <w:kern w:val="2"/>
      <w:sz w:val="30"/>
      <w:szCs w:val="30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hd w:fill="FF0000" w:val="clear"/>
      <w:spacing w:before="280" w:after="280"/>
      <w:outlineLvl w:val="2"/>
    </w:pPr>
    <w:rPr>
      <w:rFonts w:ascii="Impact" w:hAnsi="Impact" w:eastAsia="Times New Roman" w:cs="Times New Roman"/>
      <w:b/>
      <w:bCs/>
      <w:color w:val="FFFF9D"/>
      <w:sz w:val="33"/>
      <w:szCs w:val="33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alibri" w:hAnsi="Calibri" w:eastAsia="Calibri" w:cs="Calibri"/>
      <w:b/>
      <w:color w:val="000000"/>
      <w:sz w:val="36"/>
      <w:szCs w:val="36"/>
    </w:rPr>
  </w:style>
  <w:style w:type="character" w:styleId="Clanadpis">
    <w:name w:val="clanadpis"/>
    <w:qFormat/>
    <w:rPr/>
  </w:style>
  <w:style w:type="character" w:styleId="Zkladntext2Char">
    <w:name w:val="Základný text 2 Char"/>
    <w:qFormat/>
    <w:rPr>
      <w:rFonts w:ascii="Times New Roman" w:hAnsi="Times New Roman" w:eastAsia="Times New Roman" w:cs="Times New Roman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Impact" w:hAnsi="Impact" w:eastAsia="Times New Roman" w:cs="Impact"/>
      <w:b/>
      <w:bCs/>
      <w:color w:val="FF0000"/>
      <w:kern w:val="2"/>
      <w:sz w:val="30"/>
      <w:szCs w:val="30"/>
      <w:lang w:val="cs-CZ"/>
    </w:rPr>
  </w:style>
  <w:style w:type="character" w:styleId="Nadpis3Char">
    <w:name w:val="Nadpis 3 Char"/>
    <w:qFormat/>
    <w:rPr>
      <w:rFonts w:ascii="Impact" w:hAnsi="Impact" w:eastAsia="Times New Roman" w:cs="Impact"/>
      <w:b/>
      <w:bCs/>
      <w:color w:val="FFFF9D"/>
      <w:sz w:val="33"/>
      <w:szCs w:val="33"/>
      <w:shd w:fill="FF0000" w:val="clear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basedOn w:val="Predvolenpsmoodseku"/>
    <w:qFormat/>
    <w:rPr/>
  </w:style>
  <w:style w:type="character" w:styleId="Fbconnectbuttontext">
    <w:name w:val="fbconnectbutton_text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kern w:val="2"/>
      <w:sz w:val="28"/>
      <w:szCs w:val="28"/>
      <w:lang w:val="cs-CZ"/>
    </w:rPr>
  </w:style>
  <w:style w:type="character" w:styleId="Autor">
    <w:name w:val="autor"/>
    <w:qFormat/>
    <w:rPr/>
  </w:style>
  <w:style w:type="character" w:styleId="Datum">
    <w:name w:val="datum"/>
    <w:qFormat/>
    <w:rPr/>
  </w:style>
  <w:style w:type="character" w:styleId="StrongEmphasis">
    <w:name w:val="Strong"/>
    <w:qFormat/>
    <w:rPr>
      <w:b/>
      <w:bCs/>
    </w:rPr>
  </w:style>
  <w:style w:type="character" w:styleId="Preklad">
    <w:name w:val="preklad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mments">
    <w:name w:val="comments"/>
    <w:qFormat/>
    <w:rPr/>
  </w:style>
  <w:style w:type="character" w:styleId="Tag">
    <w:name w:val="tag"/>
    <w:qFormat/>
    <w:rPr/>
  </w:style>
  <w:style w:type="character" w:styleId="PtaChar">
    <w:name w:val="Päta Char"/>
    <w:qFormat/>
    <w:rPr>
      <w:rFonts w:ascii="Times New Roman" w:hAnsi="Times New Roman" w:eastAsia="Times New Roman" w:cs="Times New Roman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ZarkazkladnhotextuChar">
    <w:name w:val="Zarážka základného textu Char"/>
    <w:qFormat/>
    <w:rPr>
      <w:rFonts w:cs="Calibri"/>
      <w:color w:val="000000"/>
    </w:rPr>
  </w:style>
  <w:style w:type="character" w:styleId="M892897460252484798gmailclatext">
    <w:name w:val="m_892897460252484798gmail-clatext"/>
    <w:qFormat/>
    <w:rPr/>
  </w:style>
  <w:style w:type="character" w:styleId="M892897460252484798gmailclanadpis">
    <w:name w:val="m_892897460252484798gmail-clanadpis"/>
    <w:qFormat/>
    <w:rPr/>
  </w:style>
  <w:style w:type="character" w:styleId="M892897460252484798gmailmalemodre">
    <w:name w:val="m_892897460252484798gmail-malemodre"/>
    <w:qFormat/>
    <w:rPr/>
  </w:style>
  <w:style w:type="paragraph" w:styleId="Heading">
    <w:name w:val="Heading"/>
    <w:basedOn w:val="Normal"/>
    <w:next w:val="TextBody"/>
    <w:qFormat/>
    <w:pPr>
      <w:pBdr/>
      <w:spacing w:before="240" w:after="60"/>
      <w:ind w:firstLine="284"/>
      <w:jc w:val="center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cs-CZ"/>
    </w:rPr>
  </w:style>
  <w:style w:type="paragraph" w:styleId="TextBody">
    <w:name w:val="Body Text"/>
    <w:basedOn w:val="Normal"/>
    <w:pPr>
      <w:pBdr/>
      <w:spacing w:before="0" w:after="12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sk-SK" w:bidi="ar-SA" w:eastAsia="zh-CN"/>
    </w:rPr>
  </w:style>
  <w:style w:type="paragraph" w:styleId="Normlnywebov">
    <w:name w:val="Normálny (webový)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kladntext2">
    <w:name w:val="Základný text 2"/>
    <w:basedOn w:val="Normal"/>
    <w:qFormat/>
    <w:pPr>
      <w:pBdr/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Zdroj">
    <w:name w:val="zdroj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">
    <w:name w:val="text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iblten">
    <w:name w:val="Bibl. čtení"/>
    <w:basedOn w:val="Normal"/>
    <w:qFormat/>
    <w:pPr>
      <w:pBdr/>
      <w:ind w:firstLine="284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cs-CZ"/>
    </w:rPr>
  </w:style>
  <w:style w:type="paragraph" w:styleId="Textbrown">
    <w:name w:val="text-brown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mport0">
    <w:name w:val="Import 0"/>
    <w:basedOn w:val="Normal"/>
    <w:qFormat/>
    <w:pPr>
      <w:widowControl w:val="false"/>
      <w:pBdr/>
    </w:pPr>
    <w:rPr>
      <w:rFonts w:ascii="Times New Roman" w:hAnsi="Times New Roman" w:eastAsia="Times New Roman" w:cs="Times New Roman"/>
      <w:color w:val="000000"/>
      <w:sz w:val="24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432"/>
    </w:pPr>
    <w:rPr>
      <w:rFonts w:ascii="Courier New" w:hAnsi="Courier New" w:cs="Courier New"/>
      <w:i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432"/>
    </w:pPr>
    <w:rPr>
      <w:rFonts w:ascii="Courier New" w:hAnsi="Courier New" w:cs="Courier New"/>
    </w:rPr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288"/>
    </w:pPr>
    <w:rPr>
      <w:rFonts w:ascii="Courier New" w:hAnsi="Courier New" w:cs="Courier New"/>
    </w:rPr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432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Info">
    <w:name w:val="info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l1">
    <w:name w:val="Normál 1"/>
    <w:basedOn w:val="Normal"/>
    <w:qFormat/>
    <w:pPr>
      <w:pBdr/>
      <w:spacing w:before="120" w:after="0"/>
      <w:ind w:firstLine="397"/>
      <w:jc w:val="both"/>
    </w:pPr>
    <w:rPr>
      <w:rFonts w:ascii="Georgia" w:hAnsi="Georgia" w:eastAsia="Times New Roman" w:cs="Times New Roman"/>
      <w:color w:val="000000"/>
      <w:sz w:val="24"/>
      <w:szCs w:val="24"/>
    </w:rPr>
  </w:style>
  <w:style w:type="paragraph" w:styleId="Modlitba1">
    <w:name w:val="Modlitba1"/>
    <w:basedOn w:val="Normal"/>
    <w:qFormat/>
    <w:pPr>
      <w:pBdr/>
      <w:spacing w:before="120" w:after="0"/>
      <w:ind w:left="397" w:hanging="0"/>
    </w:pPr>
    <w:rPr>
      <w:rFonts w:ascii="Georgia" w:hAnsi="Georgia" w:eastAsia="Times New Roman" w:cs="Times New Roman"/>
      <w:i/>
      <w:color w:val="000000"/>
      <w:sz w:val="24"/>
      <w:szCs w:val="24"/>
    </w:rPr>
  </w:style>
  <w:style w:type="paragraph" w:styleId="Pozvaniekzdieaniu">
    <w:name w:val="Pozvanie k zdieľaniu"/>
    <w:basedOn w:val="Norml1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8:52:00Z</dcterms:created>
  <dc:creator>Jozef Adamkovič</dc:creator>
  <dc:description/>
  <cp:keywords/>
  <dc:language>en-US</dc:language>
  <cp:lastModifiedBy>Martina Šipošová</cp:lastModifiedBy>
  <dcterms:modified xsi:type="dcterms:W3CDTF">2018-08-23T07:26:00Z</dcterms:modified>
  <cp:revision>7</cp:revision>
  <dc:subject/>
  <dc:title/>
</cp:coreProperties>
</file>