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Nadpis2Char"/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Style w:val="Nadpis2Char"/>
          <w:color w:val="000000"/>
          <w:sz w:val="24"/>
          <w:szCs w:val="24"/>
        </w:rPr>
        <w:t xml:space="preserve"> </w:t>
      </w:r>
      <w:r>
        <w:rPr>
          <w:rStyle w:val="Nadpis2Char"/>
          <w:rFonts w:cs="Times New Roman" w:ascii="Times New Roman" w:hAnsi="Times New Roman"/>
          <w:color w:val="000000"/>
          <w:sz w:val="24"/>
          <w:szCs w:val="24"/>
        </w:rPr>
        <w:t>verí,</w:t>
      </w:r>
      <w:r>
        <w:rPr>
          <w:rStyle w:val="Nadpis2Char"/>
          <w:color w:val="000000"/>
          <w:sz w:val="24"/>
          <w:szCs w:val="24"/>
        </w:rPr>
        <w:t xml:space="preserve"> </w:t>
      </w:r>
      <w:r>
        <w:rPr>
          <w:rStyle w:val="Nadpis2Char"/>
          <w:rFonts w:cs="Times New Roman" w:ascii="Times New Roman" w:hAnsi="Times New Roman"/>
          <w:color w:val="000000"/>
          <w:sz w:val="24"/>
          <w:szCs w:val="24"/>
        </w:rPr>
        <w:t>má</w:t>
      </w:r>
      <w:r>
        <w:rPr>
          <w:rStyle w:val="Nadpis2Char"/>
          <w:color w:val="000000"/>
          <w:sz w:val="24"/>
          <w:szCs w:val="24"/>
        </w:rPr>
        <w:t xml:space="preserve"> </w:t>
      </w:r>
      <w:r>
        <w:rPr>
          <w:rStyle w:val="Nadpis2Char"/>
          <w:rFonts w:cs="Times New Roman" w:ascii="Times New Roman" w:hAnsi="Times New Roman"/>
          <w:color w:val="000000"/>
          <w:sz w:val="24"/>
          <w:szCs w:val="24"/>
        </w:rPr>
        <w:t>večný</w:t>
      </w:r>
      <w:r>
        <w:rPr>
          <w:rStyle w:val="Nadpis2Char"/>
          <w:color w:val="000000"/>
          <w:sz w:val="24"/>
          <w:szCs w:val="24"/>
        </w:rPr>
        <w:t xml:space="preserve"> </w:t>
      </w:r>
      <w:r>
        <w:rPr>
          <w:rStyle w:val="Nadpis2Char"/>
          <w:rFonts w:cs="Times New Roman" w:ascii="Times New Roman" w:hAnsi="Times New Roman"/>
          <w:color w:val="000000"/>
          <w:sz w:val="24"/>
          <w:szCs w:val="24"/>
        </w:rPr>
        <w:t>život</w:t>
      </w:r>
      <w:r>
        <w:rPr>
          <w:rStyle w:val="Nadpis2Cha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19. nedeľa cez rok B 2018</w:t>
      </w:r>
    </w:p>
    <w:p>
      <w:pPr>
        <w:pStyle w:val="Bezriadkovania"/>
        <w:spacing w:lineRule="auto" w:line="276"/>
        <w:ind w:left="708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Jn 6, 41-51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h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žn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náva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ôzn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ôsobo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jmä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ted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orujem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ázračn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armóni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arieb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ýcho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ápa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lnk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divujem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ás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kvitnutý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vetov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čúvam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táko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š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lí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yslami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z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ásu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vorenéh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et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lovek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áv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voriteľov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žn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sta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íta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v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ísm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nih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r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vor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jomstv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etnut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oveko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íta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ibl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yžadu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t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áln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chopnosť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á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nih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kutočno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í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moc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dc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žaduj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t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ál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chopnost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nuknut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nih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mô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y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ítaná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videntné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j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štúdi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ľk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lost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eb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kon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ťažova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íta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ibli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údrosť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r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nik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h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jpodstatnejšie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á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ce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sta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aždém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ovek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hľad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ál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chopnost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ce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plni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ľudsk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dc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bo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hľad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dc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éni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dc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nedbané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ovek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e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škoden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luch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ra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mrzačené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ove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mô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sta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moc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ás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údro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e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vor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šie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orm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r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stupn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aždému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l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rmom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ždý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t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ôž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ímať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rm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ôž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e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lniť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o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dc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hom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istus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á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ť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leb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ína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ľké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jomstvo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ivu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s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ojou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oduchosťou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z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rmam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loženým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loch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m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ž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ž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rm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tor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áv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čný život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mieň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človek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ivu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á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ak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í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ľahš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etnut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hom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ý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ťažš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ľud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jhlbš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žívaj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zvyčajný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ach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čarovan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l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ôr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íšin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zer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losť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dajúce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neh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desen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rôz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dierajúce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esk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ľ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ťažš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etnú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o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vor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áno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v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ísm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prie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m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ež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sa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uky, na poličke 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íruč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nižnic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áv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plyn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siac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kon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el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k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nahliadn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h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ľahš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istúpi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ltá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ija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lieb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ýv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ladný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l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ažd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deľ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ión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ľud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lízk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ač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robil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o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er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ltá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účas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ďalek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Ďalek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ucho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zdávaj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jjednoduchš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obné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etnut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o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azu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í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ac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h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ľahču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etnut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bou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ý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ťažš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žiť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t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etnut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ný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ôsobo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áboženský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ážitk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á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trebn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moriad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meni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že ešt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olubývajúcim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h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št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t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r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uj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šťast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di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žívani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l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do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trebn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č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zvyčajné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enov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ývaj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ol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ažd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lov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est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jjednoduchš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úsme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m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ľk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dalosťou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áska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šetk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ľké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onc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ločné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en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ôrku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leb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ýb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ásk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žn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nies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la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amant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enn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rovani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ijat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bu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ľk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dalosťo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ľko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dalo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hodu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šťast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ŕdc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ré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uj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by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klopil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tár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ľudia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tor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jú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lujúc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dcia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mš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l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hlbší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krajší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žitkom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m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žn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ým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ážitk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v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mš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ist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eb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á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u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ým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ážitk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y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aždé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á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jomstv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ucharist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javi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b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n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ozorova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ás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kutoč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ásk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es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áma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leb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le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itateľné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ľko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dalosťou.</w:t>
      </w:r>
    </w:p>
    <w:p>
      <w:pPr>
        <w:pStyle w:val="Bezriadkovania"/>
        <w:ind w:firstLine="567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Židia šomrali na Ježiša, lebo povedal: „Ja som chlieb, ktorý zostúpil z neba,“ a hovorili: „Vari to nie je Ježiš, Jozefov syn, ktorého otca a matku poznáme? Ako teda hovorí: ‚Zostúpil som z neba!?‘“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ežiš im odpovedal: „Nešomrite medzi sebou! Nik nemôže prísť ku mne, ak ho nepritiahne Otec, ktorý ma poslal. A ja ho vzkriesim v posledný deň. U Prorokov je napísané: ‚Všetkých bude učiť sám Boh.‘ A každý, kto počul Otca a dal sa poučiť, prichádza ku mne. Nie že by bol niekto videl Otca; iba ten, ktorý je od Boha, videl Otca. Veru, veru, hovorím vám: Kto verí, má večný život.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a som chlieb života. Vaši otcovia jedli na púšti mannu a pomreli. Toto je ten chlieb, ktorý zostupuje z neba, aby nezomrel nik, kto bude z neho jesť.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i/>
          <w:sz w:val="24"/>
        </w:rPr>
        <w:t>Ja som živý chlieb, ktorý zostúpil z neba. Kto bude jesť z tohoto chleba, bude žiť naveky. A chlieb, ktorý ja dám, je moje telo za život sveta.“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Ježiš urobil znamenie rozmnoženia chlebov (porov. Jn 6,11-13) utiahol sa do samoty, aby ho zástup nemohol vyhlásiť za kráľa (porov. 6,14-15). Napriek tomu ho ľudia naďalej hľadali (porov. Jn 6,22-25), on „</w:t>
      </w:r>
      <w:r>
        <w:rPr>
          <w:rFonts w:cs="Times New Roman" w:ascii="Times New Roman" w:hAnsi="Times New Roman"/>
          <w:i/>
          <w:sz w:val="24"/>
          <w:szCs w:val="24"/>
        </w:rPr>
        <w:t>sa im nezdôveril</w:t>
      </w:r>
      <w:r>
        <w:rPr>
          <w:rFonts w:cs="Times New Roman" w:ascii="Times New Roman" w:hAnsi="Times New Roman"/>
          <w:sz w:val="24"/>
          <w:szCs w:val="24"/>
        </w:rPr>
        <w:t>“ (Jn 2,24), ale chcel, aby sa ich hľadanie potravy premenilo na hľadanie Boha: „</w:t>
      </w:r>
      <w:r>
        <w:rPr>
          <w:rFonts w:cs="Times New Roman" w:ascii="Times New Roman" w:hAnsi="Times New Roman"/>
          <w:i/>
          <w:sz w:val="24"/>
          <w:szCs w:val="24"/>
        </w:rPr>
        <w:t>Ježiš im odpovedal: „Veru, veru, hovorím vám: Nehľadáte ma preto, že ste videli znamenia, ale preto, že ste jedli z chlebov a nasýtili ste sa. Nezháňajte sa za pominuteľným pokrmom, ale za pokrmom, ktorý ostáva pre večný život, a ten vám dá Syn človeka</w:t>
      </w:r>
      <w:r>
        <w:rPr>
          <w:rFonts w:cs="Times New Roman" w:ascii="Times New Roman" w:hAnsi="Times New Roman"/>
          <w:sz w:val="24"/>
          <w:szCs w:val="24"/>
        </w:rPr>
        <w:t>“ (Jn 6,26-27). Ježiš zostupujúci z neba je skutočne „chlieb Boží“ (Jn 6,33) a „chlieb života“ (Jn 6,35): kto v neho verí, prijíma pokrm pre večný život..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ieto Ježišove slová odpovedajú náboženskí predstavitelia reptaním, ako to robili ich otcovia počas putovania púšťou (porov. Ex 16,1-10; 17,1-7; atď.). </w:t>
      </w:r>
      <w:r>
        <w:rPr>
          <w:rFonts w:cs="Times New Roman" w:ascii="Times New Roman" w:hAnsi="Times New Roman"/>
          <w:b/>
          <w:sz w:val="24"/>
          <w:szCs w:val="24"/>
        </w:rPr>
        <w:t>Reptanie, toto skryté a subtílne obviňovanie, šepkanie do uší ostatných za účelom získania spojencov, toto sťažovanie si ničiace komunitný život a pustošiace bratské vzťahy je hriechom, ktorý celé Písmo veľmi zavrhuje.</w:t>
      </w:r>
      <w:r>
        <w:rPr>
          <w:rFonts w:cs="Times New Roman" w:ascii="Times New Roman" w:hAnsi="Times New Roman"/>
          <w:sz w:val="24"/>
          <w:szCs w:val="24"/>
        </w:rPr>
        <w:t xml:space="preserve"> V evanjeliách je obzvlášť terčom reptania Ježiš, ktorý ho zakúša sám na sebe, ako sa to odjakživa dialo prorokom. Židovskí poprední muži napádajú slová, ktorými sa Ježiš vyhlásil „</w:t>
      </w:r>
      <w:r>
        <w:rPr>
          <w:rFonts w:cs="Times New Roman" w:ascii="Times New Roman" w:hAnsi="Times New Roman"/>
          <w:i/>
          <w:sz w:val="24"/>
          <w:szCs w:val="24"/>
        </w:rPr>
        <w:t>Ja som chlieb, ktorý zostúpil z neba</w:t>
      </w:r>
      <w:r>
        <w:rPr>
          <w:rFonts w:cs="Times New Roman" w:ascii="Times New Roman" w:hAnsi="Times New Roman"/>
          <w:sz w:val="24"/>
          <w:szCs w:val="24"/>
        </w:rPr>
        <w:t>“ (Jn 6,41), na základe falošného predpokladu, že Ježiša poznajú; nepovažujú ho za nič iné ako za prostého obyčajného človeka „</w:t>
      </w:r>
      <w:r>
        <w:rPr>
          <w:rFonts w:cs="Times New Roman" w:ascii="Times New Roman" w:hAnsi="Times New Roman"/>
          <w:i/>
          <w:sz w:val="24"/>
          <w:szCs w:val="24"/>
        </w:rPr>
        <w:t>Vari to nie je Ježiš, Jozefov syn, ktorého otca a matku poznáme? Ako teda hovorí: »Zostúpil som z neba?!«</w:t>
      </w:r>
      <w:r>
        <w:rPr>
          <w:rFonts w:cs="Times New Roman" w:ascii="Times New Roman" w:hAnsi="Times New Roman"/>
          <w:sz w:val="24"/>
          <w:szCs w:val="24"/>
        </w:rPr>
        <w:t>“ (Jn 6,42; porov. tiež Mk 6,1-3)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u zjavenie nevraživej nevery voči Ježišovi, ktorý však ihneď postoj svojich poslucháčov odhalí – „</w:t>
      </w:r>
      <w:r>
        <w:rPr>
          <w:rFonts w:cs="Times New Roman" w:ascii="Times New Roman" w:hAnsi="Times New Roman"/>
          <w:i/>
          <w:sz w:val="24"/>
          <w:szCs w:val="24"/>
        </w:rPr>
        <w:t>Nešomrite medzi sebou</w:t>
      </w:r>
      <w:r>
        <w:rPr>
          <w:rFonts w:cs="Times New Roman" w:ascii="Times New Roman" w:hAnsi="Times New Roman"/>
          <w:sz w:val="24"/>
          <w:szCs w:val="24"/>
        </w:rPr>
        <w:t>“ (Jn 6,42) – rozpozná, že v nich nie je viera, že im chýba poslušnosť k Otcovmu konaniu, ktoré priťahuje pozornosť ľudí k Synovi. Ježiš v tejto chvíli robí veľké vyznanie viery v Božie konanie, ktoré sa prejavuje nielen poslaním milovaného Syna na svet (porov. Jn 3,16), ale aj milosťou darovania Ježiša ľuďom, rovnako ako povolaním ľudí priľnúť k Ježišovi!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to pravdu je ale treba dobre pochopiť: </w:t>
      </w:r>
      <w:r>
        <w:rPr>
          <w:rFonts w:cs="Times New Roman" w:ascii="Times New Roman" w:hAnsi="Times New Roman"/>
          <w:b/>
          <w:sz w:val="24"/>
          <w:szCs w:val="24"/>
        </w:rPr>
        <w:t>viera je Otcovým darom, ale odpoveď človeka zostáva slobodná.</w:t>
      </w:r>
      <w:r>
        <w:rPr>
          <w:rFonts w:cs="Times New Roman" w:ascii="Times New Roman" w:hAnsi="Times New Roman"/>
          <w:sz w:val="24"/>
          <w:szCs w:val="24"/>
        </w:rPr>
        <w:t xml:space="preserve"> Práve odmietnutie náboženských predstaviteľov, ktorí sa stavajú proti Ježišovi, presne ukazuje túto slobodu, ktorá môže dospieť až k zavinenej odolnosti voči príťažlivosti Boha, až k nenačúvaniu Jeho Slovu, k zaslepenosti tvárou v tvár znameniu rozmnoženia chlebov. </w:t>
      </w:r>
      <w:r>
        <w:rPr>
          <w:rFonts w:cs="Times New Roman" w:ascii="Times New Roman" w:hAnsi="Times New Roman"/>
          <w:b/>
          <w:sz w:val="24"/>
          <w:szCs w:val="24"/>
        </w:rPr>
        <w:t>Naozaj jediné veľké dielo, ktoré sa od človeka žiada, je viera, pevné priľnutie k Bohu a k Tomu, ktorého poslal, k Ježišovi Kristovi</w:t>
      </w:r>
      <w:r>
        <w:rPr>
          <w:rFonts w:cs="Times New Roman" w:ascii="Times New Roman" w:hAnsi="Times New Roman"/>
          <w:sz w:val="24"/>
          <w:szCs w:val="24"/>
        </w:rPr>
        <w:t xml:space="preserve"> (porov. Jn 6,28-29). Ak je táto viera poslušná a živí sa načúvaním Otcovi, ak sme „vyučení Bohom“ (porov. Iz 54,13), tiež sme priťahovaní k viere v Ježiša, a tak môžeme mať účasť na večnom živote, na živote, ktorý nepominie. O niečo ďalej Ježiš povie: „</w:t>
      </w:r>
      <w:r>
        <w:rPr>
          <w:rFonts w:cs="Times New Roman" w:ascii="Times New Roman" w:hAnsi="Times New Roman"/>
          <w:i/>
          <w:sz w:val="24"/>
          <w:szCs w:val="24"/>
        </w:rPr>
        <w:t>A večný život je v tom, aby poznali teba, jediného pravého Boha, a toho, ktorého si poslal, Ježiša Krista</w:t>
      </w:r>
      <w:r>
        <w:rPr>
          <w:rFonts w:cs="Times New Roman" w:ascii="Times New Roman" w:hAnsi="Times New Roman"/>
          <w:sz w:val="24"/>
          <w:szCs w:val="24"/>
        </w:rPr>
        <w:t>“ (Jn 17,3)..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Boh na reptanie synov Izraela na púšti odpovedal darom manny (porov. Ex 16, 11-36), tak tu Ježiš odpovedá darovaním seba samého, darom života vydaného až na smrť pre bratov (porov. Jn 13,1). Tí, ktorí prijímali dar manny, sa pýtali: „</w:t>
      </w:r>
      <w:r>
        <w:rPr>
          <w:rFonts w:cs="Times New Roman" w:ascii="Times New Roman" w:hAnsi="Times New Roman"/>
          <w:i/>
          <w:sz w:val="24"/>
          <w:szCs w:val="24"/>
        </w:rPr>
        <w:t>Man hu: čo je to?</w:t>
      </w:r>
      <w:r>
        <w:rPr>
          <w:rFonts w:cs="Times New Roman" w:ascii="Times New Roman" w:hAnsi="Times New Roman"/>
          <w:sz w:val="24"/>
          <w:szCs w:val="24"/>
        </w:rPr>
        <w:t xml:space="preserve">“ (Ex 16,15); teraz by mal dar, ktorý Ježiš robí sám zo seba, vyvolať otázku po jeho identite: "Kto je Ježiš?" </w:t>
      </w:r>
      <w:r>
        <w:rPr>
          <w:rFonts w:cs="Times New Roman" w:ascii="Times New Roman" w:hAnsi="Times New Roman"/>
          <w:b/>
          <w:sz w:val="24"/>
          <w:szCs w:val="24"/>
        </w:rPr>
        <w:t xml:space="preserve">On je ten, kto zostúpil z neba medzi ľudí, aby ponúkol dar seba samého ako chlieb života, ktorý posilňuje a podopiera. </w:t>
      </w:r>
      <w:r>
        <w:rPr>
          <w:rFonts w:cs="Times New Roman" w:ascii="Times New Roman" w:hAnsi="Times New Roman"/>
          <w:sz w:val="24"/>
          <w:szCs w:val="24"/>
        </w:rPr>
        <w:t>To je dôvod, prečo Ježiš používa prirovnanie práve k manne: „</w:t>
      </w:r>
      <w:r>
        <w:rPr>
          <w:rFonts w:cs="Times New Roman" w:ascii="Times New Roman" w:hAnsi="Times New Roman"/>
          <w:i/>
          <w:sz w:val="24"/>
          <w:szCs w:val="24"/>
        </w:rPr>
        <w:t>Vaši otcovia jedli na púšti mannu a pomreli. Toto je ten chlieb, ktorý zostupuje z neba, aby nezomrel nik, kto bude z neho jesť</w:t>
      </w:r>
      <w:r>
        <w:rPr>
          <w:rFonts w:cs="Times New Roman" w:ascii="Times New Roman" w:hAnsi="Times New Roman"/>
          <w:sz w:val="24"/>
          <w:szCs w:val="24"/>
        </w:rPr>
        <w:t>“ (Jn 6,49-50). Áno, ten, kto je živý chlieb, ktorým je sám Ježiš, kto sa živí jeho slovom a jeho životom, už teraz má účasť na Božom živote a očakáva život večný v Kráľovstve!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vanish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pracované podľa: Enzo Bianchi a Edward Stanek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hd w:fill="FF0000" w:val="clear"/>
      <w:spacing w:before="280" w:after="280"/>
      <w:outlineLvl w:val="2"/>
    </w:pPr>
    <w:rPr>
      <w:rFonts w:ascii="Impact" w:hAnsi="Impact" w:eastAsia="Times New Roman" w:cs="Times New Roman"/>
      <w:b/>
      <w:bCs/>
      <w:color w:val="FFFF9D"/>
      <w:sz w:val="33"/>
      <w:szCs w:val="33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3Char">
    <w:name w:val="Nadpis 3 Char"/>
    <w:qFormat/>
    <w:rPr>
      <w:rFonts w:ascii="Impact" w:hAnsi="Impact" w:eastAsia="Times New Roman" w:cs="Impact"/>
      <w:b/>
      <w:bCs/>
      <w:color w:val="FFFF9D"/>
      <w:sz w:val="33"/>
      <w:szCs w:val="33"/>
      <w:shd w:fill="FF0000" w:val="clear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character" w:styleId="Fbconnectbuttontext">
    <w:name w:val="fbconnectbutton_text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character" w:styleId="Preklad">
    <w:name w:val="prekl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arkazkladnhotextuChar">
    <w:name w:val="Zarážka základného textu Char"/>
    <w:qFormat/>
    <w:rPr>
      <w:rFonts w:cs="Calibri"/>
      <w:color w:val="000000"/>
    </w:rPr>
  </w:style>
  <w:style w:type="character" w:styleId="M892897460252484798gmailclatext">
    <w:name w:val="m_892897460252484798gmail-clatext"/>
    <w:qFormat/>
    <w:rPr/>
  </w:style>
  <w:style w:type="character" w:styleId="M892897460252484798gmailclanadpis">
    <w:name w:val="m_892897460252484798gmail-clanadpis"/>
    <w:qFormat/>
    <w:rPr/>
  </w:style>
  <w:style w:type="character" w:styleId="M892897460252484798gmailmalemodre">
    <w:name w:val="m_892897460252484798gmail-malemodre"/>
    <w:qFormat/>
    <w:rPr/>
  </w:style>
  <w:style w:type="paragraph" w:styleId="Heading">
    <w:name w:val="Heading"/>
    <w:basedOn w:val="Normal"/>
    <w:next w:val="TextBody"/>
    <w:qFormat/>
    <w:pPr>
      <w:pBdr/>
      <w:spacing w:before="240" w:after="60"/>
      <w:ind w:firstLine="284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cs-CZ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Zdroj">
    <w:name w:val="zdroj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blten">
    <w:name w:val="Bibl. čtení"/>
    <w:basedOn w:val="Normal"/>
    <w:qFormat/>
    <w:pPr>
      <w:pBdr/>
      <w:ind w:firstLine="284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/>
    </w:rPr>
  </w:style>
  <w:style w:type="paragraph" w:styleId="Textbrown">
    <w:name w:val="text-brown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widowControl w:val="false"/>
      <w:pBdr/>
    </w:pPr>
    <w:rPr>
      <w:rFonts w:ascii="Times New Roman" w:hAnsi="Times New Roman" w:eastAsia="Times New Roman" w:cs="Times New Roman"/>
      <w:color w:val="000000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  <w:i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Info">
    <w:name w:val="info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 1"/>
    <w:basedOn w:val="Normal"/>
    <w:qFormat/>
    <w:pPr>
      <w:pBdr/>
      <w:spacing w:before="120" w:after="0"/>
      <w:ind w:firstLine="397"/>
      <w:jc w:val="both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Modlitba1">
    <w:name w:val="Modlitba1"/>
    <w:basedOn w:val="Normal"/>
    <w:qFormat/>
    <w:pPr>
      <w:pBdr/>
      <w:spacing w:before="120" w:after="0"/>
      <w:ind w:left="397" w:hanging="0"/>
    </w:pPr>
    <w:rPr>
      <w:rFonts w:ascii="Georgia" w:hAnsi="Georgia" w:eastAsia="Times New Roman" w:cs="Times New Roman"/>
      <w:i/>
      <w:color w:val="000000"/>
      <w:sz w:val="24"/>
      <w:szCs w:val="24"/>
    </w:rPr>
  </w:style>
  <w:style w:type="paragraph" w:styleId="Pozvaniekzdieaniu">
    <w:name w:val="Pozvanie k zdieľaniu"/>
    <w:basedOn w:val="Norm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34:00Z</dcterms:created>
  <dc:creator>Jozef Adamkovič</dc:creator>
  <dc:description/>
  <cp:keywords/>
  <dc:language>en-US</dc:language>
  <cp:lastModifiedBy>Martina Šipošová</cp:lastModifiedBy>
  <dcterms:modified xsi:type="dcterms:W3CDTF">2018-08-14T13:45:00Z</dcterms:modified>
  <cp:revision>8</cp:revision>
  <dc:subject/>
  <dc:title/>
</cp:coreProperties>
</file>