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Style w:val="Nadpis2Char"/>
          <w:rFonts w:cs="Times New Roman" w:ascii="Times New Roman" w:hAnsi="Times New Roman"/>
          <w:sz w:val="24"/>
          <w:szCs w:val="24"/>
        </w:rPr>
        <w:t xml:space="preserve">Ježiš víťazí nad smrťou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13. nedeľa cez rok B 2018</w:t>
      </w:r>
    </w:p>
    <w:p>
      <w:pPr>
        <w:pStyle w:val="Bezriadkovania"/>
        <w:spacing w:lineRule="auto" w:line="276"/>
        <w:ind w:left="708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k 5, 21–4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Bezriadkovania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Náš modlitbový život sa občas podobá automatu, napríklad na sladkosti. Tlačidlom si vyberieme príslušný tovar, do otvoru na mince vhodíme pár centov a čakáme, kým z automatu nevypadne žiadaná dobrota. Keďže sa modlíme, chodíme do kostola a robíme dobré skutky, predpokladáme, že automaticky dostaneme Božiu milosť. My vložíme čas a Boh nám dá to, o čo prosíme. Boh však chce pre nás oveľa viac! </w:t>
      </w:r>
      <w:r>
        <w:rPr>
          <w:rFonts w:cs="Times New Roman" w:ascii="Times New Roman" w:hAnsi="Times New Roman"/>
          <w:b/>
          <w:sz w:val="24"/>
        </w:rPr>
        <w:t>Chce, aby sa modlitba stala pre nás časom osobného stretnutia s ním.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imnime si dnešný príbeh o žene trpiacej na krvotok. Nestačilo, že sa len pretlačila cez zástup a dotkla sa Ježiša. </w:t>
      </w:r>
      <w:r>
        <w:rPr>
          <w:rFonts w:cs="Times New Roman" w:ascii="Times New Roman" w:hAnsi="Times New Roman"/>
          <w:b/>
          <w:sz w:val="24"/>
        </w:rPr>
        <w:t>On sa chcel totiž dotknúť jej!</w:t>
      </w:r>
      <w:r>
        <w:rPr>
          <w:rFonts w:cs="Times New Roman" w:ascii="Times New Roman" w:hAnsi="Times New Roman"/>
          <w:sz w:val="24"/>
        </w:rPr>
        <w:t xml:space="preserve"> Chcel sa jej pozrieť do očí, vypočuť si jej príbeh a osobne ju uistiť, že ju naozaj zachránila viera a dôvera v neho. Ježiš prejavil v istom zmysle rovnakú vytrvalosť ako tá osamelá a zúfalá žena. </w:t>
      </w:r>
      <w:r>
        <w:rPr>
          <w:rFonts w:cs="Times New Roman" w:ascii="Times New Roman" w:hAnsi="Times New Roman"/>
          <w:b/>
          <w:sz w:val="24"/>
        </w:rPr>
        <w:t>Aj napriek tomu, že išiel uzdraviť Jairovu dcéru, našiel si čas a oslovil ju, pretože mu na nej záležalo rovnako ako na dôležitom a vplyvnom Jairovi.</w:t>
      </w:r>
      <w:r>
        <w:rPr>
          <w:rFonts w:cs="Times New Roman" w:ascii="Times New Roman" w:hAnsi="Times New Roman"/>
          <w:sz w:val="24"/>
        </w:rPr>
        <w:t xml:space="preserve"> Boh túži po osobnom kontakte s každým z nás. Nestačí mu udeľovať uzdravenie a milosť len mechanicky, akoby z diaľky. 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ce nám pozrieť priamo do očí, dotknúť sa nás a uistiť nás o svojej láske.</w:t>
      </w:r>
      <w:r>
        <w:rPr>
          <w:rFonts w:cs="Times New Roman" w:ascii="Times New Roman" w:hAnsi="Times New Roman"/>
          <w:sz w:val="24"/>
        </w:rPr>
        <w:t xml:space="preserve"> Nemusíme znižovať svoje nároky ani redukovať kresťanský život na zbierku predpisov a zmlúv. Boli sme stvorení pre spoločenstvo s Bohom – a Ježiš túži po spoločenstve s nami!</w:t>
        <w:tab/>
        <w:tab/>
        <w:t>(„Slovo medzi nami“ 2012)</w:t>
      </w:r>
    </w:p>
    <w:p>
      <w:pPr>
        <w:pStyle w:val="Bezriadkovania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eď sa Ježiš znova preplavil loďou na druhý breh, zišiel sa k nemu veľký zástup a bol pri mori. Tu prišiel jeden z predstavených synagógy menom Jairus a len čo ho zazrel, padol mu k nohám a veľmi ho prosil: „Dcérka mi umiera. Poď, vlož na ňu ruky, aby ozdravela a žila.“ Ježiš odišiel s ním a za ním išiel veľký zástup a tlačil sa na neho.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ola tam aj istá žena, ktorá mala dvanásť rokov krvotok. Veľa vystála od mnohých lekárov a minula celý majetok, ale nič jej nepomohlo, ba bolo jej vždy horšie. Keď sa dopočula o Ježišovi, prišla v zástupe zozadu a dotkla sa jeho šiat. Povedala si totiž: „Ak sa dotknem čo len jeho odevu, ozdraviem.“ A hneď prestala krvácať a pocítila v tele, že je z choroby vyliečená.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ežiš hneď poznal, že z neho vyšla sila. Obrátil sa k zástupu a spýtal sa: „Kto sa to dotkol mojich šiat?“ Jeho učeníci mu vraveli: „Vidíš, že sa na teba tlačí zástup, a pýtaš sa: ‚Kto sa ma dotkol?‘“ Ale on sa obzeral, chcel vidieť tú, čo to urobila. Žena, vediac, čo sa s ňou stalo, prišla so strachom a chvením, padla pred neho a povedala mu celú pravdu. A on jej povedal: „Dcéra, tvoja viera ťa uzdravila. Choď v pokoji a buď uzdravená zo svojej choroby.“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ým ešte hovoril, prišli z domu predstaveného synagógy a povedali: „Tvoja dcéra umrela; načo ešte unúvaš učiteľa?“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e keď Ježiš počul, čo hovoria, povedal predstavenému synagógy: „Neboj sa, len ver!“ A nikomu nedovolil ísť za sebou, iba Petrovi, Jakubovi a Jakubovmu bratovi Jánovi.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eď prišli k domu predstaveného synagógy, videl rozruch, plač a veľké bedákanie. Vošiel dnu a povedal im: „Prečo sa plašíte a nariekate? Dievča neumrelo, ale spí.“ Oni ho vysmiali.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e on všetkých vyhnal, vzal so sebou otca a matku dievčaťa a tých, čo boli s ním, vstúpil ta, kde dievča ležalo, chytil ho za ruku a povedal mu: „Talitha kum!“, čo v preklade znamená: „Dievča, hovorím ti, vstaň!“ A dievča hneď vstalo a chodilo; malo totiž dvanásť rokov.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 stŕpli od veľkého úžasu. On im prísne prikázal, že sa to nesmie nik dozvedieť, a povedal, aby dievčaťu dali jesť.</w:t>
      </w:r>
    </w:p>
    <w:p>
      <w:pPr>
        <w:pStyle w:val="Bezriadkovania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hanského gerazského kraja sa Ježiš vrátil na breh jazera pri Kafarnaume a tu sa okolo neho zhromaždil veľký zástup. Ježiš je už teraz známy, mnohí ho považujú za majstra a proroka, vyhľadávajú ho a prichádzajú k nemu, aby ho počúvali a zároveň mu predkladali svoje potreby s nádejou, že budú oslobodení od toho, čo ohrozuje ich existenciu.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Jairus, predstavený synagógy, muž zastávajúci v rámci izraelského ľudu oficiálnu spoločensko – náboženskú funkciu, nič nedbá na nepriateľstvo a podozrenia voči Ježišovi, podporované židovskými autoritami, a vydá sa za ním, aby ho prosil o pomoc pre svoju vážne chorú dvanásťročnú dcéru, ktorá je blízko smrti. Tento muž prosí podľa svojich možností: „</w:t>
      </w:r>
      <w:r>
        <w:rPr>
          <w:rFonts w:cs="Times New Roman" w:ascii="Times New Roman" w:hAnsi="Times New Roman"/>
          <w:i/>
          <w:sz w:val="24"/>
          <w:szCs w:val="24"/>
        </w:rPr>
        <w:t>len čo ho zazrel, padol mu k nohám a veľmi ho prosil: „Dcérka mi umiera. Poď vlož na ňu ruky, aby ozdravela a žila</w:t>
      </w:r>
      <w:r>
        <w:rPr>
          <w:rFonts w:cs="Times New Roman" w:ascii="Times New Roman" w:hAnsi="Times New Roman"/>
          <w:sz w:val="24"/>
          <w:szCs w:val="24"/>
        </w:rPr>
        <w:t>“ (Mt 5,22-23). Ježiš okamžite súhlasí a vydá sa na cestu k Jairovmu domu; zástup, ktorý ho nasleduje, sa na neho medzitým tlačí...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ejto divokej tlačenici sa jedna žena snaží o kontakt s Ježišom, aby bola uzdravená: trpí krvácaním, teda sa nachádza v stave, kedy je podľa Zákona nečistá (porov. Lv 25,25-30), čo by ju nútilo žiť oddelene od ostatných a vyvarovať sa akéhokoľvek kontaktu s druhými ľuďmi. Napriek tomu poháňaná vierou v tohto galilejského proroka a s nádejou v jeho „silu“ snaží sa dotknúť jeho plášťa. Je to iný spôsob, ako sa priblížiť k Ježišovi a vstúpiť do vzťahu s ním: nepovedať ani slovo, ale jednoducho sa ho dotknúť (porov. 1Jn 1,1). „</w:t>
      </w:r>
      <w:r>
        <w:rPr>
          <w:rFonts w:cs="Times New Roman" w:ascii="Times New Roman" w:hAnsi="Times New Roman"/>
          <w:i/>
          <w:sz w:val="24"/>
          <w:szCs w:val="24"/>
        </w:rPr>
        <w:t>A hneď prestala krvácať a pocítila v tele, že je z choroby vyliečená</w:t>
      </w:r>
      <w:r>
        <w:rPr>
          <w:rFonts w:cs="Times New Roman" w:ascii="Times New Roman" w:hAnsi="Times New Roman"/>
          <w:sz w:val="24"/>
          <w:szCs w:val="24"/>
        </w:rPr>
        <w:t>“ (Mt 5,29).</w:t>
      </w:r>
    </w:p>
    <w:p>
      <w:pPr>
        <w:pStyle w:val="Bezriadkovania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žiš ale pocíti zvláštny dotyk tejto ženy, napriek návalu davu cíti uzdravujúcu silu, ktorá vyšla z jeho tela na prosbu toho, kto v neho verí. Stojíme tu pred udalosťou nezvyčajnej komunikácie medzi vierou ženy, ktorá sa Ježiša letmo dotkne a Ježišovým súcitom, vďaka ktorému okamžite odpovie... Ježiš je teraz podľa Zákona poškvrnený nečistotou spočívajúcou na tejto žene no napriek tomu ju nekarhá a nepotvrdzuje bariéry vytvorené náboženskými predpismi. Naopak, obracia sa k nej slovami, ktoré sú plodom hlbokého rozlišovania a veľkej ľudskosti: „</w:t>
      </w:r>
      <w:r>
        <w:rPr>
          <w:rFonts w:cs="Times New Roman" w:ascii="Times New Roman" w:hAnsi="Times New Roman"/>
          <w:i/>
          <w:sz w:val="24"/>
          <w:szCs w:val="24"/>
        </w:rPr>
        <w:t>Dcéra, tvoja viera ťa uzdravila. Choď v pokoji a buď uzdravená zo svojej choroby</w:t>
      </w:r>
      <w:r>
        <w:rPr>
          <w:rFonts w:cs="Times New Roman" w:ascii="Times New Roman" w:hAnsi="Times New Roman"/>
          <w:sz w:val="24"/>
          <w:szCs w:val="24"/>
        </w:rPr>
        <w:t xml:space="preserve">“ (Mt 5,34). </w:t>
      </w:r>
      <w:r>
        <w:rPr>
          <w:rFonts w:cs="Times New Roman" w:ascii="Times New Roman" w:hAnsi="Times New Roman"/>
          <w:b/>
          <w:sz w:val="24"/>
          <w:szCs w:val="24"/>
        </w:rPr>
        <w:t>Nedošlo k žiadnemu magickému úkonu, ale k udalosti viery, znamenia spásy a mesiášskeho pokoja ponúkaného tomu, kto sa s vierou priblížil k Ježišovi!</w:t>
      </w:r>
    </w:p>
    <w:p>
      <w:pPr>
        <w:pStyle w:val="Bezriadkovania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ejto vsuvke sa evanjelista vracia k rozprávaniu predchádzajúcej epizódy: „</w:t>
      </w:r>
      <w:r>
        <w:rPr>
          <w:rFonts w:cs="Times New Roman" w:ascii="Times New Roman" w:hAnsi="Times New Roman"/>
          <w:i/>
          <w:sz w:val="24"/>
          <w:szCs w:val="24"/>
        </w:rPr>
        <w:t>Kým ešte hovoril, prišli z domu predstaveného synagógy a povedali: „Tvoja dcéra umrela; načo ešte unúvaš učiteľa?</w:t>
      </w:r>
      <w:r>
        <w:rPr>
          <w:rFonts w:cs="Times New Roman" w:ascii="Times New Roman" w:hAnsi="Times New Roman"/>
          <w:sz w:val="24"/>
          <w:szCs w:val="24"/>
        </w:rPr>
        <w:t>“ (Mt 5,35). Ježiš ešte raz reaguje slovami, ktoré jeho poslucháčov vyvedú z miery, obráti sa k Jairovi a povie mu: „</w:t>
      </w:r>
      <w:r>
        <w:rPr>
          <w:rFonts w:cs="Times New Roman" w:ascii="Times New Roman" w:hAnsi="Times New Roman"/>
          <w:i/>
          <w:sz w:val="24"/>
          <w:szCs w:val="24"/>
        </w:rPr>
        <w:t>Neboj sa len ver!... Dievča neumrelo, ale spí.</w:t>
      </w:r>
      <w:r>
        <w:rPr>
          <w:rFonts w:cs="Times New Roman" w:ascii="Times New Roman" w:hAnsi="Times New Roman"/>
          <w:sz w:val="24"/>
          <w:szCs w:val="24"/>
        </w:rPr>
        <w:t xml:space="preserve">“ (Mt 5,36.39). Áno, </w:t>
      </w:r>
      <w:r>
        <w:rPr>
          <w:rFonts w:cs="Times New Roman" w:ascii="Times New Roman" w:hAnsi="Times New Roman"/>
          <w:b/>
          <w:sz w:val="24"/>
          <w:szCs w:val="24"/>
        </w:rPr>
        <w:t>viera nemôže byť krátkodobou záležitosťou, ale musí byť pevným a vytrvalým priľnutím aj tvárou v tvár tým najzávažnejším rozporom.</w:t>
      </w:r>
      <w:r>
        <w:rPr>
          <w:rFonts w:cs="Times New Roman" w:ascii="Times New Roman" w:hAnsi="Times New Roman"/>
          <w:sz w:val="24"/>
          <w:szCs w:val="24"/>
        </w:rPr>
        <w:t xml:space="preserve"> V opačnom prípade nejde o autentickú vieru, ale len o chvíľkové vzplanutie srdca (porov. Mk 4, 16-17)! A tak Ježiš, nasledovaný tromi najbližšími učeníkmi, ktorí sa stanú aj svedkami premenenia (porov. Mk 9,2) a agónie v Getsemanskej záhrade (por. Mk 14,33), zjavuje svoju moc nad krajným zlom, smrťou: „</w:t>
      </w:r>
      <w:r>
        <w:rPr>
          <w:rFonts w:cs="Times New Roman" w:ascii="Times New Roman" w:hAnsi="Times New Roman"/>
          <w:i/>
          <w:sz w:val="24"/>
          <w:szCs w:val="24"/>
        </w:rPr>
        <w:t>chytil ho za ruku a povedal mu: „Talitha kum!", čo v preklade znamená: „Dievča, hovorím ti, vstaň!"  A dievča hneď vstalo a chodilo</w:t>
      </w:r>
      <w:r>
        <w:rPr>
          <w:rFonts w:cs="Times New Roman" w:ascii="Times New Roman" w:hAnsi="Times New Roman"/>
          <w:sz w:val="24"/>
          <w:szCs w:val="24"/>
        </w:rPr>
        <w:t xml:space="preserve">“ (Mt 5,41-42). Z tejto epizódy prebleskuje kresťanský slovník používaný pre vzkriesenie (porov. Ef 5,14), prorocky predpovedané týmto znamením, ktoré Ježiš vykonal. </w:t>
      </w:r>
      <w:r>
        <w:rPr>
          <w:rFonts w:cs="Times New Roman" w:ascii="Times New Roman" w:hAnsi="Times New Roman"/>
          <w:b/>
          <w:sz w:val="24"/>
          <w:szCs w:val="24"/>
        </w:rPr>
        <w:t>Mať vieru v Ježiša znamená vložiť do neho svoju nádej a naplno ho uznať ako Pána nad každým zlom, dokonca aj nad smrťou.</w:t>
      </w:r>
    </w:p>
    <w:p>
      <w:pPr>
        <w:pStyle w:val="Bezriadkovania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šte dnes aj my, čo hľadáme Ježiša, ideme za ním a kričíme svoje potreby, alebo sme v zajatí hanby ako ten, kto sa ani neodvažuje pomenovať choroby, ktoré ho sužujú. Napriek tomu sa nemáme báť ničoho, pretože stačí, že si z celého srdca želáme kontakt a vzťah s ním, „Božím svätým“ (porov. Mk 1,24; Lk 4,34; Jn 6,69), aby sme ním boli očistení, uzdravení a posvätení.</w:t>
      </w:r>
    </w:p>
    <w:p>
      <w:pPr>
        <w:pStyle w:val="Bezriadkovania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Impact" w:hAnsi="Impact" w:eastAsia="Times New Roman" w:cs="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hd w:fill="FF0000" w:val="clear"/>
      <w:spacing w:before="280" w:after="280"/>
      <w:outlineLvl w:val="2"/>
    </w:pPr>
    <w:rPr>
      <w:rFonts w:ascii="Impact" w:hAnsi="Impact" w:eastAsia="Times New Roman" w:cs="Times New Roman"/>
      <w:b/>
      <w:bCs/>
      <w:color w:val="FFFF9D"/>
      <w:sz w:val="33"/>
      <w:szCs w:val="33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Clanadpis">
    <w:name w:val="clanadpis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Impact" w:hAnsi="Impact" w:eastAsia="Times New Roman" w:cs="Impact"/>
      <w:b/>
      <w:bCs/>
      <w:color w:val="FF0000"/>
      <w:kern w:val="2"/>
      <w:sz w:val="30"/>
      <w:szCs w:val="30"/>
      <w:lang w:val="cs-CZ"/>
    </w:rPr>
  </w:style>
  <w:style w:type="character" w:styleId="Nadpis3Char">
    <w:name w:val="Nadpis 3 Char"/>
    <w:qFormat/>
    <w:rPr>
      <w:rFonts w:ascii="Impact" w:hAnsi="Impact" w:eastAsia="Times New Roman" w:cs="Impact"/>
      <w:b/>
      <w:bCs/>
      <w:color w:val="FFFF9D"/>
      <w:sz w:val="33"/>
      <w:szCs w:val="33"/>
      <w:shd w:fill="FF0000" w:val="clear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Predvolenpsmoodseku"/>
    <w:qFormat/>
    <w:rPr/>
  </w:style>
  <w:style w:type="character" w:styleId="Fbconnectbuttontext">
    <w:name w:val="fbconnectbutton_text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character" w:styleId="Autor">
    <w:name w:val="autor"/>
    <w:qFormat/>
    <w:rPr/>
  </w:style>
  <w:style w:type="character" w:styleId="Datum">
    <w:name w:val="datum"/>
    <w:qFormat/>
    <w:rPr/>
  </w:style>
  <w:style w:type="character" w:styleId="StrongEmphasis">
    <w:name w:val="Strong"/>
    <w:qFormat/>
    <w:rPr>
      <w:b/>
      <w:bCs/>
    </w:rPr>
  </w:style>
  <w:style w:type="character" w:styleId="Preklad">
    <w:name w:val="prekla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ag">
    <w:name w:val="tag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arkazkladnhotextuChar">
    <w:name w:val="Zarážka základného textu Char"/>
    <w:qFormat/>
    <w:rPr>
      <w:rFonts w:cs="Calibri"/>
      <w:color w:val="000000"/>
    </w:rPr>
  </w:style>
  <w:style w:type="character" w:styleId="M892897460252484798gmailclatext">
    <w:name w:val="m_892897460252484798gmail-clatext"/>
    <w:qFormat/>
    <w:rPr/>
  </w:style>
  <w:style w:type="character" w:styleId="M892897460252484798gmailclanadpis">
    <w:name w:val="m_892897460252484798gmail-clanadpis"/>
    <w:qFormat/>
    <w:rPr/>
  </w:style>
  <w:style w:type="character" w:styleId="M892897460252484798gmailmalemodre">
    <w:name w:val="m_892897460252484798gmail-malemodre"/>
    <w:qFormat/>
    <w:rPr/>
  </w:style>
  <w:style w:type="paragraph" w:styleId="Heading">
    <w:name w:val="Heading"/>
    <w:basedOn w:val="Normal"/>
    <w:next w:val="TextBody"/>
    <w:qFormat/>
    <w:pPr>
      <w:pBdr/>
      <w:spacing w:before="240" w:after="60"/>
      <w:ind w:firstLine="284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cs-CZ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ý text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Zdroj">
    <w:name w:val="zdroj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iblten">
    <w:name w:val="Bibl. čtení"/>
    <w:basedOn w:val="Normal"/>
    <w:qFormat/>
    <w:pPr>
      <w:pBdr/>
      <w:ind w:firstLine="284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cs-CZ"/>
    </w:rPr>
  </w:style>
  <w:style w:type="paragraph" w:styleId="Textbrown">
    <w:name w:val="text-brown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port0">
    <w:name w:val="Import 0"/>
    <w:basedOn w:val="Normal"/>
    <w:qFormat/>
    <w:pPr>
      <w:widowControl w:val="false"/>
      <w:pBdr/>
    </w:pPr>
    <w:rPr>
      <w:rFonts w:ascii="Times New Roman" w:hAnsi="Times New Roman" w:eastAsia="Times New Roman" w:cs="Times New Roman"/>
      <w:color w:val="000000"/>
      <w:sz w:val="24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  <w:i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Info">
    <w:name w:val="info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1">
    <w:name w:val="Normál 1"/>
    <w:basedOn w:val="Normal"/>
    <w:qFormat/>
    <w:pPr>
      <w:pBdr/>
      <w:spacing w:before="120" w:after="0"/>
      <w:ind w:firstLine="397"/>
      <w:jc w:val="both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Modlitba1">
    <w:name w:val="Modlitba1"/>
    <w:basedOn w:val="Normal"/>
    <w:qFormat/>
    <w:pPr>
      <w:pBdr/>
      <w:spacing w:before="120" w:after="0"/>
      <w:ind w:left="397" w:hanging="0"/>
    </w:pPr>
    <w:rPr>
      <w:rFonts w:ascii="Georgia" w:hAnsi="Georgia" w:eastAsia="Times New Roman" w:cs="Times New Roman"/>
      <w:i/>
      <w:color w:val="000000"/>
      <w:sz w:val="24"/>
      <w:szCs w:val="24"/>
    </w:rPr>
  </w:style>
  <w:style w:type="paragraph" w:styleId="Pozvaniekzdieaniu">
    <w:name w:val="Pozvanie k zdieľaniu"/>
    <w:basedOn w:val="Norm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40:00Z</dcterms:created>
  <dc:creator>Jozef Adamkovič</dc:creator>
  <dc:description/>
  <cp:keywords/>
  <dc:language>en-US</dc:language>
  <cp:lastModifiedBy>Martina Šipošová</cp:lastModifiedBy>
  <dcterms:modified xsi:type="dcterms:W3CDTF">2018-06-26T09:36:00Z</dcterms:modified>
  <cp:revision>7</cp:revision>
  <dc:subject/>
  <dc:title/>
</cp:coreProperties>
</file>