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Style w:val="Nadpis2Char"/>
          <w:rFonts w:cs="Times New Roman" w:ascii="Times New Roman" w:hAnsi="Times New Roman"/>
          <w:sz w:val="24"/>
          <w:szCs w:val="24"/>
        </w:rPr>
        <w:t xml:space="preserve">Chlieb a víno pre život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Najsvätejšieho Kristovho Tela a Krvi B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18</w:t>
      </w:r>
    </w:p>
    <w:p>
      <w:pPr>
        <w:pStyle w:val="Bezriadkovania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k 14, 12–16. 22–26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Bezriadkovania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eľa sme dostali, veľmi veľa.</w:t>
      </w:r>
      <w:r>
        <w:rPr>
          <w:rFonts w:cs="Times New Roman" w:ascii="Times New Roman" w:hAnsi="Times New Roman"/>
          <w:sz w:val="24"/>
        </w:rPr>
        <w:t xml:space="preserve"> Od Boha máme život, zdravie, milosť posväcujúcu, neustálu pomoc, dobrých ľudí, čas... mnoho času k dispozícii.</w:t>
      </w:r>
    </w:p>
    <w:p>
      <w:pPr>
        <w:pStyle w:val="Bezriadkovania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ľa sme dostali aj od ľudí. Od vlastnej matky sme dostali prebdené noci, celú námahu výchovy, raňajky, obedy, pranie, veľkú starostlivosť o naše zdravie.</w:t>
      </w:r>
    </w:p>
    <w:p>
      <w:pPr>
        <w:pStyle w:val="Bezriadkovania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dľa matky stojí otec so svojou ťažkou prácou, s námahou smerujúcou k zaisteniu prostriedkov na živobytie pre celú rodinu. Rodičia. Dostali sme od nich tak mnoho, že aj napriek najväčšiemu úsiliu o spravodlivosť, nikdy im to nedokážeme vrátiť. </w:t>
      </w:r>
    </w:p>
    <w:p>
      <w:pPr>
        <w:pStyle w:val="Bezriadkovania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rodičoch nasledujú učitelia a vychovávatelia, ktorí pre nás zodierali svoj hlas i nervy, ktorí pre nás obetovali väčšiu časť svojho času i života. Nakoniec aj iní ľudia. Tí, ktorí nám privážajú denne mlieko, ktorí nám v stánku podávajú noviny, ktorí zametajú ulice, ktorí v noci pečú chlieb, tí ktorí s myšlienkou na zimu pestujú zemiaky, ovocie, zeleninu.</w:t>
      </w:r>
    </w:p>
    <w:p>
      <w:pPr>
        <w:pStyle w:val="Bezriadkovania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ždý z nás berie, berie, neustále berie! </w:t>
      </w:r>
      <w:r>
        <w:rPr>
          <w:rFonts w:cs="Times New Roman" w:ascii="Times New Roman" w:hAnsi="Times New Roman"/>
          <w:b/>
          <w:sz w:val="24"/>
        </w:rPr>
        <w:t>„Čo máš, čo by si nebol dostal?“</w:t>
      </w:r>
      <w:r>
        <w:rPr>
          <w:rFonts w:cs="Times New Roman" w:ascii="Times New Roman" w:hAnsi="Times New Roman"/>
          <w:sz w:val="24"/>
        </w:rPr>
        <w:t xml:space="preserve"> Ako často na to myslíme? Je potrebné uvedomovať si túto základnú pravdu a treba byť vďačným za všetko, čo sme dostali. </w:t>
      </w:r>
      <w:r>
        <w:rPr>
          <w:rFonts w:cs="Times New Roman" w:ascii="Times New Roman" w:hAnsi="Times New Roman"/>
          <w:b/>
          <w:sz w:val="24"/>
        </w:rPr>
        <w:t>Kresťan, ktorý v pravde pozerá na seba, musí priznať, že jeho život musí byť neustálym vzdávaním vďak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ezriadkovania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Ale to ešte nie je všetko. </w:t>
      </w:r>
      <w:r>
        <w:rPr>
          <w:rFonts w:cs="Times New Roman" w:ascii="Times New Roman" w:hAnsi="Times New Roman"/>
          <w:b/>
          <w:sz w:val="24"/>
        </w:rPr>
        <w:t>Kresťan musí chápať, že dostáva preto, aby dával.</w:t>
      </w:r>
      <w:r>
        <w:rPr>
          <w:rFonts w:cs="Times New Roman" w:ascii="Times New Roman" w:hAnsi="Times New Roman"/>
          <w:sz w:val="24"/>
        </w:rPr>
        <w:t xml:space="preserve"> Ak na to zabúda, tak všetko, čo zhromaždí od iných, v istom momente sa stane jeho sudcom. </w:t>
      </w:r>
      <w:r>
        <w:rPr>
          <w:rFonts w:cs="Times New Roman" w:ascii="Times New Roman" w:hAnsi="Times New Roman"/>
          <w:b/>
          <w:sz w:val="24"/>
        </w:rPr>
        <w:t>Skôr či neskôr totiž nadíde chvíľa, v ktorej človek pochopí, že zmysel života spočíva nie v braní, ale v dávaní, nie v zhromažďovaní, ale v rozdávaní.</w:t>
      </w:r>
    </w:p>
    <w:p>
      <w:pPr>
        <w:pStyle w:val="Bezriadkovania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jíme pred mimoriadnym darom, pred Eucharistiou. Dar, ktorý nám spôsobuje starosti, šokuje, zahanbuje. Kristus nám dal na zemi všetko. Celý svoj čas, všetky sily a nakoniec i život. A predsa toto všetko bolo pre Neho ešte málo. </w:t>
      </w:r>
      <w:r>
        <w:rPr>
          <w:rFonts w:cs="Times New Roman" w:ascii="Times New Roman" w:hAnsi="Times New Roman"/>
          <w:b/>
          <w:sz w:val="24"/>
        </w:rPr>
        <w:t>On chcel dať každému človeku, po všetky veky, až do konca sveta – Seba. Dať každému, kto chce, koľko chce a kedy chce.</w:t>
      </w:r>
    </w:p>
    <w:p>
      <w:pPr>
        <w:pStyle w:val="Bezriadkovania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Vezmite a jedzte...“, „Vezmite a pite...“. Toto dvakrát vyslovené „vezmite“ niekoľko hodín pred svojou smrťou, je zhrnutím celého postoja Krista, ktorý je zameraný nie na zhromažďovanie, ale na dávanie. To je úžasný príklad pre nás. </w:t>
      </w:r>
      <w:r>
        <w:rPr>
          <w:rFonts w:cs="Times New Roman" w:ascii="Times New Roman" w:hAnsi="Times New Roman"/>
          <w:b/>
          <w:sz w:val="24"/>
        </w:rPr>
        <w:t>Ukazuje sa totiž, že k Eucharistii sa nemôže priblížiť človek, ktorý nemá prinajmenšom v akejsi miere postoj, aký mal Kristus pri Poslednej večeri.</w:t>
      </w:r>
      <w:r>
        <w:rPr>
          <w:rFonts w:cs="Times New Roman" w:ascii="Times New Roman" w:hAnsi="Times New Roman"/>
          <w:sz w:val="24"/>
        </w:rPr>
        <w:t xml:space="preserve"> Prijímame Najsvätejšiu Sviatosť, zúčastňujeme sa na svätej omši, kľakáme si pred monštranciou, v ktorej je Najsvätejšia Sviatosť preto, aby sme nabrali síl, aby sme mohli potom tiež povedať všetkým ľuďom: vezmite! Vezmite si môj čas, moje sily, moje nervy, dobro... Vezmite si všetko, čím som. Príliš často zabúdame, že skutočný kontakt s Najsvätejšou Sviatosťou zaväzuje k obetavému postoju.</w:t>
      </w:r>
    </w:p>
    <w:p>
      <w:pPr>
        <w:pStyle w:val="Bezriadkovania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Ak vezmeme vec prakticky, tu spočíva jedna z hlavných príčin dnešnej krízy kresťanstva. </w:t>
      </w:r>
      <w:r>
        <w:rPr>
          <w:rFonts w:cs="Times New Roman" w:ascii="Times New Roman" w:hAnsi="Times New Roman"/>
          <w:b/>
          <w:sz w:val="24"/>
        </w:rPr>
        <w:t>Zabudli sme, že každý človek, ktorý sa opravdivo zúčastnil na svätej omši, keď opúšťa kostol, má dosť sily, aby udivoval svet svojou dobrotou.</w:t>
      </w:r>
      <w:r>
        <w:rPr>
          <w:rFonts w:cs="Times New Roman" w:ascii="Times New Roman" w:hAnsi="Times New Roman"/>
          <w:sz w:val="24"/>
        </w:rPr>
        <w:t xml:space="preserve"> Po stretnutí s Kristom musí mať na to, aby každým gestom, skutkom, celým svojím postojom zopakoval Ježišove slová z Veľkého štvrtku – vezmite!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V prvý deň sviatkov Nekvasených chlebov, keď zabíjali veľkonočného baránka, učeníci povedali Ježišovi: „Kde ti máme ísť pripraviť veľkonočnú večeru?“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Poslal dvoch zo svojich učeníkov a vravel im: „Choďte do mesta. Tam stretnete človeka, ktorý bude niesť džbán vody. Choďte za ním a pánovi domu, do ktorého vojde, povedzte: ‚Učiteľ odkazuje: Kde je pre mňa miestnosť, v ktorej by som mohol jesť so svojimi učeníkmi veľkonočného baránka?‘ On vám ukáže veľkú hornú sieň, prestretú a pripravenú. Tam nám prichystajte.“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Učeníci odišli a keď prišli do mesta, všetko našli tak, ako im povedal. A pripravili veľkonočného baránka.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Keď jedli, vzal chlieb a dobrorečil, lámal ho a dával im, hovoriac: „Vezmite, toto je moje telo!“ Potom vzal kalich, vzdával vďaky, dal im ho a všetci z neho pili. A povedal im: „Toto je moja krv novej zmluvy, ktorá sa vylieva za všetkých. Veru, hovorím vám: Už nebudem piť z plodu viniča až do dňa, keď ho budem piť nový v Božom kráľovstve.“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Potom zaspievali chválospev a vyšli na Olivovú horu.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color w:val="000000"/>
          <w:sz w:val="12"/>
        </w:rPr>
      </w:pPr>
      <w:r>
        <w:rPr>
          <w:rFonts w:cs="Times New Roman" w:ascii="Times New Roman" w:hAnsi="Times New Roman"/>
          <w:i/>
          <w:color w:val="000000"/>
          <w:sz w:val="12"/>
        </w:rPr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Slávime sviatok Najsvätejšieho Kristovho tela a krvi, pamiatku Ježišových skutkov a slov pri poslednej večeri, v predvečer jeho utrpenia. Nimi rozprával o tom, čo sa malo stať v nasledujúcich hodinách, kedy šiel slobodne a z lásky v ústrety nespravodlivej smrti. </w:t>
      </w:r>
      <w:r>
        <w:rPr>
          <w:rFonts w:cs="Times New Roman" w:ascii="Times New Roman" w:hAnsi="Times New Roman"/>
          <w:b/>
          <w:sz w:val="24"/>
          <w:szCs w:val="24"/>
        </w:rPr>
        <w:t>Áno, Ježiš chcel Eucharistiu ako príbeh, ktorý by symbolizoval a zahŕňal celý jeho život vydaný pre bratov až na smrť, „</w:t>
      </w:r>
      <w:r>
        <w:rPr>
          <w:rFonts w:cs="Times New Roman" w:ascii="Times New Roman" w:hAnsi="Times New Roman"/>
          <w:b/>
          <w:i/>
          <w:sz w:val="24"/>
          <w:szCs w:val="24"/>
        </w:rPr>
        <w:t>až na smrť na kríži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(Flp 2,8): chlieb rozlámaný rovnako ako onedlho jeho život a víno vyliate do kalicha tak, ako bude násilnou smrťou preliata jeho krv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ptické evanjeliá sa zastavujú pri príprave veľkonočnej večere a potom prinášajú jej jadro: to, čo sa bude opakovať, znovu prežívať a uskutočňovať v každej kresťanskej komunite v poslušnosti Ježišovmu príkazu, kým nepríde Božie kráľovstvo. Počas tejto večere, pri ktorej sa jedol veľkonočný baránok – pamiatka na oslobodenie z egyptského otroctva, ktoré vykonal Boh v prospech svojho ľudu (porov. Ex 12,1-13,16) a zároveň proroctvo definitívneho mesiášskeho exodu (porov. Iz 43,16-21 ) –, Ježiš robí gestá a prednáša slová, ktoré sa uchovali v pamäti apoštolov a neskôr sa stali tradíciou v živote cirkvi, a tak sa dostali až k nám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žiš najskôr vezme chlieb, jedlo nevyhnutné pre ľudský život, a prednáša nad ním Božie požehnanie, čím potvrdzuje, že chlieb je plodom zeme a Božieho požehnania ľudskej práce. Láme ho spôsobom natoľko expresívnym, že sa vtlačí hlboko do pamäti učeníkov (porov. Lk 24,35), a podá ho svojim spolustolovníkom so slovami „</w:t>
      </w:r>
      <w:r>
        <w:rPr>
          <w:rFonts w:cs="Times New Roman" w:ascii="Times New Roman" w:hAnsi="Times New Roman"/>
          <w:i/>
          <w:sz w:val="24"/>
          <w:szCs w:val="24"/>
        </w:rPr>
        <w:t>Vezmite, toto je moje telo,</w:t>
      </w:r>
      <w:r>
        <w:rPr>
          <w:rFonts w:cs="Times New Roman" w:ascii="Times New Roman" w:hAnsi="Times New Roman"/>
          <w:sz w:val="24"/>
          <w:szCs w:val="24"/>
        </w:rPr>
        <w:t xml:space="preserve">“ (Mk 14,22) môj život, alebo tiež: „Dávam sa vám natoľko, že sa stanem vaším životom“... Potom Ježiš vezme kalich s vínom, pohár plný plodu viniča, „ktorý dáva radosť srdcu človeka“ (porov. Ž 104, 15), vzdá vďaku Bohu a podá ho svojim učeníkom. </w:t>
      </w:r>
      <w:r>
        <w:rPr>
          <w:rFonts w:cs="Times New Roman" w:ascii="Times New Roman" w:hAnsi="Times New Roman"/>
          <w:b/>
          <w:sz w:val="24"/>
          <w:szCs w:val="24"/>
        </w:rPr>
        <w:t>Toto gesto sprevádza slovami, ktoré odhaľujú zmysel, ktorý on sám dáva vlastnej smrti „To je moja krv, novej zmluvy, ktorá sa vylieva za všetkých,“</w:t>
      </w:r>
      <w:r>
        <w:rPr>
          <w:rFonts w:cs="Times New Roman" w:ascii="Times New Roman" w:hAnsi="Times New Roman"/>
          <w:sz w:val="24"/>
          <w:szCs w:val="24"/>
        </w:rPr>
        <w:t xml:space="preserve"> (Mk 14,24): </w:t>
      </w:r>
      <w:r>
        <w:rPr>
          <w:rFonts w:cs="Times New Roman" w:ascii="Times New Roman" w:hAnsi="Times New Roman"/>
          <w:b/>
          <w:sz w:val="24"/>
          <w:szCs w:val="24"/>
        </w:rPr>
        <w:t>jeho násilná smrť bude oslavou novej a definitívnej zmluvy medzi Bohom a ľudstvom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žišove slová povedané nad kalichom odkazujú k vedomiu, že úplne napĺňa poslanie Pánovho Služobníka, anonymného proroka ohlasovaného Izaiášom, "</w:t>
      </w:r>
      <w:r>
        <w:rPr>
          <w:rFonts w:cs="Times New Roman" w:ascii="Times New Roman" w:hAnsi="Times New Roman"/>
          <w:i/>
          <w:sz w:val="24"/>
          <w:szCs w:val="24"/>
        </w:rPr>
        <w:t>utvoril som ťa a zmluvou s ľudom som ťa urobil, svetlom pohanov</w:t>
      </w:r>
      <w:r>
        <w:rPr>
          <w:rFonts w:cs="Times New Roman" w:ascii="Times New Roman" w:hAnsi="Times New Roman"/>
          <w:sz w:val="24"/>
          <w:szCs w:val="24"/>
        </w:rPr>
        <w:t>" (Iz 42,6), obeť nesúca hriechy mnohých, ktorá je ich ospravedlnením (porov . Iz 53,11-12). Ale je tu ešte niečo: Mojžiš slávil na Sinaji zmluvu medzi Bohom a ľudom Izraela a použil krv prinesených obetí – krv vyliata na oltár bola znamením Pánovej prítomnosti vyliatej na ľud. Toto gesto komentoval slovami: „</w:t>
      </w:r>
      <w:r>
        <w:rPr>
          <w:rFonts w:cs="Times New Roman" w:ascii="Times New Roman" w:hAnsi="Times New Roman"/>
          <w:i/>
          <w:sz w:val="24"/>
          <w:szCs w:val="24"/>
        </w:rPr>
        <w:t>Hľa, to je krv zmluvy, ktorú Pán uzavrel s vami</w:t>
      </w:r>
      <w:r>
        <w:rPr>
          <w:rFonts w:cs="Times New Roman" w:ascii="Times New Roman" w:hAnsi="Times New Roman"/>
          <w:sz w:val="24"/>
          <w:szCs w:val="24"/>
        </w:rPr>
        <w:t xml:space="preserve">“ (Ex 24,8). Tá istá krv, symbol života, hovorila o tom istom živote, o hlbokom spoločenstve ustanovenom medzi Bohom a jeho ľudom. Ježiš sa inšpiruje Mojžišovými slovami, ale s výraznou odlišnosťou: </w:t>
      </w:r>
      <w:r>
        <w:rPr>
          <w:rFonts w:cs="Times New Roman" w:ascii="Times New Roman" w:hAnsi="Times New Roman"/>
          <w:b/>
          <w:sz w:val="24"/>
          <w:szCs w:val="24"/>
        </w:rPr>
        <w:t>nová zmluva už nenastáva skrze krv obetovaných zvierat, ale preliatím jeho vlastnej krvi. Odteraz sa kalich stane znamením večného spoločenstva medzi Ježišom a jeho učeníkmi.</w:t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charistia je súhrnom celej Ježišovej existencie, života vydaného a obetovaného pre bratov. Ježiš mal dôvod, prečo mu stálo za to stratiť život, a tým aj dôvod na to, aby žil tak, ako žil: lásku k bratom. </w:t>
      </w:r>
      <w:r>
        <w:rPr>
          <w:rFonts w:cs="Times New Roman" w:ascii="Times New Roman" w:hAnsi="Times New Roman"/>
          <w:b/>
          <w:sz w:val="24"/>
          <w:szCs w:val="24"/>
        </w:rPr>
        <w:t>Eucharistia je skutočne veľké tajomstvo, je to celý život Ježiša Krista a zároveň príbeh našej spásy. Jedným slovom je tým, čo nás, kresťanov, učí žiť tak, ako žil Ježiš, a zomrieť tak, že ponúkneme náš život, rovnako ako to urobil on.</w:t>
      </w:r>
    </w:p>
    <w:p>
      <w:pPr>
        <w:pStyle w:val="Bezriadkovania"/>
        <w:spacing w:lineRule="auto" w:line="276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ascii="Impact" w:hAnsi="Impact" w:eastAsia="Times New Roman" w:cs="Times New Roman"/>
      <w:b/>
      <w:bCs/>
      <w:color w:val="FF0000"/>
      <w:kern w:val="2"/>
      <w:sz w:val="30"/>
      <w:szCs w:val="3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hd w:fill="FF0000" w:val="clear"/>
      <w:spacing w:before="280" w:after="280"/>
      <w:outlineLvl w:val="2"/>
    </w:pPr>
    <w:rPr>
      <w:rFonts w:ascii="Impact" w:hAnsi="Impact" w:eastAsia="Times New Roman" w:cs="Times New Roman"/>
      <w:b/>
      <w:bCs/>
      <w:color w:val="FFFF9D"/>
      <w:sz w:val="33"/>
      <w:szCs w:val="33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Clanadpis">
    <w:name w:val="clanadpis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Impact" w:hAnsi="Impact" w:eastAsia="Times New Roman" w:cs="Impact"/>
      <w:b/>
      <w:bCs/>
      <w:color w:val="FF0000"/>
      <w:kern w:val="2"/>
      <w:sz w:val="30"/>
      <w:szCs w:val="30"/>
      <w:lang w:val="cs-CZ"/>
    </w:rPr>
  </w:style>
  <w:style w:type="character" w:styleId="Nadpis3Char">
    <w:name w:val="Nadpis 3 Char"/>
    <w:qFormat/>
    <w:rPr>
      <w:rFonts w:ascii="Impact" w:hAnsi="Impact" w:eastAsia="Times New Roman" w:cs="Impact"/>
      <w:b/>
      <w:bCs/>
      <w:color w:val="FFFF9D"/>
      <w:sz w:val="33"/>
      <w:szCs w:val="33"/>
      <w:shd w:fill="FF0000" w:val="clear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Predvolenpsmoodseku"/>
    <w:qFormat/>
    <w:rPr/>
  </w:style>
  <w:style w:type="character" w:styleId="Fbconnectbuttontext">
    <w:name w:val="fbconnectbutton_text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kern w:val="2"/>
      <w:sz w:val="28"/>
      <w:szCs w:val="28"/>
      <w:lang w:val="cs-CZ"/>
    </w:rPr>
  </w:style>
  <w:style w:type="character" w:styleId="Autor">
    <w:name w:val="autor"/>
    <w:qFormat/>
    <w:rPr/>
  </w:style>
  <w:style w:type="character" w:styleId="Datum">
    <w:name w:val="datum"/>
    <w:qFormat/>
    <w:rPr/>
  </w:style>
  <w:style w:type="character" w:styleId="StrongEmphasis">
    <w:name w:val="Strong"/>
    <w:qFormat/>
    <w:rPr>
      <w:b/>
      <w:bCs/>
    </w:rPr>
  </w:style>
  <w:style w:type="character" w:styleId="Preklad">
    <w:name w:val="prekla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s">
    <w:name w:val="comments"/>
    <w:qFormat/>
    <w:rPr/>
  </w:style>
  <w:style w:type="character" w:styleId="Tag">
    <w:name w:val="tag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ZarkazkladnhotextuChar">
    <w:name w:val="Zarážka základného textu Char"/>
    <w:qFormat/>
    <w:rPr>
      <w:rFonts w:cs="Calibri"/>
      <w:color w:val="000000"/>
    </w:rPr>
  </w:style>
  <w:style w:type="character" w:styleId="M892897460252484798gmailclatext">
    <w:name w:val="m_892897460252484798gmail-clatext"/>
    <w:qFormat/>
    <w:rPr/>
  </w:style>
  <w:style w:type="character" w:styleId="M892897460252484798gmailclanadpis">
    <w:name w:val="m_892897460252484798gmail-clanadpis"/>
    <w:qFormat/>
    <w:rPr/>
  </w:style>
  <w:style w:type="character" w:styleId="M892897460252484798gmailmalemodre">
    <w:name w:val="m_892897460252484798gmail-malemodre"/>
    <w:qFormat/>
    <w:rPr/>
  </w:style>
  <w:style w:type="paragraph" w:styleId="Heading">
    <w:name w:val="Heading"/>
    <w:basedOn w:val="Normal"/>
    <w:next w:val="TextBody"/>
    <w:qFormat/>
    <w:pPr>
      <w:pBdr/>
      <w:spacing w:before="240" w:after="60"/>
      <w:ind w:firstLine="284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cs-CZ"/>
    </w:rPr>
  </w:style>
  <w:style w:type="paragraph" w:styleId="TextBody">
    <w:name w:val="Body Text"/>
    <w:basedOn w:val="Normal"/>
    <w:pPr>
      <w:pBdr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2">
    <w:name w:val="Základný text 2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Zdroj">
    <w:name w:val="zdroj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iblten">
    <w:name w:val="Bibl. čtení"/>
    <w:basedOn w:val="Normal"/>
    <w:qFormat/>
    <w:pPr>
      <w:pBdr/>
      <w:ind w:firstLine="284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cs-CZ"/>
    </w:rPr>
  </w:style>
  <w:style w:type="paragraph" w:styleId="Textbrown">
    <w:name w:val="text-brown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port0">
    <w:name w:val="Import 0"/>
    <w:basedOn w:val="Normal"/>
    <w:qFormat/>
    <w:pPr>
      <w:widowControl w:val="false"/>
      <w:pBdr/>
    </w:pPr>
    <w:rPr>
      <w:rFonts w:ascii="Times New Roman" w:hAnsi="Times New Roman" w:eastAsia="Times New Roman" w:cs="Times New Roman"/>
      <w:color w:val="000000"/>
      <w:sz w:val="24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  <w:i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88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Info">
    <w:name w:val="info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1">
    <w:name w:val="Normál 1"/>
    <w:basedOn w:val="Normal"/>
    <w:qFormat/>
    <w:pPr>
      <w:pBdr/>
      <w:spacing w:before="120" w:after="0"/>
      <w:ind w:firstLine="397"/>
      <w:jc w:val="both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Modlitba1">
    <w:name w:val="Modlitba1"/>
    <w:basedOn w:val="Normal"/>
    <w:qFormat/>
    <w:pPr>
      <w:pBdr/>
      <w:spacing w:before="120" w:after="0"/>
      <w:ind w:left="397" w:hanging="0"/>
    </w:pPr>
    <w:rPr>
      <w:rFonts w:ascii="Georgia" w:hAnsi="Georgia" w:eastAsia="Times New Roman" w:cs="Times New Roman"/>
      <w:i/>
      <w:color w:val="000000"/>
      <w:sz w:val="24"/>
      <w:szCs w:val="24"/>
    </w:rPr>
  </w:style>
  <w:style w:type="paragraph" w:styleId="Pozvaniekzdieaniu">
    <w:name w:val="Pozvanie k zdieľaniu"/>
    <w:basedOn w:val="Norml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50:00Z</dcterms:created>
  <dc:creator>Jozef Adamkovič</dc:creator>
  <dc:description/>
  <cp:keywords/>
  <dc:language>en-US</dc:language>
  <cp:lastModifiedBy>Jozef Adamkovič</cp:lastModifiedBy>
  <dcterms:modified xsi:type="dcterms:W3CDTF">2018-05-28T14:38:00Z</dcterms:modified>
  <cp:revision>8</cp:revision>
  <dc:subject/>
  <dc:title/>
</cp:coreProperties>
</file>