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sk-SK"/>
        </w:rPr>
      </w:pPr>
      <w:r>
        <w:rPr>
          <w:lang w:val="sk-SK"/>
        </w:rPr>
        <w:t>Nedeľa Najsvätejšej Trojice                                                                                Mt 28, 16-20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  <w:sz w:val="36"/>
          <w:szCs w:val="36"/>
        </w:rPr>
      </w:pPr>
      <w:r>
        <w:rPr>
          <w:rStyle w:val="Nadpis2Char"/>
          <w:rFonts w:eastAsia="Calibri"/>
          <w:sz w:val="36"/>
          <w:szCs w:val="36"/>
        </w:rPr>
        <w:t xml:space="preserve">Boh s nami naveky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 dnešnú nedeľu, v ktorej Cirkev slávi tajomstvo Boha Otca, Syna a Ducha Svätého –  tajomstvo –  ktoré teologická reflexia číta ako Božiu trojjedinosť – , nám lekcionár ponúka k rozjímaniu poslednú stránku Matúšovho evanjelia. V tomto úryvku sa podivuhodne prepájajú zjavenia zmŕtvychvstalého Ježiša a poslanie Cirkvi, až sa zdá, že sa udalosť spásy dokonaná Ježišom Kristom predlžuje vo viere a v živote kresťanskej komunity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a jednom vrchu v Galilei – pohraničnom kraji, v ktorom sa miešali rôzne kultúry a národy, kraji, kde Ježiš začal s hlásaním radostnej zvesti (porov. Mt 4,12-17) a povolal prvých učeníkov (porov. Mt 4,18-22) – sa Zmŕtvychvstalý zjaví ako Žijúci a ihneď je poznaný a uctievaný Jedenástimi. Znovu tak zjednotí učeníkov, ktorí sa rozutekali počas jeho utrpenia a smrti, a zhromaždí svoju komunitu skúšanú pohoršením kríža (porov. 1Kor 1,23). Teraz už to ale nie je oných Dvanásť, ktorých Ježiš povolal a ustanovil ich ako svojich prvých poslaných k ovciam strateným z domu Izraelovho (porov. Mt 10,6; 15,24); je ich len Jedenásť, lebo Judáš zradil..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 aj medzi týmto „zvyškom“ sú niektorí, ktorí pochybujú. Stojíme teda pred naozaj chudobným spoločenstvom, cirkvou poznamenanou neverou a malou vierou. Práve týmto úbohým ľuďom však Ježiš zveruje poslanie ohlasovať radostnú zvesť všetkým národom: najprv ich poslal k ľudu, ktorému bol sľúbený Mesiáš a zverené požehnanie pre celé ľudstvo (porov. Gn 12,3;18,18; atď.), a teraz ich posiela priamo „ku všetkým národom“, ku všetkým ľudským rodinám. To, čo bola ich skúsenosť „krstu“ – ponorenia do Ježišovej smrti a zmŕtvychvstania –, čo bola ich skúsenosť poučenia od Ježiša, to majú teraz opakovať až na koniec sveta a do konca časov!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ôvod k existencii cirkvi v čase spočíva práve v tomto poslaní: volať všetkých ľudí k obráteniu, zvestovať im evanjelium, radostnú zvesť a krstiť, teda ponárať toho, kto priľne k tomuto posolstvu, Tak sa môžu Kristovými učeníkmi stať ľudia rôznych kultúr, môžu načúvať tomu, čo hovorí, a tiež to robiť natoľko, že ich existencia dospeje k uvedomeniu si tajomstva Božej Trojice. Každý kresťan sa totiž vydáva nasledovať Ježiša, Božieho Syna, pod vedením Ducha Svätého a na ceste k Otcovi. To je dôvod, prečo je krst –  ponorenie, ktoré v sebe nesie pečať Boha Otca, Syna i Ducha Svätého, jediného Boha a zároveň spoločenstvo života – znamením tejto novej zmluvy uzatvorenej na základe Ježišovho slova, evanjelia hlásaného tými, ktorých poslal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Iba Ježiš môže požadovať toto poslanie a dať k nemu svoje splnomocnenie. On, ktorý na vysokej hore odmietol súhlasiť so satanovým pokušením, keď mu ponúkal „všetky kráľovstvá sveta a ich slávu“ výmenou za klaňanie sa jemu (porov. Mt 4,8-10). On, ktorého Otec povýšil, oslávil a nazval Pánom (porov. Flp 2,8-11) a ktorému zveril všetku moc na nebi i na zemi. Nuž, táto moc, ktorú Ježíš dostal od Boha, bez toho aby si ju sám privlastnil (porov. FIP 2,6 Gn 3,1-6), sprevádza poslanie jeho učeníkov, ak sa vzdajú akejkoľvek svetskej moci. Hlásatelia evanjelia totiž budú buď služobníkmi Ježišovými, alebo satanovými, žiadna tretia možnosť nie je..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áš úryvok a s ním aj celé evanjelium ústia do Ježišovho veľkého prísľubu: „</w:t>
      </w:r>
      <w:r>
        <w:rPr>
          <w:i/>
          <w:sz w:val="28"/>
          <w:szCs w:val="28"/>
        </w:rPr>
        <w:t>Ja som s vami po všetky dni až do konca sveta!</w:t>
      </w:r>
      <w:r>
        <w:rPr>
          <w:sz w:val="28"/>
          <w:szCs w:val="28"/>
        </w:rPr>
        <w:t>“ Ak živý Boh zjavil Mojžišovi svoje meno a povedal: „</w:t>
      </w:r>
      <w:r>
        <w:rPr>
          <w:i/>
          <w:sz w:val="28"/>
          <w:szCs w:val="28"/>
        </w:rPr>
        <w:t>Ja budem s tebou</w:t>
      </w:r>
      <w:r>
        <w:rPr>
          <w:sz w:val="28"/>
          <w:szCs w:val="28"/>
        </w:rPr>
        <w:t>“ (Ex 3, 12), tak teraz to je Pán Ježiš, kto nám zveruje zjavenie. Nerobí to ako nový Mojžiš, ale skôr ako ten, kto hovoril k Mojžišovi a zveruje nám to, čo bude naveky jeho menom: on je Boh – s – nami, Emanuel. Toto meno oznámil anjel Jozefovi pred Ježišovým narodením (porov. Mt 1,23; Iz 7,14), ale až teraz dochádza k jeho plnosti. Áno, nesmieme sa ničoho báť, pretože Pán Ježiš, vstupná brána k tajomstvu Trojice, je s nami na veky!</w:t>
      </w:r>
    </w:p>
    <w:sectPr>
      <w:type w:val="nextPage"/>
      <w:pgSz w:w="11906" w:h="16838"/>
      <w:pgMar w:left="709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x">
    <w:name w:val="odsad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3:00Z</dcterms:created>
  <dc:creator>Peter</dc:creator>
  <dc:description/>
  <cp:keywords/>
  <dc:language>en-US</dc:language>
  <cp:lastModifiedBy>Martina Šipošová</cp:lastModifiedBy>
  <dcterms:modified xsi:type="dcterms:W3CDTF">2018-05-24T08:22:00Z</dcterms:modified>
  <cp:revision>182</cp:revision>
  <dc:subject/>
  <dc:title/>
</cp:coreProperties>
</file>