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P R O P O Z Í C I 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ätnásteho ročníka Biblickej olympiády pre školský rok 2015/2016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 Slovenskej republik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</w:rPr>
        <w:t xml:space="preserve">Ministerstvo školstva, vedy, výskumu a športu SR a Konferencia biskupov Slovenska vyhlasujú v školskom roku 2015/2016 pätnásty ročník Biblickej olympiády (ďalej BO). Olympiáda sa uskutoční v zmysle Organizačného poriadku Biblickej olympiády (registrácia na MŠ SR č. 2010-14386/38812:51-916 zo dňa 13. 10. 2010) a Pedagogicko-organizačných pokynov Ministerstva školstva, vedy, výskumu a športu Slovenskej republi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O riadi Komisia pre katechizáciu a školstvo Konferencie biskupov Slovenska prostredníctvom Katolíckeho pedagogického a katechetického centra, n.o. (</w:t>
      </w:r>
      <w:hyperlink r:id="rId2">
        <w:r>
          <w:rPr>
            <w:rStyle w:val="InternetLink"/>
            <w:color w:val="000000"/>
            <w:sz w:val="22"/>
          </w:rPr>
          <w:t>www.kpkc.sk</w:t>
        </w:r>
      </w:hyperlink>
      <w:r>
        <w:rPr>
          <w:sz w:val="22"/>
        </w:rPr>
        <w:t>) a Diecéznych katechetických úradov (ďalej DKÚ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ieľ</w:t>
      </w:r>
      <w:r>
        <w:rPr>
          <w:b/>
          <w:sz w:val="22"/>
        </w:rPr>
        <w:t>:</w:t>
      </w:r>
      <w:r>
        <w:rPr>
          <w:sz w:val="22"/>
        </w:rPr>
        <w:tab/>
        <w:t>Výchova k hodnotám a medziľudským vzťahom na základe spoznávania biblických postáv a udalo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tegórie účastníkov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kategória: </w:t>
        <w:tab/>
        <w:t>žiaci druhého stupňa ZŠ; žiaci prímy až kvarty osemročných gymnázií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2 kategória: </w:t>
        <w:tab/>
        <w:t xml:space="preserve">žiaci stredných škôl; gymnázií, žiaci kvinty až oktávy osemročných gymnázi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edmet súťaže</w:t>
      </w:r>
      <w:r>
        <w:rPr>
          <w:b/>
          <w:sz w:val="22"/>
        </w:rPr>
        <w:t>:</w:t>
        <w:tab/>
      </w:r>
      <w:r>
        <w:rPr>
          <w:sz w:val="22"/>
        </w:rPr>
        <w:t>Vybrané knihy Svätého písma:</w:t>
      </w:r>
    </w:p>
    <w:p>
      <w:pPr>
        <w:pStyle w:val="Normal"/>
        <w:ind w:left="366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STARÝ ZÁKON: </w:t>
        <w:tab/>
      </w:r>
      <w:r>
        <w:rPr>
          <w:b/>
          <w:sz w:val="22"/>
        </w:rPr>
        <w:t>Prvá kniha Samuelova</w:t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sz w:val="22"/>
        </w:rPr>
        <w:t xml:space="preserve">NOVÝ ZÁKON: </w:t>
        <w:tab/>
      </w:r>
      <w:r>
        <w:rPr>
          <w:b/>
          <w:sz w:val="22"/>
        </w:rPr>
        <w:t>Evanjelium podľa Lukáš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>Spoločná téma vybraných kníh:</w:t>
      </w:r>
      <w:r>
        <w:rPr>
          <w:b/>
          <w:sz w:val="22"/>
        </w:rPr>
        <w:t xml:space="preserve"> Radosť z Božieho posolstv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dmienky súťaž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sz w:val="22"/>
        </w:rPr>
        <w:t xml:space="preserve"> Prostredníctvom písomnej prihlášky sa do súťaže môže prihlásiť každá škola (verejná, cirkevná, súkromná) na území Slovenskej republiky, v ktorej žiaci navštevujú rímskokatolícke alebo gréckokatolícke náboženstvo alebo náboženskú výchovu za príslušnú diecézu, do ktorej škola patr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ísomnú prihlášku, ktorá je súčasťou týchto propozícií, treba doručiť na Diecézny katechetický úrad svojej diecézy do </w:t>
      </w:r>
      <w:r>
        <w:rPr>
          <w:b/>
          <w:sz w:val="22"/>
        </w:rPr>
        <w:t>30. 11. 2015</w:t>
      </w:r>
      <w:r>
        <w:rPr>
          <w:sz w:val="22"/>
        </w:rPr>
        <w:t xml:space="preserve">. </w:t>
      </w:r>
      <w:r>
        <w:rPr>
          <w:b/>
          <w:sz w:val="22"/>
        </w:rPr>
        <w:t>Školy, ktoré sa prihlásia po tomto termíne, nebudú zaradené do súťaže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V triednom a školskom kole súťažia jednotlivci. Z nich sa v rámci každej kategórie podľa výsledkov školského kola vytvorí trojčlenné súťažné družstvo, ktoré postúpi do dekanátneho (okresného) 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tupne postupových kôl platné pre obidve kategóri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1. stupeň:</w:t>
      </w:r>
      <w:r>
        <w:rPr>
          <w:sz w:val="22"/>
        </w:rPr>
        <w:tab/>
      </w:r>
      <w:r>
        <w:rPr>
          <w:b/>
          <w:sz w:val="22"/>
        </w:rPr>
        <w:t>TRIEDNE KOLÁ</w:t>
      </w:r>
      <w:r>
        <w:rPr>
          <w:sz w:val="22"/>
        </w:rPr>
        <w:t xml:space="preserve"> – organizuje škola. Konkrétne súťažné úlohy pripravuje učiteľ náboženskej výchovy alebo náboženstva. 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i/>
          <w:sz w:val="22"/>
        </w:rPr>
        <w:t>2. stupeň:</w:t>
        <w:tab/>
      </w:r>
      <w:r>
        <w:rPr>
          <w:b/>
          <w:sz w:val="22"/>
        </w:rPr>
        <w:t>ŠKOLSKÉ KOLÁ -</w:t>
      </w:r>
      <w:r>
        <w:rPr>
          <w:sz w:val="22"/>
        </w:rPr>
        <w:t xml:space="preserve"> organizuje škola. Konkrétne súťažné úlohy pripravuje poverený učiteľ náboženskej výchovy alebo náboženstva. </w:t>
      </w:r>
      <w:r>
        <w:rPr>
          <w:b/>
          <w:sz w:val="22"/>
        </w:rPr>
        <w:t>Škola doručí záznam zo školského kola na DKÚ svojej diecézy do 5. februára 2016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3. stupeň:</w:t>
        <w:tab/>
      </w:r>
      <w:r>
        <w:rPr>
          <w:b/>
          <w:caps/>
          <w:sz w:val="22"/>
        </w:rPr>
        <w:t>dekanátne (Okresné)</w:t>
      </w:r>
      <w:r>
        <w:rPr>
          <w:b/>
          <w:sz w:val="22"/>
        </w:rPr>
        <w:t xml:space="preserve"> KOLÁ – </w:t>
      </w:r>
      <w:r>
        <w:rPr>
          <w:sz w:val="22"/>
        </w:rPr>
        <w:t>organizuje DKÚ príslušnej diecézy. Konkrétne úlohy pripravuje DKÚ príslušnej diecézy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>4. stupeň:</w:t>
        <w:tab/>
      </w:r>
      <w:r>
        <w:rPr>
          <w:b/>
          <w:caps/>
          <w:sz w:val="22"/>
        </w:rPr>
        <w:t xml:space="preserve">diecézne (krajské) </w:t>
      </w:r>
      <w:r>
        <w:rPr>
          <w:b/>
          <w:sz w:val="22"/>
        </w:rPr>
        <w:t>KOLO –</w:t>
      </w:r>
      <w:r>
        <w:rPr>
          <w:sz w:val="22"/>
        </w:rPr>
        <w:t xml:space="preserve"> organizuje DKÚ príslušnej diecézy  Konkrétne úlohy pripravuje Odborná komisia pre BO.</w:t>
      </w:r>
    </w:p>
    <w:p>
      <w:pPr>
        <w:pStyle w:val="Normal"/>
        <w:ind w:left="1416" w:hanging="1410"/>
        <w:jc w:val="both"/>
        <w:rPr/>
      </w:pPr>
      <w:r>
        <w:rPr>
          <w:b/>
          <w:i/>
          <w:sz w:val="22"/>
        </w:rPr>
        <w:t xml:space="preserve">5. stupeň: </w:t>
        <w:tab/>
      </w:r>
      <w:r>
        <w:rPr>
          <w:b/>
          <w:sz w:val="22"/>
        </w:rPr>
        <w:t xml:space="preserve">CELOSLOVENSKÉ KOLO – </w:t>
      </w:r>
      <w:r>
        <w:rPr>
          <w:sz w:val="22"/>
        </w:rPr>
        <w:t>organizuje Katolícke pedagogické a katechetické centrum, n.o. v spolupráci s DKÚ s Gréckokatolíckou eparchiou v Košiciach a Ministerstvo školstva, vedy, výskumu a športu SR. Konkrétne úlohy pripravuje odborná komisia pre BO.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redbežný harmonogram postupových kôl pre obidve kategórie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1. stupeň – </w:t>
      </w:r>
      <w:r>
        <w:rPr>
          <w:b/>
          <w:i/>
          <w:sz w:val="22"/>
        </w:rPr>
        <w:t>triedne kolá:</w:t>
      </w:r>
      <w:r>
        <w:rPr>
          <w:b/>
          <w:sz w:val="22"/>
        </w:rPr>
        <w:tab/>
        <w:tab/>
        <w:tab/>
        <w:t>do 30. novembra 2015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2. stupeň – </w:t>
      </w:r>
      <w:r>
        <w:rPr>
          <w:b/>
          <w:i/>
          <w:sz w:val="22"/>
        </w:rPr>
        <w:t>školské kolá:</w:t>
      </w:r>
      <w:r>
        <w:rPr>
          <w:b/>
          <w:sz w:val="22"/>
        </w:rPr>
        <w:tab/>
        <w:tab/>
        <w:tab/>
        <w:t>do 29. januára 2016 /odporúčaný termín/</w:t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3. stupeň – </w:t>
      </w:r>
      <w:r>
        <w:rPr>
          <w:b/>
          <w:i/>
          <w:sz w:val="22"/>
        </w:rPr>
        <w:t>dekanátne (okresné) kolá</w:t>
        <w:tab/>
        <w:tab/>
      </w:r>
      <w:r>
        <w:rPr>
          <w:b/>
          <w:sz w:val="22"/>
        </w:rPr>
        <w:t>9. -10. marec 2016 /záväzný termín/</w:t>
        <w:tab/>
      </w:r>
    </w:p>
    <w:p>
      <w:pPr>
        <w:pStyle w:val="Normal"/>
        <w:ind w:left="1416" w:hanging="1410"/>
        <w:jc w:val="both"/>
        <w:rPr/>
      </w:pPr>
      <w:r>
        <w:rPr>
          <w:sz w:val="22"/>
        </w:rPr>
        <w:t xml:space="preserve">4. stupeň – </w:t>
      </w:r>
      <w:r>
        <w:rPr>
          <w:b/>
          <w:i/>
          <w:sz w:val="22"/>
        </w:rPr>
        <w:t>diecézne (krajské) kolo</w:t>
        <w:tab/>
        <w:tab/>
      </w:r>
      <w:r>
        <w:rPr>
          <w:b/>
          <w:sz w:val="22"/>
        </w:rPr>
        <w:t>12. 4. (ZŠ), 13. 4. (SŠ) 2016 /záväzný termín/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 xml:space="preserve">5. stupeň - </w:t>
      </w:r>
      <w:r>
        <w:rPr>
          <w:b/>
          <w:i/>
          <w:sz w:val="22"/>
        </w:rPr>
        <w:t>celoslovenské kolo</w:t>
        <w:tab/>
        <w:tab/>
        <w:tab/>
      </w:r>
      <w:r>
        <w:rPr>
          <w:b/>
          <w:sz w:val="22"/>
        </w:rPr>
        <w:t>17. - 19. mája 2016 /záväzný termín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b/>
          <w:sz w:val="22"/>
          <w:u w:val="single"/>
        </w:rPr>
        <w:t>Študijné materiály</w:t>
      </w:r>
      <w:r>
        <w:rPr>
          <w:b/>
          <w:sz w:val="22"/>
        </w:rPr>
        <w:t>:</w:t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0"/>
        <w:jc w:val="both"/>
        <w:rPr>
          <w:sz w:val="22"/>
        </w:rPr>
      </w:pPr>
      <w:r>
        <w:rPr>
          <w:sz w:val="22"/>
        </w:rPr>
        <w:t>Sväté písmo Starého a Nového zákona (vydanie Spolku svätého Vojtech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Prvá kniha Samuelo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vanjelium podľa Lukáša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(texty biblických kníh + poznámky pod čiarou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omentáre k vybraným knihám: </w:t>
      </w:r>
      <w:r>
        <w:rPr>
          <w:sz w:val="22"/>
        </w:rPr>
        <w:t xml:space="preserve">pre účely BO s predstavením spoločnej témy 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sz w:val="22"/>
        </w:rPr>
        <w:t>spracované biblistom Františkom Trstenským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sz w:val="22"/>
          <w:u w:val="single"/>
        </w:rPr>
      </w:pPr>
      <w:r>
        <w:rPr>
          <w:sz w:val="22"/>
          <w:u w:val="single"/>
        </w:rPr>
        <w:t>Prihlášku je možné podať aj elektronickým formulárom na stránke DKÚ Bratislava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ÁVRATKA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HLÁŠKA DO SÚŤAŽE „BIBLICKÁ OLYMPIÁDA“</w:t>
      </w:r>
    </w:p>
    <w:p>
      <w:pPr>
        <w:pStyle w:val="Normal"/>
        <w:jc w:val="center"/>
        <w:rPr/>
      </w:pPr>
      <w:r>
        <w:rPr>
          <w:b/>
          <w:sz w:val="22"/>
        </w:rPr>
        <w:t>(Doručiť najneskôr do 30. 11. 2015 na adresu DKÚ svojej diecéz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ázov školy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ýmto sa prihlasujeme do súťaže Biblická olympiáda v školskom roku 2015/2016 v kategórii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kategória:   žiaci druhého stupňa ZŠ; žiaci prímy až kvarty osemročných gymnáz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 kategória: </w:t>
      </w:r>
      <w:r>
        <w:rPr>
          <w:b/>
          <w:sz w:val="22"/>
        </w:rPr>
        <w:t xml:space="preserve"> </w:t>
      </w:r>
      <w:r>
        <w:rPr>
          <w:sz w:val="22"/>
        </w:rPr>
        <w:t xml:space="preserve">žiaci stredných škôl; žiaci gymnázií, žiaci kvinty až oktávy osemročný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ymnázi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zakrúžkujte zvolenú kategóriu, prihlášku za každú kategóriu pošlite na samostatnej návratke!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hlasíme s podmienkami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ontaktná osoba, ktorá pripraví žiakov na B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no a priezvisk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na e-mailovú adresu budú zaslané študijné materiál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átum: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ZŠ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Z dôvodu regulérnosti súťaže je nevyhnutné, aby ste prostredníctvom tohto Potvrdenia písomne preukázali realizáciu nižších kôl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Vyplnené tlačivo  doručte na DKÚ svojej diecézy do 5. februára 2016. V opačnom prípade bude družstvo Vašej školy diskvalifikované zo súťaže.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SŠ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Z dôvodu regulérnosti súťaže je nevyhnutné, aby ste prostredníctvom tohto Potvrdenia písomne preukázali realizáciu nižších kôl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Vyplnené tlačivo  doručte na DKÚ svojej diecézy do 5. februára 2016. V opačnom prípade bude družstvo Vašej školy diskvalifikované zo súťaže.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Počet triednych kôl 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 okresnom kole môže školu reprezentovať iba jedno družstvo!</w:t>
      </w:r>
    </w:p>
    <w:p>
      <w:pPr>
        <w:pStyle w:val="TextBody"/>
        <w:rPr/>
      </w:pPr>
      <w:r>
        <w:rPr/>
        <w:t xml:space="preserve">V prípade rovnakého počtu bodov u viacerých súťažiacich si organizátor zvolí náhradné otázky podľa vlastného výberu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Prosíme uviesť i náhradníka, ktorý sa bude tiež pripravovať na súťaž. V prípade nemoci môže zastúpiť člena družstva v okresnom, príp. i vo vyšších postupových kolách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02:00Z</dcterms:created>
  <dc:creator>Vlastník</dc:creator>
  <dc:description/>
  <cp:keywords/>
  <dc:language>en-US</dc:language>
  <cp:lastModifiedBy>Filip</cp:lastModifiedBy>
  <cp:lastPrinted>2015-06-30T10:27:00Z</cp:lastPrinted>
  <dcterms:modified xsi:type="dcterms:W3CDTF">2015-08-29T09:02:00Z</dcterms:modified>
  <cp:revision>2</cp:revision>
  <dc:subject/>
  <dc:title>P R O P O Z Í C I E</dc:title>
</cp:coreProperties>
</file>