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ind w:firstLine="567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.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ti svojho otca i matku</w:t>
      </w:r>
      <w:r>
        <w:rPr>
          <w:rFonts w:cs="Times New Roman" w:ascii="Times New Roman" w:hAnsi="Times New Roman"/>
          <w:color w:val="C00000"/>
          <w:sz w:val="24"/>
        </w:rPr>
        <w:tab/>
        <w:tab/>
        <w:tab/>
      </w:r>
      <w:r>
        <w:rPr>
          <w:rStyle w:val="Nadpis2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vätej rodiny, Ježiša, Márie a Jozefa 2017</w:t>
      </w:r>
    </w:p>
    <w:p>
      <w:pPr>
        <w:pStyle w:val="Bezriadkovania"/>
        <w:spacing w:lineRule="auto" w:line="276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Lk 2, 22-40)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Štvrté Božie prikázanie často obmedzujeme iba na povinnosti malého dieťaťa voči rodičom. Avšak toto prikázanie dal Boh nie tak deťom, ale dospelým ľuďom, ktorí myslia a rozhodujú o forme svojho vzťahu k otcovi a matke. Slová Knihy Sirachovho syna: „Kto si váži otca, očisťuje sa z hriechov“ nám pripomínajú túto pravdu veľmi konkrétnym spôsobom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obrý syn či dcéra, keď sa starajú o rodičov, tým zdokonaľujú svoju lásku, a to je vždy krokom na stranu dobra. </w:t>
      </w:r>
      <w:r>
        <w:rPr>
          <w:rFonts w:cs="Times New Roman" w:ascii="Times New Roman" w:hAnsi="Times New Roman"/>
          <w:b/>
          <w:sz w:val="24"/>
          <w:szCs w:val="28"/>
        </w:rPr>
        <w:t>Kto miluje druhého, odvracia sa od hriechu a obracia sa k Bohu.</w:t>
      </w:r>
      <w:r>
        <w:rPr>
          <w:rFonts w:cs="Times New Roman" w:ascii="Times New Roman" w:hAnsi="Times New Roman"/>
          <w:sz w:val="24"/>
          <w:szCs w:val="28"/>
        </w:rPr>
        <w:t xml:space="preserve"> Nesprávne obmedzujeme odpustenie hriechov jedine na sviatostnú spoveď. Sviatosť pokánia bola ustanovená pre odpustenie ťažkých hriechov. </w:t>
      </w:r>
      <w:r>
        <w:rPr>
          <w:rFonts w:cs="Times New Roman" w:ascii="Times New Roman" w:hAnsi="Times New Roman"/>
          <w:b/>
          <w:sz w:val="24"/>
          <w:szCs w:val="28"/>
        </w:rPr>
        <w:t>Hriechy, ktoré neničia milosť posväcujúcu, teda všedné, môže odpustiť každý dobrý skutok, modlitba či obeta.</w:t>
      </w:r>
      <w:r>
        <w:rPr>
          <w:rFonts w:cs="Times New Roman" w:ascii="Times New Roman" w:hAnsi="Times New Roman"/>
          <w:sz w:val="24"/>
          <w:szCs w:val="28"/>
        </w:rPr>
        <w:t xml:space="preserve"> Medzi týmito dobrými skutkami zaujíma zvláštne miesto úcta k rodičom. Málokedy o tom hovoríme a na to myslíme, a predsa je to jednoduchá cesta, ako si zachovať čestnosť v živote. Dobrý, milujúci syn či dcéra, to je dobrý človek, dobrý voči ľuďom a dobrý i voči Bohu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8"/>
        </w:rPr>
        <w:t>Kto má v úcte matku, akoby zbieral poklady“. Čím väčšia je láska a úcta k matke, tým bohatšie je srdce človeka. Nikde sa tak jasne neprejavuje obsah srdca ako vo vzťahu k matke, a nikto tak rýchlo neobjavuje to, čo je v našom srdci, ako naša matka. Matka má najhlbší a najplnší prístup do srdca dieťaťa, lebo sama vždy pozerá na dieťa svojím srdco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8"/>
        </w:rPr>
        <w:t xml:space="preserve">Kto si váži otca, bude sa radovať zo svojich detí“. Dobrý syn či dcéra majú všetky predpoklady aby vychovali dobré deti. </w:t>
      </w:r>
      <w:r>
        <w:rPr>
          <w:rFonts w:cs="Times New Roman" w:ascii="Times New Roman" w:hAnsi="Times New Roman"/>
          <w:b/>
          <w:sz w:val="24"/>
          <w:szCs w:val="28"/>
        </w:rPr>
        <w:t>Správny vzťah dieťaťa k rodičom sa totiž neodovzdáva poučeniami, ale príkladom.</w:t>
      </w:r>
      <w:r>
        <w:rPr>
          <w:rFonts w:cs="Times New Roman" w:ascii="Times New Roman" w:hAnsi="Times New Roman"/>
          <w:sz w:val="24"/>
          <w:szCs w:val="28"/>
        </w:rPr>
        <w:t xml:space="preserve"> Keď dieťa vidí, ako sa rodičia správajú voči svojim rodičom, snažia sa ich nasledovať. Keď vidia vážnosť a úctu voči starým rodičom, budú mať v úcte aj svojich rodičov; keď vidia ich ľahostajnosť a nedostatok lásky, to isté budú prežívať sami rodičia. Nikto sa tomu nemôže čudovať. Rodičia zodpovedajú za správny vzťah detí k nim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sz w:val="24"/>
          <w:szCs w:val="28"/>
        </w:rPr>
        <w:t>Kto si váži otca, budú vyslyšané jeho modlitby“. Účinnosť modlitby závisí od splnenia Božej vôle. Kto dôkladne uskutočňuje štvrté prikázanie, môže počítať s vypočutím svojej modlitby. Tak často sa pozastavujeme, prečo naše modlitby nie sú účinné – musíme sa zamyslieť, či náhodou netreba napraviť vzťah k matke alebo otcovi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Božie slovo odporúča trpezlivosť a porozumenie voči starým rodičom, ktorí sú už slabí a neraz majú sklerózu. Niekedy je to veľmi ťažká forma lásky. Boh pozná túto námahu a preto predpovedá odmenu. </w:t>
      </w:r>
      <w:r>
        <w:rPr>
          <w:rFonts w:cs="Times New Roman" w:ascii="Times New Roman" w:hAnsi="Times New Roman"/>
          <w:b/>
          <w:sz w:val="24"/>
          <w:szCs w:val="28"/>
        </w:rPr>
        <w:t>Za milosrdenstvo voči starým rodičom sám nás obdaruje milosrdenstvom.</w:t>
      </w:r>
      <w:r>
        <w:rPr>
          <w:rFonts w:cs="Times New Roman" w:ascii="Times New Roman" w:hAnsi="Times New Roman"/>
          <w:sz w:val="24"/>
          <w:szCs w:val="28"/>
        </w:rPr>
        <w:t xml:space="preserve"> Starý človek je často bezradný ako dieťa a čaká na pomoc. Ježiš nám túži raz povedať: „Bol som starý a vážil si si ma“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eď uplynuli podľa Mojžišovho zákona dni ich očisťovania, priniesli Ježiša jeho rodičia do Jeruzalema, aby ho predstavili Pánovi, ako je napísané v Pánovom zákone: „Všetko mužského rodu, čo otvára lono matky, bude zasvätené Pánovi,“ a aby obetovali, ako káže Pánov zákon, pár hrdličiek alebo dva holúbky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Jeruzaleme žil vtedy muž menom Simeon, človek spravodlivý a nábožný, ktorý očakával potechu Izraela, a Duch Svätý bol na ňom. Jemu Duch Svätý vyjavil, že neumrie, kým neuvidí Pánovho Mesiáša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 vnuknutia Ducha prišiel do chrámu. A keď rodičia prinášali dieťa Ježiša, aby splnili, čo o ňom predpisoval zákon, vzal ho aj on do svojho náručia a velebil Boha slovami: „Teraz prepustíš, Pane, svojho služobníka v pokoji podľa svojho slova, lebo moje oči uvideli tvoju spásu, ktorú si pripravil pred tvárou všetkých národov: svetlo na osvietenie pohanov a slávu Izraela, tvojho ľudu.“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eho otec a matka divili sa tomu, čo sa o ňom hovorilo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meon ich požehnal a Márii, jeho matke, povedal: „On je ustanovený na pád a na povstanie pre mnohých v Izraeli a na znamenie, ktorému budú odporovať, – a tvoju vlastnú dušu prenikne meč –, aby vyšlo najavo zmýšľanie mnohých sŕdc.“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Žila vtedy aj prorokyňa Anna, Fanuelova dcéra, z Aserovho kmeňa. Bola už vo vysokom veku. Od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vojho panenstva žila so svojím mužom sedem rokov, potom ako vdova do osemdesiateho štvrtého roku. Z chrámu neodchádzala, vo dne v noci slúžila Bohu pôstom a modlitbami. Práve v tú chvíľu prišla aj ona, velebila Boha a hovorila o ňom všetkým, čo očakávali vykúpenie Jeruzalema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 keď vykonali všetko podľa Pánovho zákona, vrátili sa do Galiley, do svojho mesta Nazaret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lapec rástol a mocnel, plný múdrosti, a Božia milosť bola na ňom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Bezriadkovani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k sme v deň Narodenia Pána hľadeli na konkrétnu udalosť Ježišovho narodenia v Betleheme, klaňania pastierov a chudobných Izraela (Porov. Lk 2, 1-20), dnešný úryvok evanjelia priťahuje našu pozornosť k inému aspektu tajomstva jeho príchodu v tele. </w:t>
      </w:r>
      <w:r>
        <w:rPr>
          <w:rFonts w:cs="Times New Roman" w:ascii="Times New Roman" w:hAnsi="Times New Roman"/>
          <w:b/>
          <w:sz w:val="24"/>
          <w:szCs w:val="24"/>
        </w:rPr>
        <w:t>Vtelenie zahŕňa aj Ježišov rast, jeho dospievanie v priestore určitej rodiny a daného sociálneho a náboženského prostredia, v ktorom „dieťa rástlo a silnelo, bolo plné múdrosti a milosť Božia bola s ním.“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žiš zakúsil ľudský, duchovný, citový i psychologický rast rovnako, ako je na to povolaný každý človek vo svojej obmedzenosti, vo svojej konkrétnej osobnej situácii.</w:t>
      </w:r>
      <w:r>
        <w:rPr>
          <w:rFonts w:cs="Times New Roman" w:ascii="Times New Roman" w:hAnsi="Times New Roman"/>
          <w:sz w:val="24"/>
          <w:szCs w:val="24"/>
        </w:rPr>
        <w:t xml:space="preserve"> Boží syn, ktorý sa stal synom človeka, vzal na seba ľudskú prirodzenosť (porov. Flp 2,6-7) a vo všetkom zdieľal našu situáciu, ale samozrejme bez toho, aby sa dopustil hriechu (porov. Hebr 2,15) takže zostal plne poslušný a verný Otcovi. Treba zdôrazniť Ježišovo každodenné a namáhavé „stávanie sa človekom“, ktoré zahŕňa všetky aspekty jeho človečenstva, počnúc poslušnosťou voči rodičom na ktorých bol, ako každý novorodenec, v počiatkoch svojho života úplne závislý. </w:t>
      </w:r>
      <w:r>
        <w:rPr>
          <w:rFonts w:cs="Times New Roman" w:ascii="Times New Roman" w:hAnsi="Times New Roman"/>
          <w:b/>
          <w:sz w:val="24"/>
          <w:szCs w:val="24"/>
        </w:rPr>
        <w:t>Práve tým, že na seba túto lásku prijíma, sa stáva človekom schopným vzťahov a lásky až k darovaniu svojho vlastného života z lásky k Otcovi a k ľuďom, svojim bratom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prostredia rodiny, ale Ježiš spoznal aj spoločenské a náboženské prostredie, do ktorého bol zapojený už od svojho narodenia. Tak bol po uplynutí ôsmich dní obrezaný úkonom, ktorý ho pripojil k ľudu zmluvy (porov. Lk 2,21); potom ho na štyridsiaty deň po narodení Mária s Jozefom poslušní Zákonu prinášajú do jeruzalemského chrámu, „aby ho predstavili Pánovi“. A prinesú „obetu chudobných“, čo bol pár hrdličiek namiesto pre nich príliš drahého baránka (porov. Lk 5,7; 12,8), a tým splnia predpísané požiadavky očisťovania. Táto poslušnosť sa však teraz, vďaka Ježišovej prítomnosti, stáva naplnením Zákona: je predstavený v chráme, teraz je vykúpený zaplateným peňažnej čiastky, pretože on sám je výkupné za mnohých (porov. Mk 10,45); nie je posvätený, ako to predpokladal Zákon pre každého prvorodeného (porov. Ex 13,2), ale je rozpoznaný ako Svätý, ako to bolo predpovedané ústami anjela (porov. Lk 1,35)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ďaka Simeonovi a Anne, dvom starým veriacim prežívajúcim údel „Pánových chudobných“, zvyšku Izraela, ktorý očakával príchod Mesiáša, dôjde v chráme k rozpoznaniu Ježiša. Simeon osvietený Duchom Svätým berie do náručia dieťa a vyspieva Bohu svoj chválospev. Teraz už môže zomrieť v pokoji, lebo jeho oči kontemplovali v Ježišovi Božiu spásu, toho, kto je „svetlo na osvietenie národov a na slávu izraelského ľudu“. A Anna, ktorá sa počas rokov pripravovala na toto stretnutie s Božou spásou, „nevychádzala z chrámu a slúžila Bohu dňom i nocou pôstom a modlitbami“, teraz vo viere pochopí, že nadišla hodina očakávaného naplnenia. V podvečer svojho života teda chváli Boha a zvestuje dieťa, ktoré je Vykupiteľom a Spasiteľom. </w:t>
      </w:r>
      <w:r>
        <w:rPr>
          <w:rFonts w:cs="Times New Roman" w:ascii="Times New Roman" w:hAnsi="Times New Roman"/>
          <w:b/>
          <w:sz w:val="24"/>
          <w:szCs w:val="24"/>
        </w:rPr>
        <w:t>Obaja starí proroci „nezadržiavajú“ Ježiša pre seba, ale radujú sa z toho, že so všetkými zdieľajú zjavenie spásy naplnené v tomto dieťati, spásy za vysokú cenu; preto Simeon charakterizuje Ježiša ako „znamenie, ktorému budú odporovať, aby vyšlo najavo zmýšľanie mnohých sŕdc“...</w:t>
      </w:r>
    </w:p>
    <w:p>
      <w:pPr>
        <w:pStyle w:val="Bezriadkovania"/>
        <w:spacing w:lineRule="auto" w:line="276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Áno, už od prvých pozemských dní Ježiša, novorodeného dieťaťa neschopného hovoriť, sa v dejinách ukazuje plán lásky, ktorý skrze neho Boh uskutočňuje: príchod Božieho Syna v tele, ktorý „nás učí životu“ (porov. Tit 2, 12) tým, že z neho robí cestu poslušnosti našej situácii Bohom milovaných a chcených stvorení. Učí nás umierať tak, že nasledovaním Krista z našej smrti slobodne urobíme úkon lásky k Bohu a bratom.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24:00Z</dcterms:created>
  <dc:creator>Jozef Adamkovič</dc:creator>
  <dc:description/>
  <cp:keywords/>
  <dc:language>en-US</dc:language>
  <cp:lastModifiedBy>Martina</cp:lastModifiedBy>
  <dcterms:modified xsi:type="dcterms:W3CDTF">2017-12-28T21:24:00Z</dcterms:modified>
  <cp:revision>2</cp:revision>
  <dc:subject/>
  <dc:title/>
</cp:coreProperties>
</file>