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enezis 41-5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Koľko rokov po prepustení čašníka a pekára Jozef ostal vo väzení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1</w:t>
        <w:tab/>
        <w:tab/>
        <w:tab/>
        <w:t>b/ 2</w:t>
        <w:tab/>
        <w:tab/>
        <w:tab/>
        <w:t>c/ mesia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Čo urobil Jozef ako prvé keď vyšiel z väzenia?</w:t>
      </w:r>
    </w:p>
    <w:p>
      <w:pPr>
        <w:pStyle w:val="Normal"/>
        <w:rPr/>
      </w:pPr>
      <w:r>
        <w:rPr>
          <w:sz w:val="23"/>
          <w:szCs w:val="23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Komu faraón vykladal najprv svoje sny o kravách a klasoch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vykladačom písem</w:t>
        <w:tab/>
        <w:t>b/ svojim radcom</w:t>
        <w:tab/>
        <w:t>c/ veštco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Kto povedal: „Možno nájsť človeka ako je tento, v ktorom je duch Boží“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služobníci faraóna</w:t>
        <w:tab/>
        <w:t>b/ faraón</w:t>
        <w:tab/>
        <w:tab/>
        <w:t>c/ čašní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Ako sa kment povie po hebrejsky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šuš</w:t>
        <w:tab/>
        <w:tab/>
        <w:tab/>
        <w:t>b/ šoš</w:t>
        <w:tab/>
        <w:tab/>
        <w:tab/>
        <w:t>c/ šeš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Odkiaľ bola Jozefova manželka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On</w:t>
        <w:tab/>
        <w:tab/>
        <w:tab/>
        <w:t>b/ Re</w:t>
        <w:tab/>
        <w:tab/>
        <w:tab/>
        <w:t>c/ Safena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Ako sa volal Jozefov prvorodený syn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Efraim</w:t>
        <w:tab/>
        <w:tab/>
        <w:t>b/ Manases</w:t>
        <w:tab/>
        <w:tab/>
        <w:t>c/ Paneác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 Koľko Jakubových synov išlo do Egypta kúpiť obile?</w:t>
      </w:r>
    </w:p>
    <w:p>
      <w:pPr>
        <w:pStyle w:val="Normal"/>
        <w:rPr/>
      </w:pPr>
      <w:r>
        <w:rPr>
          <w:sz w:val="23"/>
          <w:szCs w:val="23"/>
        </w:rPr>
        <w:t>a/ 10</w:t>
        <w:tab/>
        <w:tab/>
        <w:tab/>
        <w:t>b/ 11</w:t>
        <w:tab/>
        <w:tab/>
        <w:tab/>
        <w:t>c/ 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. Koľko dní boli Jakubovi synovia vo väzení v Egypte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7</w:t>
        <w:tab/>
        <w:tab/>
        <w:tab/>
        <w:t>b/ 10</w:t>
        <w:tab/>
        <w:tab/>
        <w:tab/>
        <w:t>c/ 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. Ktorého z bratov dal Jozef chytiť a zviazať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Rubena</w:t>
        <w:tab/>
        <w:tab/>
        <w:t>b/ Simeona</w:t>
        <w:tab/>
        <w:tab/>
        <w:t>c/ Jú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. Kto z Jakubových synov sa zaručil za Benjamína pred svojím otcom?</w:t>
      </w:r>
    </w:p>
    <w:p>
      <w:pPr>
        <w:pStyle w:val="Normal"/>
        <w:rPr/>
      </w:pPr>
      <w:r>
        <w:rPr>
          <w:sz w:val="23"/>
          <w:szCs w:val="23"/>
        </w:rPr>
        <w:t>a/ Júda</w:t>
        <w:tab/>
        <w:tab/>
        <w:tab/>
        <w:t>b/ Ruben</w:t>
        <w:tab/>
        <w:tab/>
        <w:t>c/ Ga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. Mohli jesť jedlo Egypťania s Hebrejmi? Prečo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áno ...............................</w:t>
        <w:tab/>
        <w:t>b/ nie 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. Ako usporiadal Jozef bratov pri obede?</w:t>
      </w:r>
    </w:p>
    <w:p>
      <w:pPr>
        <w:pStyle w:val="Normal"/>
        <w:rPr/>
      </w:pPr>
      <w:r>
        <w:rPr>
          <w:sz w:val="23"/>
          <w:szCs w:val="23"/>
        </w:rPr>
        <w:t>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. Aký pohár dal Jozef do vreca Benjamínovi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na veštenie</w:t>
        <w:tab/>
        <w:tab/>
        <w:t>b/ faraónov</w:t>
        <w:tab/>
        <w:tab/>
        <w:t>c/ zlat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5. Čo hovorili Jakubovi synovia na obranu správcovi, ktorý hľadal pohár?</w:t>
      </w:r>
    </w:p>
    <w:p>
      <w:pPr>
        <w:pStyle w:val="Normal"/>
        <w:rPr/>
      </w:pPr>
      <w:r>
        <w:rPr>
          <w:sz w:val="23"/>
          <w:szCs w:val="23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6. Koľko rokov ešte mal trvať hlad potom ako sa dal Jozef spoznať bratom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2</w:t>
        <w:tab/>
        <w:tab/>
        <w:tab/>
        <w:t>b/ 3</w:t>
        <w:tab/>
        <w:tab/>
        <w:tab/>
        <w:t>c/ 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7. Ktorý kraj učil Jozef svojmu otcovi a bratom na bývanie v Egypte?</w:t>
      </w:r>
    </w:p>
    <w:p>
      <w:pPr>
        <w:pStyle w:val="Normal"/>
        <w:rPr/>
      </w:pPr>
      <w:r>
        <w:rPr>
          <w:sz w:val="23"/>
          <w:szCs w:val="23"/>
        </w:rPr>
        <w:t>a/ Gesen</w:t>
        <w:tab/>
        <w:tab/>
        <w:t>b/ Bersabe</w:t>
        <w:tab/>
        <w:tab/>
        <w:t>c/ Heliopoli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. Prečo Jozef obvinil svojich bratov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9. Faraón reagoval na správu že prišli Jozefovi bratia:</w:t>
      </w:r>
    </w:p>
    <w:p>
      <w:pPr>
        <w:pStyle w:val="Normal"/>
        <w:rPr/>
      </w:pPr>
      <w:r>
        <w:rPr>
          <w:sz w:val="23"/>
          <w:szCs w:val="23"/>
        </w:rPr>
        <w:t>a/ hnevom</w:t>
        <w:tab/>
        <w:tab/>
        <w:t>b/ žiarlivosťou</w:t>
        <w:tab/>
        <w:tab/>
        <w:t>c/ tešil s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0. Koľko oslov a oslíc poslal Jozef k otcovi Jakubovi aby ho doviedli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10 + 10</w:t>
        <w:tab/>
        <w:tab/>
        <w:t>b/ 12+12</w:t>
        <w:tab/>
        <w:tab/>
        <w:t>c/ 7+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. Posledné slová Jozefa pred odchodom bratov domov boli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2. Prvá reakcia Jakuba na správu že Jozef  žije bol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veľmi sa tešil</w:t>
        <w:tab/>
        <w:t>b/ dostal infarkt</w:t>
        <w:tab/>
        <w:t>c/ neveri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3. Na akom mieste sa Boh prihovoril Jakubovi na ceste do Egypta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Bersabe</w:t>
        <w:tab/>
        <w:tab/>
        <w:t>b/ Jericho</w:t>
        <w:tab/>
        <w:tab/>
        <w:t>c/ Neftal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4. V epoche patriarchov toto komunikovanie Boha s človekom bol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. Ktorým povolaním opovrhovali Egypťania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pastiermi oviec</w:t>
        <w:tab/>
        <w:t>b/ tkáčmi</w:t>
        <w:tab/>
        <w:tab/>
        <w:t>c/ roľníkm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6. Ako sa zachoval Jakub ku faraónovi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7. Akým spôsobom prišiel faraón k vlastníctvu celej krajiny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vyvlastnil</w:t>
        <w:tab/>
        <w:tab/>
        <w:t>b/ bolo to odveké právo</w:t>
        <w:tab/>
        <w:t>c/ ľud mu ich predáv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8. Jozefových synov Manasesa a Efraima si Jakub v podstat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adoptoval</w:t>
        <w:tab/>
        <w:tab/>
        <w:t>b/ vychoval</w:t>
        <w:tab/>
        <w:tab/>
        <w:t>c/ zamilov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9. Koľko rokov ešte žil Jakub v Egypte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10</w:t>
        <w:tab/>
        <w:tab/>
        <w:tab/>
        <w:t>b/ 17</w:t>
        <w:tab/>
        <w:tab/>
        <w:tab/>
        <w:t>c/ 2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0. Ktoré kmene podľa Jakubovho požehnania mali byť roztrúsení medzi ostatné kmene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Simeon a Lévi</w:t>
        <w:tab/>
        <w:t>b/ Simenon a Ruben</w:t>
        <w:tab/>
        <w:t>c/ Ruben a Lév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1. Doplň: Nebude odňaté žezlo od................. ani berla od jeho nô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2. Komu patrí žezlo o ktorom je reč v tomto požehnaní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</w:t>
      </w:r>
    </w:p>
    <w:p>
      <w:pPr>
        <w:pStyle w:val="Normal"/>
        <w:rPr/>
      </w:pPr>
      <w:r>
        <w:rPr>
          <w:sz w:val="23"/>
          <w:szCs w:val="23"/>
        </w:rPr>
        <w:t xml:space="preserve">33. Ktorému synovi povedal Jakub slová </w:t>
      </w:r>
      <w:r>
        <w:rPr>
          <w:i/>
          <w:sz w:val="23"/>
          <w:szCs w:val="23"/>
        </w:rPr>
        <w:t>osol kostnatý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Danovi</w:t>
        <w:tab/>
        <w:tab/>
        <w:t>b/ Zabulonovi</w:t>
        <w:tab/>
        <w:tab/>
        <w:t>c/ Isacharov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4. Kde chcel byť pochovaný Jakub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v Egypte</w:t>
        <w:tab/>
        <w:tab/>
        <w:t>b/ tam kde je pochovaná Ráchel c/ v Makpe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5. Koľko dní balzamovali Jakubove ostatky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40</w:t>
        <w:tab/>
        <w:tab/>
        <w:tab/>
        <w:t>b/ 70</w:t>
        <w:tab/>
        <w:tab/>
        <w:tab/>
        <w:t>c/ 7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6. Ako nazvali kanaánčania miesto kde bol Jakubov pohreb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/ Goren Atad</w:t>
        <w:tab/>
        <w:tab/>
        <w:t>b/ Abel Misraim</w:t>
        <w:tab/>
        <w:t>c/ Mambr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7. Doplň: Keď sa vás Boh zaujme, preneste.....................odtiaľt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8391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44:00Z</dcterms:created>
  <dc:creator>Anjel</dc:creator>
  <dc:description/>
  <cp:keywords/>
  <dc:language>en-US</dc:language>
  <cp:lastModifiedBy> </cp:lastModifiedBy>
  <cp:lastPrinted>2007-01-11T08:38:00Z</cp:lastPrinted>
  <dcterms:modified xsi:type="dcterms:W3CDTF">2007-01-11T07:39:00Z</dcterms:modified>
  <cp:revision>5</cp:revision>
  <dc:subject/>
  <dc:title>Genezis 1 - 10</dc:title>
</cp:coreProperties>
</file>